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传说中的神秘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佛教传说中，金刚杵与肉莲花代表了正义与邪恶的两极。他们之间的斗争，充满了深意和哲理。</w:t>
      </w:r>
      <w:r>
        <w:rPr>
          <w:sz w:val="32"/>
          <w:szCs w:val="32"/>
        </w:rPr>
        <w:t>&lt;/p&gt;&lt;p&gt;&lt;img src="/static-img/CIUWMzEWZRT0iZpi_Bq8G_vPnyG9XNJDFkpDCfN5oJNkqM1829S72FY_oqazfo0G.jpg"&gt;&lt;/p&gt;&lt;p&gt;</w:t>
      </w:r>
      <w:r>
        <w:rPr>
          <w:sz w:val="32"/>
          <w:szCs w:val="32"/>
        </w:rPr>
        <w:t>金刚杵之威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刚杵象征着无尽的力量和坚定不移的信念。在这场战斗中，它以其坚不可摧的形象，以一种超越世间凡人的方式展现出它所拥有的权力。它是正义之剑，是守护平衡和秩序的一支箭。</w:t>
      </w:r>
      <w:r>
        <w:rPr>
          <w:sz w:val="32"/>
          <w:szCs w:val="32"/>
        </w:rPr>
        <w:t>&lt;/p&gt;&lt;p&gt;&lt;img src="/static-img/cLPuxDTsu8LZ9pcgT14IXPvPnyG9XNJDFkpDCfN5oJPNYfsotX1xqPldVy--dZMfg8F97G9Yz2HNPP7nxCggQ_OBhI_XQTTp3X353QjLMu2qNrskA-awn46PJr-Lr9G71-I6Fp7cgeQC_bPhblVFSu7JrIqjDP_M1Pe1ByF8CrluEU5waPnYu9_ndF4QcITr.jpg"&gt;&lt;/p&gt;&lt;p&gt;</w:t>
      </w:r>
      <w:r>
        <w:rPr>
          <w:sz w:val="32"/>
          <w:szCs w:val="32"/>
        </w:rPr>
        <w:t>肉莲花之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肉莲花则代表欲望、贪婪和放纵。在这个故事里，它用其美丽迷人的一面诱惑着那些容易被外表所欺骗的人们，使他们忘记了内心深处真正需要的是什么。</w:t>
      </w:r>
      <w:r>
        <w:rPr>
          <w:sz w:val="32"/>
          <w:szCs w:val="32"/>
        </w:rPr>
        <w:t>&lt;/p&gt;&lt;p&gt;&lt;img src="/static-img/P75_w1sPmVcRuRKVnsckW_vPnyG9XNJDFkpDCfN5oJPNYfsotX1xqPldVy--dZMfg8F97G9Yz2HNPP7nxCggQ_OBhI_XQTTp3X353QjLMu2qNrskA-awn46PJr-Lr9G71-I6Fp7cgeQC_bPhblVFSu7JrIqjDP_M1Pe1ByF8CrluEU5waPnYu9_ndF4QcITr.jpg"&gt;&lt;/p&gt;&lt;p&gt;</w:t>
      </w:r>
      <w:r>
        <w:rPr>
          <w:sz w:val="32"/>
          <w:szCs w:val="32"/>
        </w:rPr>
        <w:t>对决背后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对决不仅仅是简单的力量对抗，而是一种关于意识层面的冲突。它提醒我们，在追求物质财富时，我们必须保持清醒头脑，不要被短暂而又虚幻的事物所蒙蔽。</w:t>
      </w:r>
      <w:r>
        <w:rPr>
          <w:sz w:val="32"/>
          <w:szCs w:val="32"/>
        </w:rPr>
        <w:t>&lt;/p&gt;&lt;p&gt;&lt;img src="/static-img/dRGM8Do1p4SupHT9DWzNS_vPnyG9XNJDFkpDCfN5oJPNYfsotX1xqPldVy--dZMfg8F97G9Yz2HNPP7nxCggQ_OBhI_XQTTp3X353QjLMu2qNrskA-awn46PJr-Lr9G71-I6Fp7cgeQC_bPhblVFSu7JrIqjDP_M1Pe1ByF8CrluEU5waPnYu9_ndF4QcITr.jpg"&gt;&lt;/p&gt;&lt;p&gt;</w:t>
      </w:r>
      <w:r>
        <w:rPr>
          <w:sz w:val="32"/>
          <w:szCs w:val="32"/>
        </w:rPr>
        <w:t>正义与邪恶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战争中，每一方都有其坚定的信念。一边是金刚杵用其纯洁无瑕的心灵来打击邪恶，一边是肉莲花利用其魅力的强大来吸引更多跟随者。这是一个关于选择正确道路的问题，也是一个关于如何抵御诱惑的问题。</w:t>
      </w:r>
      <w:r>
        <w:rPr>
          <w:sz w:val="32"/>
          <w:szCs w:val="32"/>
        </w:rPr>
        <w:t>&lt;/p&gt;&lt;p&gt;&lt;img src="/static-img/xxH8a-RZdSA7RFMs_Is52_vPnyG9XNJDFkpDCfN5oJPNYfsotX1xqPldVy--dZMfg8F97G9Yz2HNPP7nxCggQ_OBhI_XQTTp3X353QjLMu2qNrskA-awn46PJr-Lr9G71-I6Fp7cgeQC_bPhblVFSu7JrIqjDP_M1Pe1ByF8CrluEU5waPnYu9_ndF4QcITr.jpg"&gt;&lt;/p&gt;&lt;p&gt;</w:t>
      </w:r>
      <w:r>
        <w:rPr>
          <w:sz w:val="32"/>
          <w:szCs w:val="32"/>
        </w:rPr>
        <w:t>结果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战斗并没有一个明确的赢家，因为胜利并不总是在物理上的消灭，而在于每个参与者都能从这一过程中学会思考自身内心深处的声音。当我们能够认识到自己的弱点，并勇敢地去克服它们，那么真正意义上的“胜利”就已经实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剛杵與肉蓮花這場永遠不會結束的大戰，是對於內心世界、道德判斷以及選擇路徑的一個永恆存在。而我們每個人都是這場戰爭中的參與者，每天都在為自己選擇是否聽從那個聲音，以及該如何走下去。</w:t>
      </w:r>
      <w:r>
        <w:rPr>
          <w:sz w:val="32"/>
          <w:szCs w:val="32"/>
        </w:rPr>
        <w:t>&lt;/p&gt;&lt;p&gt;&lt;a href = "/doc/861809-</w:t>
      </w:r>
      <w:r>
        <w:rPr>
          <w:sz w:val="32"/>
          <w:szCs w:val="32"/>
        </w:rPr>
        <w:t>金刚杵大战肉莲花传说中的神秘对决</w:t>
      </w:r>
      <w:r>
        <w:rPr>
          <w:sz w:val="32"/>
          <w:szCs w:val="32"/>
        </w:rPr>
        <w:t>.doc" rel="alternate" download="861809-</w:t>
      </w:r>
      <w:r>
        <w:rPr>
          <w:sz w:val="32"/>
          <w:szCs w:val="32"/>
        </w:rPr>
        <w:t>金刚杵大战肉莲花传说中的神秘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