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多写得细腻的</w:t>
      </w:r>
      <w:r>
        <w:rPr>
          <w:sz w:val="48"/>
          <w:szCs w:val="48"/>
        </w:rPr>
        <w:t>GL</w:t>
      </w:r>
      <w:r>
        <w:rPr>
          <w:sz w:val="48"/>
          <w:szCs w:val="48"/>
        </w:rPr>
        <w:t>车模女孩的精致妆容与流畅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o7wwgcM3KUCUlOlh5UnwjfVxlbz3jc-BWSMrtMxneAM_9jcWJ3vGFMaIwWy1lHM.jpg"&gt;&lt;/p&gt;&lt;p&gt;</w:t>
      </w:r>
      <w:r>
        <w:rPr>
          <w:sz w:val="32"/>
          <w:szCs w:val="32"/>
        </w:rPr>
        <w:t>为什么车模女孩需要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模型车展览中，除了精致的车辆外，车模女孩（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）的存在也是吸引观众注意的一个重要因素。他们不仅仅是装饰物，更是展示了创作者对细节处理和艺术表达能力的体现。因此，让这些女孩拥有“细腻”的特质就显得尤为重要。</w:t>
      </w:r>
      <w:r>
        <w:rPr>
          <w:sz w:val="32"/>
          <w:szCs w:val="32"/>
        </w:rPr>
        <w:t>&lt;/p&gt;&lt;p&gt;&lt;img src="/static-img/EfqrWXMyRDts1Meq_sa4lzfVxlbz3jc-BWSMrtMxneCtRo7Pt6msIaCBRA4Ky1NKUa38cJgY5_3Wxs8xq57p39lYRxUYYhcVFnvwjQc3xSLB3-bYtw5suR3XmB12o4c4k3Zguz8eW5GMeA_9UntD3PueDve1CxCQthPtR-L5rOU.jpg"&gt;&lt;/p&gt;&lt;p&gt;</w:t>
      </w:r>
      <w:r>
        <w:rPr>
          <w:sz w:val="32"/>
          <w:szCs w:val="32"/>
        </w:rPr>
        <w:t>一个好的开始往往决定了作品最终的成败。对于一位设计师来说，如果想要打造出一款令人印象深刻的车多写作作品，那么首先就要确保主角——这位美丽而优雅的女孩子——被描绘得淋漓尽致。她应该是一个活生生的存在，而不是简单地附加在背景上的一抹色彩。这意味着，从服装到妆容，再到动态和表情，每一个细节都必须经过精心挑选和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实现这种细腻？</w:t>
      </w:r>
      <w:r>
        <w:rPr>
          <w:sz w:val="32"/>
          <w:szCs w:val="32"/>
        </w:rPr>
        <w:t>&lt;/p&gt;&lt;p&gt;&lt;img src="/static-img/QelFXMgjKI_ZxdTvxp-gQTfVxlbz3jc-BWSMrtMxneCtRo7Pt6msIaCBRA4Ky1NKUa38cJgY5_3Wxs8xq57p39lYRxUYYhcVFnvwjQc3xSLB3-bYtw5suR3XmB12o4c4k3Zguz8eW5GMeA_9UntD3PueDve1CxCQthPtR-L5rOU.jpg"&gt;&lt;/p&gt;&lt;p&gt;</w:t>
      </w:r>
      <w:r>
        <w:rPr>
          <w:sz w:val="32"/>
          <w:szCs w:val="32"/>
        </w:rPr>
        <w:t>要想让我们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变得更加立体感人，我们可以从以下几个方面入手：首先，她们穿着上的每一件衣服都不应是随意选择，而应反映出她们独特的人格魅力；其次，对于妆容，不应该过度化，以免失去原有的纯洁与自然；最后，在动作表现上，要尽量捕捉那些微妙的情感变化，这些都是塑造人物形象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色彩来提升故事层次？</w:t>
      </w:r>
      <w:r>
        <w:rPr>
          <w:sz w:val="32"/>
          <w:szCs w:val="32"/>
        </w:rPr>
        <w:t>&lt;/p&gt;&lt;p&gt;&lt;img src="/static-img/75HB2rb9cDZsbeqNIrFTxjfVxlbz3jc-BWSMrtMxneCtRo7Pt6msIaCBRA4Ky1NKUa38cJgY5_3Wxs8xq57p39lYRxUYYhcVFnvwjQc3xSLB3-bYtw5suR3XmB12o4c4k3Zguz8eW5GMeA_9UntD3PueDve1CxCQthPtR-L5rOU.jpg"&gt;&lt;/p&gt;&lt;p&gt;</w:t>
      </w:r>
      <w:r>
        <w:rPr>
          <w:sz w:val="32"/>
          <w:szCs w:val="32"/>
        </w:rPr>
        <w:t>色彩如何影响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一个完整而吸引人的故事时，色彩扮演着至关重要的一角，它不仅能赋予场景以不同的氛围，还能使人物更加鲜活。在我们的案例中，即便是在没有明确剧情的情况下，通过巧妙运用颜色的对比、协调等技巧，也能够营造出一种前所未有的视觉冲击，使观者仿佛置身其中。</w:t>
      </w:r>
      <w:r>
        <w:rPr>
          <w:sz w:val="32"/>
          <w:szCs w:val="32"/>
        </w:rPr>
        <w:t>&lt;/p&gt;&lt;p&gt;&lt;img src="/static-img/WAAOvTofwKZUsfWqU7uHtjfVxlbz3jc-BWSMrtMxneCtRo7Pt6msIaCBRA4Ky1NKUa38cJgY5_3Wxs8xq57p39lYRxUYYhcVFnvwjQc3xSLB3-bYtw5suR3XmB12o4c4k3Zguz8eW5GMeA_9UntD3PueDve1CxCQthPtR-L5rOU.jpg"&gt;&lt;/p&gt;&lt;p&gt;GL</w:t>
      </w:r>
      <w:r>
        <w:rPr>
          <w:sz w:val="32"/>
          <w:szCs w:val="32"/>
        </w:rPr>
        <w:t>如何成为整个画面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汽车与女性角色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将汽车与女性角色完美融合时，最大的挑战就是如何平衡这两者的关系，使之既不会让汽车成为后台，而又不会让女性角色显得突兀或者分散了整体视觉效果。这需要设计师具备极高的审美眼光，以及对空间布局、人物比例以及整个画面平衡性的深刻理解。</w:t>
      </w:r>
      <w:r>
        <w:rPr>
          <w:sz w:val="32"/>
          <w:szCs w:val="32"/>
        </w:rPr>
        <w:t>&lt;/p&gt;&lt;p&gt;GL</w:t>
      </w:r>
      <w:r>
        <w:rPr>
          <w:sz w:val="32"/>
          <w:szCs w:val="32"/>
        </w:rPr>
        <w:t>如何传递情感给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传递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怎样精心雕琢每个元素，最终还是要通过它们之间产生的情感共鸣来触动读者的内心。这样的共鸣来自于很多方面，比如说</w:t>
      </w:r>
      <w:r>
        <w:rPr>
          <w:sz w:val="32"/>
          <w:szCs w:val="32"/>
        </w:rPr>
        <w:t xml:space="preserve">,GL </w:t>
      </w:r>
      <w:r>
        <w:rPr>
          <w:sz w:val="32"/>
          <w:szCs w:val="32"/>
        </w:rPr>
        <w:t>的姿势是否真实可信？她的表情是否充满了生活气息？她所处环境是否透露出一定的情境信息？如果我们能够把这些因素都考虑进去，那么即使没有明说也能轻易地将读者带入这个世界里，让他们沉浸其中，一起探索那份无声却强烈的情愫。</w:t>
      </w:r>
      <w:r>
        <w:rPr>
          <w:sz w:val="32"/>
          <w:szCs w:val="32"/>
        </w:rPr>
        <w:t>&lt;/p&gt;&lt;p&gt;&lt;a href = "/doc/862057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车模女孩的精致妆容与流畅动作</w:t>
      </w:r>
      <w:r>
        <w:rPr>
          <w:sz w:val="32"/>
          <w:szCs w:val="32"/>
        </w:rPr>
        <w:t>.doc" rel="alternate" download="862057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车模女孩的精致妆容与流畅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