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映幕无界探索免费日韩中文字幕高清电影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映幕无界：探索免费日韩中文字幕高清电影的艺术与魅力</w:t>
      </w:r>
      <w:r>
        <w:rPr>
          <w:sz w:val="32"/>
          <w:szCs w:val="32"/>
        </w:rPr>
        <w:t>&lt;/p&gt;&lt;p&gt;&lt;img src="/static-img/ZHr-kjWSOpyA82z23BHmnepyuRsCk8m0OK5CSXKLckVEFwXFkvq5c7ddCLnMuCUX.jpg"&gt;&lt;/p&gt;&lt;p&gt;</w:t>
      </w:r>
      <w:r>
        <w:rPr>
          <w:sz w:val="32"/>
          <w:szCs w:val="32"/>
        </w:rPr>
        <w:t>在全球化的今天，电影作为一种跨文化交流的媒介，不仅仅是娱乐，而是文化传播的一种重要方式。随着互联网技术的发展，人们可以轻松地获取各种各样的电影资源，其中尤其以“免费日韩中文字幕高清电影”这一类型受到了许多观众的欢迎。本文将从多个角度探讨这一现象背后的原因，以及它所带来的影响。</w:t>
      </w:r>
      <w:r>
        <w:rPr>
          <w:sz w:val="32"/>
          <w:szCs w:val="32"/>
        </w:rPr>
        <w:t>&lt;/p&gt;&lt;p&gt;</w:t>
      </w:r>
      <w:r>
        <w:rPr>
          <w:sz w:val="32"/>
          <w:szCs w:val="32"/>
        </w:rPr>
        <w:t>第一部分：数字化时代下的影视消费变革</w:t>
      </w:r>
      <w:r>
        <w:rPr>
          <w:sz w:val="32"/>
          <w:szCs w:val="32"/>
        </w:rPr>
        <w:t xml:space="preserve">&lt;/p&gt;&lt;p&gt;&lt;img src="/static-img/IkDfm2ZqpnZnVf2nwLXRu-pyuRsCk8m0OK5CSXKLckWPG84PvFZJnYHLmtTNdIbDScmrTngrnaQWdfJg5Zw9pszvgVRT6L_ZoOC3rHYo45UZC2UL8Z4l6fp_6vwu-_80WmMFAl7kQEFZAP8Z05yOJ1OPJVWVVtLU-iJ_K9kNARNWZjVg8olqG1ddH_rn2td9Yzlalc8lZf6zbs7Hi2bQvQ.jpg"&gt;&lt;/p&gt;&lt;p&gt;1.1 </w:t>
      </w:r>
      <w:r>
        <w:rPr>
          <w:sz w:val="32"/>
          <w:szCs w:val="32"/>
        </w:rPr>
        <w:t>数字平台的大爆炸</w:t>
      </w:r>
      <w:r>
        <w:rPr>
          <w:sz w:val="32"/>
          <w:szCs w:val="32"/>
        </w:rPr>
        <w:t>&lt;/p&gt;&lt;p&gt;</w:t>
      </w:r>
      <w:r>
        <w:rPr>
          <w:sz w:val="32"/>
          <w:szCs w:val="32"/>
        </w:rPr>
        <w:t>随着智能手机和平板电脑等移动设备的普及，以及流媒体服务如</w:t>
      </w:r>
      <w:r>
        <w:rPr>
          <w:sz w:val="32"/>
          <w:szCs w:val="32"/>
        </w:rPr>
        <w:t>Netflix</w:t>
      </w:r>
      <w:r>
        <w:rPr>
          <w:sz w:val="32"/>
          <w:szCs w:val="32"/>
        </w:rPr>
        <w:t>、</w:t>
      </w:r>
      <w:r>
        <w:rPr>
          <w:sz w:val="32"/>
          <w:szCs w:val="32"/>
        </w:rPr>
        <w:t>YouTube</w:t>
      </w:r>
      <w:r>
        <w:rPr>
          <w:sz w:val="32"/>
          <w:szCs w:val="32"/>
        </w:rPr>
        <w:t>、</w:t>
      </w:r>
      <w:r>
        <w:rPr>
          <w:sz w:val="32"/>
          <w:szCs w:val="32"/>
        </w:rPr>
        <w:t>Bilibili</w:t>
      </w:r>
      <w:r>
        <w:rPr>
          <w:sz w:val="32"/>
          <w:szCs w:val="32"/>
        </w:rPr>
        <w:t>等平台的兴起，人们对于观看影视内容的渠道越来越多样化。这些平台不仅提供了丰富多彩的地球村民们制作的小品，更为观众提供了一个自由选择、自定义播放列表和观看节奏的地方。</w:t>
      </w:r>
      <w:r>
        <w:rPr>
          <w:sz w:val="32"/>
          <w:szCs w:val="32"/>
        </w:rPr>
        <w:t xml:space="preserve">&lt;/p&gt;&lt;p&gt;&lt;img src="/static-img/NzDkEheo9_f6YQNDa296M-pyuRsCk8m0OK5CSXKLckWPG84PvFZJnYHLmtTNdIbDScmrTngrnaQWdfJg5Zw9pszvgVRT6L_ZoOC3rHYo45UZC2UL8Z4l6fp_6vwu-_80WmMFAl7kQEFZAP8Z05yOJ1OPJVWVVtLU-iJ_K9kNARNWZjVg8olqG1ddH_rn2td9Yzlalc8lZf6zbs7Hi2bQvQ.jpg"&gt;&lt;/p&gt;&lt;p&gt;1.2 </w:t>
      </w:r>
      <w:r>
        <w:rPr>
          <w:sz w:val="32"/>
          <w:szCs w:val="32"/>
        </w:rPr>
        <w:t>免费资源对传统产业挑战</w:t>
      </w:r>
      <w:r>
        <w:rPr>
          <w:sz w:val="32"/>
          <w:szCs w:val="32"/>
        </w:rPr>
        <w:t>&lt;/p&gt;&lt;p&gt;</w:t>
      </w:r>
      <w:r>
        <w:rPr>
          <w:sz w:val="32"/>
          <w:szCs w:val="32"/>
        </w:rPr>
        <w:t>在这个过程中，“免费日韩中文字幕高清电影”成为了一种新的竞争者，它不但能够满足用户对高质量视频内容需求，而且还通过字幕翻译功能，让不同语言背景的人群也能享受到这份乐趣。这一现象直接威胁到传统影院以及付费订阅服务业态，使得这些行业不得不寻求新的生存策略。</w:t>
      </w:r>
      <w:r>
        <w:rPr>
          <w:sz w:val="32"/>
          <w:szCs w:val="32"/>
        </w:rPr>
        <w:t>&lt;/p&gt;&lt;p&gt;&lt;img src="/static-img/pZTd6XPtYEXup8A0LlcxtOpyuRsCk8m0OK5CSXKLckWPG84PvFZJnYHLmtTNdIbDScmrTngrnaQWdfJg5Zw9pszvgVRT6L_ZoOC3rHYo45UZC2UL8Z4l6fp_6vwu-_80WmMFAl7kQEFZAP8Z05yOJ1OPJVWVVtLU-iJ_K9kNARNWZjVg8olqG1ddH_rn2td9Yzlalc8lZf6zbs7Hi2bQvQ.jpg"&gt;&lt;/p&gt;&lt;p&gt;</w:t>
      </w:r>
      <w:r>
        <w:rPr>
          <w:sz w:val="32"/>
          <w:szCs w:val="32"/>
        </w:rPr>
        <w:t>第二部分：“免费日韩中文字幕高清电影”的诞生与发展</w:t>
      </w:r>
      <w:r>
        <w:rPr>
          <w:sz w:val="32"/>
          <w:szCs w:val="32"/>
        </w:rPr>
        <w:t xml:space="preserve">&lt;/p&gt;&lt;p&gt;2.1 </w:t>
      </w:r>
      <w:r>
        <w:rPr>
          <w:sz w:val="32"/>
          <w:szCs w:val="32"/>
        </w:rPr>
        <w:t>文化交融与社区建设</w:t>
      </w:r>
      <w:r>
        <w:rPr>
          <w:sz w:val="32"/>
          <w:szCs w:val="32"/>
        </w:rPr>
        <w:t>&lt;/p&gt;&lt;p&gt;&lt;img src="/static-img/ZDAm3uN-ZypTXvZep97OI-pyuRsCk8m0OK5CSXKLckWPG84PvFZJnYHLmtTNdIbDScmrTngrnaQWdfJg5Zw9pszvgVRT6L_ZoOC3rHYo45UZC2UL8Z4l6fp_6vwu-_80WmMFAl7kQEFZAP8Z05yOJ1OPJVWVVtLU-iJ_K9kNARNWZjVg8olqG1ddH_rn2td9Yzlalc8lZf6zbs7Hi2bQvQ.jpg"&gt;&lt;/p&gt;&lt;p&gt;“</w:t>
      </w:r>
      <w:r>
        <w:rPr>
          <w:sz w:val="32"/>
          <w:szCs w:val="32"/>
        </w:rPr>
        <w:t>免费日韩中文字幕高清电影”之所以能吸引如此广泛的人群，是因为它体现了当代全球性的文化交融。在这个过程中，一些热爱亚洲文化并且愿意将自己的母语翻译成其他语言的人们形成了一股力量，他们通过字幕组活动，将自己所喜爱作品中的精髓分享给世界。</w:t>
      </w:r>
      <w:r>
        <w:rPr>
          <w:sz w:val="32"/>
          <w:szCs w:val="32"/>
        </w:rPr>
        <w:t xml:space="preserve">&lt;/p&gt;&lt;p&gt;2.2 </w:t>
      </w:r>
      <w:r>
        <w:rPr>
          <w:sz w:val="32"/>
          <w:szCs w:val="32"/>
        </w:rPr>
        <w:t>社区参与与志愿精神</w:t>
      </w:r>
      <w:r>
        <w:rPr>
          <w:sz w:val="32"/>
          <w:szCs w:val="32"/>
        </w:rPr>
        <w:t>&lt;/p&gt;&lt;p&gt;</w:t>
      </w:r>
      <w:r>
        <w:rPr>
          <w:sz w:val="32"/>
          <w:szCs w:val="32"/>
        </w:rPr>
        <w:t>值得注意的是，这些字幕组成员往往是出于个人热情或对某部作品深厚感情而进行翻译工作，并不是为了获得经济利益。这种基于共同兴趣和志同道合精神的合作模式，与传统商业模式形成鲜明对比，为社会注入了一股正面的活力。</w:t>
      </w:r>
      <w:r>
        <w:rPr>
          <w:sz w:val="32"/>
          <w:szCs w:val="32"/>
        </w:rPr>
        <w:t>&lt;/p&gt;&lt;p&gt;</w:t>
      </w:r>
      <w:r>
        <w:rPr>
          <w:sz w:val="32"/>
          <w:szCs w:val="32"/>
        </w:rPr>
        <w:t>第三部分：法律法规面临新挑战</w:t>
      </w:r>
      <w:r>
        <w:rPr>
          <w:sz w:val="32"/>
          <w:szCs w:val="32"/>
        </w:rPr>
        <w:t xml:space="preserve">&lt;/p&gt;&lt;p&gt;3.1 </w:t>
      </w:r>
      <w:r>
        <w:rPr>
          <w:sz w:val="32"/>
          <w:szCs w:val="32"/>
        </w:rPr>
        <w:t>版权保护问题加剧</w:t>
      </w:r>
      <w:r>
        <w:rPr>
          <w:sz w:val="32"/>
          <w:szCs w:val="32"/>
        </w:rPr>
        <w:t>&lt;/p&gt;&lt;p&gt;</w:t>
      </w:r>
      <w:r>
        <w:rPr>
          <w:sz w:val="32"/>
          <w:szCs w:val="32"/>
        </w:rPr>
        <w:t>虽然“免费日韩中文字幕高清电影”的出现让很多人获益匪浅，但同时也引发了一系列关于版权保护的问题。由于大多数作品依然属于版权所有，因此没有得到授权进行转载的情况下发布这样的内容，其违反了相关法律法规，对于原创作者和制片方造成了巨大的损失。</w:t>
      </w:r>
      <w:r>
        <w:rPr>
          <w:sz w:val="32"/>
          <w:szCs w:val="32"/>
        </w:rPr>
        <w:t xml:space="preserve">&lt;/p&gt;&lt;p&gt;3.2 </w:t>
      </w:r>
      <w:r>
        <w:rPr>
          <w:sz w:val="32"/>
          <w:szCs w:val="32"/>
        </w:rPr>
        <w:t>合法途径鼓励创新发展</w:t>
      </w:r>
      <w:r>
        <w:rPr>
          <w:sz w:val="32"/>
          <w:szCs w:val="32"/>
        </w:rPr>
        <w:t>&lt;/p&gt;&lt;p&gt;</w:t>
      </w:r>
      <w:r>
        <w:rPr>
          <w:sz w:val="32"/>
          <w:szCs w:val="32"/>
        </w:rPr>
        <w:t>为了应对这一挑战，有关部门开始推动建立更完善的心智产权保护机制，同时鼓励利用合法途径，如购买正版</w:t>
      </w:r>
      <w:r>
        <w:rPr>
          <w:sz w:val="32"/>
          <w:szCs w:val="32"/>
        </w:rPr>
        <w:t>DVD/</w:t>
      </w:r>
      <w:r>
        <w:rPr>
          <w:sz w:val="32"/>
          <w:szCs w:val="32"/>
        </w:rPr>
        <w:t>蓝光碟或者通过官方渠道订阅流媒体服务，以支持原创制作人的劳动成果。此举有助于促进整个影视产业健康持续发展。</w:t>
      </w:r>
      <w:r>
        <w:rPr>
          <w:sz w:val="32"/>
          <w:szCs w:val="32"/>
        </w:rPr>
        <w:t>&lt;/p&gt;&lt;p&gt;</w:t>
      </w:r>
      <w:r>
        <w:rPr>
          <w:sz w:val="32"/>
          <w:szCs w:val="32"/>
        </w:rPr>
        <w:t>第四部分：未来展望与结论</w:t>
      </w:r>
      <w:r>
        <w:rPr>
          <w:sz w:val="32"/>
          <w:szCs w:val="32"/>
        </w:rPr>
        <w:t>&lt;/p&gt;&lt;p&gt;</w:t>
      </w:r>
      <w:r>
        <w:rPr>
          <w:sz w:val="32"/>
          <w:szCs w:val="32"/>
        </w:rPr>
        <w:t>鉴于当前数字科技快速发展趋势，在未来的几年里，“免费日韩中文字幕高清電影”的存在可能会更加显著。但需要强调的是，无论如何，都应该遵循既定的法律框架，并尊重原创者的知识产权。在这样前景下，我们期待更多具有创造力的解决方案能够逐步实现，使得每个人都能安全地享用到高质量、高分辨率、高标准字幕附属的情感共鸣之作，从而真正实现“映幕无界”，让世界上的每一个人都能看到他们想要看到的东西。</w:t>
      </w:r>
      <w:r>
        <w:rPr>
          <w:sz w:val="32"/>
          <w:szCs w:val="32"/>
        </w:rPr>
        <w:t>&lt;/p&gt;&lt;p&gt;&lt;a href = "/doc/862168-</w:t>
      </w:r>
      <w:r>
        <w:rPr>
          <w:sz w:val="32"/>
          <w:szCs w:val="32"/>
        </w:rPr>
        <w:t>映幕无界探索免费日韩中文字幕高清电影的艺术与魅力</w:t>
      </w:r>
      <w:r>
        <w:rPr>
          <w:sz w:val="32"/>
          <w:szCs w:val="32"/>
        </w:rPr>
        <w:t>.doc" rel="alternate" download="862168-</w:t>
      </w:r>
      <w:r>
        <w:rPr>
          <w:sz w:val="32"/>
          <w:szCs w:val="32"/>
        </w:rPr>
        <w:t>映幕无界探索免费日韩中文字幕高清电影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