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52bobo</w:t>
      </w:r>
      <w:r>
        <w:rPr>
          <w:sz w:val="48"/>
          <w:szCs w:val="48"/>
        </w:rPr>
        <w:t>博世智能汽车技术研发论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k-oMDdGlwA0xTEbUfzH1LwlauuHkwmBszIM00wG_SusiA5Igd92eWWfA_Dr7JjT.jpeg"&gt;&lt;/p&gt;&lt;p&gt;</w:t>
      </w:r>
      <w:r>
        <w:rPr>
          <w:sz w:val="32"/>
          <w:szCs w:val="32"/>
        </w:rPr>
        <w:t>在数字化时代，技术的发展日新月异。尤其是在汽车领域，随着自动驾驶和智能驾驶技术的进步，一些专注于此领域的论坛和社区也逐渐兴起。其中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就是一款针对博世（</w:t>
      </w:r>
      <w:r>
        <w:rPr>
          <w:sz w:val="32"/>
          <w:szCs w:val="32"/>
        </w:rPr>
        <w:t>Bosch</w:t>
      </w:r>
      <w:r>
        <w:rPr>
          <w:sz w:val="32"/>
          <w:szCs w:val="32"/>
        </w:rPr>
        <w:t>）的智能汽车技术研发人员设计的一款交流平台。</w:t>
      </w:r>
      <w:r>
        <w:rPr>
          <w:sz w:val="32"/>
          <w:szCs w:val="32"/>
        </w:rPr>
        <w:t>&lt;/p&gt;&lt;p&gt;5252bobo</w:t>
      </w:r>
      <w:r>
        <w:rPr>
          <w:sz w:val="32"/>
          <w:szCs w:val="32"/>
        </w:rPr>
        <w:t>平台的背景</w:t>
      </w:r>
      <w:r>
        <w:rPr>
          <w:sz w:val="32"/>
          <w:szCs w:val="32"/>
        </w:rPr>
        <w:t>&lt;/p&gt;&lt;p&gt;&lt;img src="/static-img/pnVxUPfZxhanbSrDUeUiuLwlauuHkwmBszIM00wG_Sv90FRU3qpYx-d_hKS7FznCj0GN4OA5EJnz0OzLRUZZrEf5hevNgAPEXmFl7-4Tp9fN4mlNYjReibDI5wwfwhLM8X2ckGIrkfw5tQLwvHswE7DUfE5BshN2IdzmxjTC4Sk.jpeg"&gt;&lt;/p&gt;&lt;p&gt;</w:t>
      </w:r>
      <w:r>
        <w:rPr>
          <w:sz w:val="32"/>
          <w:szCs w:val="32"/>
        </w:rPr>
        <w:t>博世作为全球领先的汽车零部件供应商之一，其在车联网、自动驾驶等领域所积累的经验无疑为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提供了坚实的基础。在这个平台上，用户可以分享他们在博世智能汽车项目中的成果和挑战，同时也能从其他同行那里学习到最新最前沿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</w:t>
      </w:r>
      <w:r>
        <w:rPr>
          <w:sz w:val="32"/>
          <w:szCs w:val="32"/>
        </w:rPr>
        <w:t>5252bobo&lt;/p&gt;&lt;p&gt;&lt;img src="/static-img/s6mXVKv5euH3XlmU55NJxrwlauuHkwmBszIM00wG_Sv90FRU3qpYx-d_hKS7FznCj0GN4OA5EJnz0OzLRUZZrEf5hevNgAPEXmFl7-4Tp9fN4mlNYjReibDI5wwfwhLM8X2ckGIrkfw5tQLwvHswE7DUfE5BshN2IdzmxjTC4Sk.jpg"&gt;&lt;/p&gt;&lt;p&gt;</w:t>
      </w:r>
      <w:r>
        <w:rPr>
          <w:sz w:val="32"/>
          <w:szCs w:val="32"/>
        </w:rPr>
        <w:t>想要成为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成员并不困难，只要你是一个关心智能汽车技术并且愿意贡献自己的力量的人，就有资格加入这个社区。通过简单注册一个账号，你就可以参与到各种讨论中去，与其他专家一起探讨如何推动这项科技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合作</w:t>
      </w:r>
      <w:r>
        <w:rPr>
          <w:sz w:val="32"/>
          <w:szCs w:val="32"/>
        </w:rPr>
        <w:t>&lt;/p&gt;&lt;p&gt;&lt;img src="/static-img/59jv5Jpmtih5mWvsv-5xDbwlauuHkwmBszIM00wG_Sv90FRU3qpYx-d_hKS7FznCj0GN4OA5EJnz0OzLRUZZrEf5hevNgAPEXmFl7-4Tp9fN4mlNYjReibDI5wwfwhLM8X2ckGIrkfw5tQLwvHswE7DUfE5BshN2IdzmxjTC4Sk.jpg"&gt;&lt;/p&gt;&lt;p&gt;“5252bobo”</w:t>
      </w:r>
      <w:r>
        <w:rPr>
          <w:sz w:val="32"/>
          <w:szCs w:val="32"/>
        </w:rPr>
        <w:t>的核心功能就在于它提供了一种高效率、方便快捷地进行知识共享与经验交换的地方。在这里，每个成员都能够自由地发布帖子或回复他人的内容，无论是关于最新产品更新还是对未来的展望，都能在这里找到相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展示与认证机制</w:t>
      </w:r>
      <w:r>
        <w:rPr>
          <w:sz w:val="32"/>
          <w:szCs w:val="32"/>
        </w:rPr>
        <w:t>&lt;/p&gt;&lt;p&gt;&lt;img src="/static-img/Av8ywIH32udvURs82Q74rrwlauuHkwmBszIM00wG_Sv90FRU3qpYx-d_hKS7FznCj0GN4OA5EJnz0OzLRUZZrEf5hevNgAPEXmFl7-4Tp9fN4mlNYjReibDI5wwfwhLM8X2ckGIrkfw5tQLwvHswE7DUfE5BshN2IdzmxjTC4Sk.jpeg"&gt;&lt;/p&gt;&lt;p&gt;</w:t>
      </w:r>
      <w:r>
        <w:rPr>
          <w:sz w:val="32"/>
          <w:szCs w:val="32"/>
        </w:rPr>
        <w:t>为了确保信息质量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设立了严格审核制度，对于发布信息必须满足一定标准才能被接受。此外，该平台还会定期举办一些活动，如作品竞赛或者专题研讨，以鼓励成员们更积极地参与，并将优秀成果予以公布与奖励，这样不仅能够提高整个社区的问题解决能力，也让每个人的努力得到了正面的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助力智慧交通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等技术不断融入交通系统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作为一个专业论坛，将继续扮演桥梁作用，为实现智慧交通时代做出贡献。这不仅关系到人们日常出行，更涉及到城市规划、环境保护乃至社会经济发展的大局，而我们每个人都应当积极投身其中，不断探索创新，为人类文明作出新的贡献。</w:t>
      </w:r>
      <w:r>
        <w:rPr>
          <w:sz w:val="32"/>
          <w:szCs w:val="32"/>
        </w:rPr>
        <w:t>&lt;/p&gt;&lt;p&gt;&lt;a href = "/doc/862176-5252bobo</w:t>
      </w:r>
      <w:r>
        <w:rPr>
          <w:sz w:val="32"/>
          <w:szCs w:val="32"/>
        </w:rPr>
        <w:t>博世智能汽车技术研发论坛</w:t>
      </w:r>
      <w:r>
        <w:rPr>
          <w:sz w:val="32"/>
          <w:szCs w:val="32"/>
        </w:rPr>
        <w:t>.doc" rel="alternate" download="862176-5252bobo</w:t>
      </w:r>
      <w:r>
        <w:rPr>
          <w:sz w:val="32"/>
          <w:szCs w:val="32"/>
        </w:rPr>
        <w:t>博世智能汽车技术研发论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