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气缭绕的孤影与我不可能的怜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笼罩的古老村落里，传说中存在着一种生物，它们被称为妖鬼。这些妖鬼因其残忍和凶恶而闻名遐迩，人们对它们充满了恐惧和敬畏。在这个村落里，有一位年轻的青年，他名叫李明，是个坚韧不拔的人。</w:t>
      </w:r>
      <w:r>
        <w:rPr>
          <w:sz w:val="32"/>
          <w:szCs w:val="32"/>
        </w:rPr>
        <w:t>&lt;/p&gt;&lt;p&gt;&lt;img src="/static-img/mNDSSFuSpBAhAgQMmlO_rbN4-lXHVEfpBsHtmdbO5LpU8AeCgztWvkBch8S0mkbY.png"&gt;&lt;/p&gt;&lt;p&gt;</w:t>
      </w:r>
      <w:r>
        <w:rPr>
          <w:sz w:val="32"/>
          <w:szCs w:val="32"/>
        </w:rPr>
        <w:t>李明在一次偶然的机会下，发现了一处隐藏在深山中的古墓。他出于好奇，决定探险去寻找里面可能隐藏的宝藏。然而，当他进入古墓时，却意外地遇见了一个妖鬼。这是一个巨大的怪物，其面目狰狞，用力扭动着它那可怕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感到极度恐慌，但随着时间的推移，他逐渐学会了控制自己的恐惧。他意识到，这个妖鬼并不是无缘无故地攻击人类，而是因为自己踏入了它的地盘。因此，李明决定采取一些措施来减少冲突，并试图与这只妖鬼达成共识。</w:t>
      </w:r>
      <w:r>
        <w:rPr>
          <w:sz w:val="32"/>
          <w:szCs w:val="32"/>
        </w:rPr>
        <w:t>&lt;/p&gt;&lt;p&gt;&lt;img src="/static-img/cga2oeKMx8X4Z4kbzhxCJrN4-lXHVEfpBsHtmdbO5Loaowuj4nz8jSIPThWzs2khies2RXF5kDSmK-o0x1V_65GvEUP9CJFQzX1lCtvSVxp2fGwzkvNPoG46x7Kd1-vi.png"&gt;&lt;/p&gt;&lt;p&gt;</w:t>
      </w:r>
      <w:r>
        <w:rPr>
          <w:sz w:val="32"/>
          <w:szCs w:val="32"/>
        </w:rPr>
        <w:t>通过一系列艰难而危险的谈判过程中，李明终于成功地让这只妖鬼放弃了对人类造成伤害。尽管如此，在整个过程中，他始终坚持自己的原则：我不可能会怜悯一个妖鬼。这意味着即使他愿意帮助这种生物，也不会以怜悯他们为由改变自己的立场，因为他的目标是保护人类，不是帮助那些威胁人类安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只曾经凶猛的小伙计开始变得温顺起来，它甚至还向李明表示感谢。当这个消息传遍整个村庄时，大多数人都对此感到惊讶，他们无法理解为什么有人会选择与那么可怕的事情作战。但对于那些知道真相的人来说，他们看到的是勇气、智慧以及一种基于道德准则做出的艰难抉择。</w:t>
      </w:r>
      <w:r>
        <w:rPr>
          <w:sz w:val="32"/>
          <w:szCs w:val="32"/>
        </w:rPr>
        <w:t>&lt;/p&gt;&lt;p&gt;&lt;img src="/static-img/Te-6NxvME79Y1JpY5BvvarN4-lXHVEfpBsHtmdbO5Loaowuj4nz8jSIPThWzs2khies2RXF5kDSmK-o0x1V_65GvEUP9CJFQzX1lCtvSVxp2fGwzkvNPoG46x7Kd1-vi.jpg"&gt;&lt;/p&gt;&lt;p&gt;</w:t>
      </w:r>
      <w:r>
        <w:rPr>
          <w:sz w:val="32"/>
          <w:szCs w:val="32"/>
        </w:rPr>
        <w:t>最终，这次事件成为了一段传奇，被用来教育后来的年轻人关于勇气、智慧和正义之间微妙平衡的一课。而对于那个曾经孤独且冷酷的小伙子来说，它从未想过要得到任何人的怜悯或同情，只是在需要的时候找到了一种新的生活方式，那就是与其他生命共存，与善良和正义并肩前行。</w:t>
      </w:r>
      <w:r>
        <w:rPr>
          <w:sz w:val="32"/>
          <w:szCs w:val="32"/>
        </w:rPr>
        <w:t>&lt;/p&gt;&lt;p&gt;&lt;a href = "/doc/862436-</w:t>
      </w:r>
      <w:r>
        <w:rPr>
          <w:sz w:val="32"/>
          <w:szCs w:val="32"/>
        </w:rPr>
        <w:t>妖气缭绕的孤影与我不可能的怜悯</w:t>
      </w:r>
      <w:r>
        <w:rPr>
          <w:sz w:val="32"/>
          <w:szCs w:val="32"/>
        </w:rPr>
        <w:t>.doc" rel="alternate" download="862436-</w:t>
      </w:r>
      <w:r>
        <w:rPr>
          <w:sz w:val="32"/>
          <w:szCs w:val="32"/>
        </w:rPr>
        <w:t>妖气缭绕的孤影与我不可能的怜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