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的诱惑刻晴二维码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存在着一种古老而神秘的力量，它能够将一切生物都吸引过来。这种力量被称为“史莱姆のエロ”，它源自于那些看似无害却又带有强烈诱惑力的生物——史莱姆。在某个偏远的小镇上，有一个传说中的二维码，被人们称作“刻晴二维码”。据说，这个二维码蕴含着史莱姆のエロ的一部分，只要你能找到并解锁它，你就能够体验到前所未有的魅力。</w:t>
      </w:r>
      <w:r>
        <w:rPr>
          <w:sz w:val="32"/>
          <w:szCs w:val="32"/>
        </w:rPr>
        <w:t>&lt;/p&gt;&lt;p&gt;&lt;img src="/static-img/yYKiVuM_XiBCtg37-DDAIP3nMOFMiIKVx2KuSLKvUEo.jpg"&gt;&lt;/p&gt;&lt;p&gt;</w:t>
      </w:r>
      <w:r>
        <w:rPr>
          <w:sz w:val="32"/>
          <w:szCs w:val="32"/>
        </w:rPr>
        <w:t>第一段：寻找刻晴二维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我们的旅程，我们首先需要知道如何找到这张神秘的二维码。根据小镇上的老人和流言蜚语，刻晴二维码隐藏在一座荒废了很多年的古堡中。这座古堡位于小镇边缘的一个隐蔽谷地里，以其迷雾缭绕和不可预知的地形闻名。我们必须穿过茂密的树林、跨过汹涌的小溪，最终来到那座被野草覆盖的大门前。</w:t>
      </w:r>
      <w:r>
        <w:rPr>
          <w:sz w:val="32"/>
          <w:szCs w:val="32"/>
        </w:rPr>
        <w:t>&lt;/p&gt;&lt;p&gt;&lt;img src="/static-img/qIbM8MIzksqAhrPMj9_A-f3nMOFMiIKVx2KuSLKvUEo.jpg"&gt;&lt;/p&gt;&lt;p&gt;</w:t>
      </w:r>
      <w:r>
        <w:rPr>
          <w:sz w:val="32"/>
          <w:szCs w:val="32"/>
        </w:rPr>
        <w:t>第二段：解锁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大门后，我们发现自己身处一片空旷且阴暗的地方，但随即映入眼帘的是一幅巨大的壁画，上面描绘着一个女孩，她手中握着一块闪耀光芒的石板。而这正是传说中的刻晴石板，它不仅拥有强大的魔法防御能力，而且还蕴藏有史莱姆のエロ的一部分。当我们接触到这块石板时，我们感到了一股难以抗拒的情感波动，那是一种既温柔又强烈的情感，让人无法自拔。</w:t>
      </w:r>
      <w:r>
        <w:rPr>
          <w:sz w:val="32"/>
          <w:szCs w:val="32"/>
        </w:rPr>
        <w:t>&lt;/p&gt;&lt;p&gt;&lt;img src="/static-img/-PUtRDCunM8ZEnyzgJ_yxP3nMOFMiIKVx2KuSLKvUEo.jpg"&gt;&lt;/p&gt;&lt;p&gt;</w:t>
      </w:r>
      <w:r>
        <w:rPr>
          <w:sz w:val="32"/>
          <w:szCs w:val="32"/>
        </w:rPr>
        <w:t>第三段：探索地下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墙壁上的机关，我们进入了地下室。在这里，可以看到许多陈旧但精致的手工艺品，其中最引人注目的是一个装饰华丽的小木箱。打开木箱后，我们发现里面放置着几张不同大小、不同的图案都是关于史莱姆相关的事物。一张特别醒目的图案显示出两个连续出现的人物形象，其间隔有一串数字“</w:t>
      </w:r>
      <w:r>
        <w:rPr>
          <w:sz w:val="32"/>
          <w:szCs w:val="32"/>
        </w:rPr>
        <w:t>99999”</w:t>
      </w:r>
      <w:r>
        <w:rPr>
          <w:sz w:val="32"/>
          <w:szCs w:val="32"/>
        </w:rPr>
        <w:t>，旁边还有几个小字母组成的一个词汇：“</w:t>
      </w:r>
      <w:r>
        <w:rPr>
          <w:sz w:val="32"/>
          <w:szCs w:val="32"/>
        </w:rPr>
        <w:t>HID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EEK”</w:t>
      </w:r>
      <w:r>
        <w:rPr>
          <w:sz w:val="32"/>
          <w:szCs w:val="32"/>
        </w:rPr>
        <w:t>。这些标记似乎是在指引我们去哪里寻找下一步线索。</w:t>
      </w:r>
      <w:r>
        <w:rPr>
          <w:sz w:val="32"/>
          <w:szCs w:val="32"/>
        </w:rPr>
        <w:t>&lt;/p&gt;&lt;p&gt;&lt;img src="/static-img/buq8TOzY-sCRAaSUEHiv1f3nMOFMiIKVx2KuSLKvUEo.jpg"&gt;&lt;/p&gt;&lt;p&gt;</w:t>
      </w:r>
      <w:r>
        <w:rPr>
          <w:sz w:val="32"/>
          <w:szCs w:val="32"/>
        </w:rPr>
        <w:t>第四段：揭开幕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深入探索，一条通道突然展现在眼前，这条通道由两堵墙之间形成，是用长久积累下的尘土和蜘蛛网构成。在此之前，每个人尝试过，都因为迷失方向而无法再次踏足这里。但今天，在我们走进通道时，却意外地发现了一盏微弱灯光，并伴随著一种独特气息，仿佛是从遥远地方飘来的香气。那份香气，与我曾经听到的有关「</w:t>
      </w:r>
      <w:r>
        <w:rPr>
          <w:sz w:val="32"/>
          <w:szCs w:val="32"/>
        </w:rPr>
        <w:t>ELO</w:t>
      </w:r>
      <w:r>
        <w:rPr>
          <w:sz w:val="32"/>
          <w:szCs w:val="32"/>
        </w:rPr>
        <w:t>」的描述非常相似。我意识到了这一切可能与那个传奇中的「</w:t>
      </w:r>
      <w:r>
        <w:rPr>
          <w:sz w:val="32"/>
          <w:szCs w:val="32"/>
        </w:rPr>
        <w:t>ELO</w:t>
      </w:r>
      <w:r>
        <w:rPr>
          <w:sz w:val="32"/>
          <w:szCs w:val="32"/>
        </w:rPr>
        <w:t>」有关，而那个「</w:t>
      </w:r>
      <w:r>
        <w:rPr>
          <w:sz w:val="32"/>
          <w:szCs w:val="32"/>
        </w:rPr>
        <w:t>ELO</w:t>
      </w:r>
      <w:r>
        <w:rPr>
          <w:sz w:val="32"/>
          <w:szCs w:val="32"/>
        </w:rPr>
        <w:t>」据说来源于那个特殊力量——『スレイムのエロ』（</w:t>
      </w:r>
      <w:r>
        <w:rPr>
          <w:sz w:val="32"/>
          <w:szCs w:val="32"/>
        </w:rPr>
        <w:t>Slime no Ero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awv7_ZexvrzNt4RU_85Eav3nMOFMiIKVx2KuSLKvUEo.jpg"&gt;&lt;/p&gt;&lt;p&gt;</w:t>
      </w:r>
      <w:r>
        <w:rPr>
          <w:sz w:val="32"/>
          <w:szCs w:val="32"/>
        </w:rPr>
        <w:t>第五段：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通道尽头，我终于找到了那个传说的“刻晴”——这是一块透明玻璃制成的小方阵，每个角落都镶嵌有不同的宝石，散发出淡淡蓝色光芒。我仔细观察之后，用我的魔杖触碰其中的一颗宝石，不料，我立刻感觉到了一股强烈的心灵共鸣，那些宝石似乎在呼唤我向它们靠近。我轻轻地移动魔杖，就像是在玩一些游戏一样，然后，当所有宝石均对准我的时候，我轻声地说出了口令：“发动‘斯雷姆之力’！”只见屏幕亮起，接着是一个令人惊叹的声音响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已成功解锁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斯雷姆之力</w:t>
      </w:r>
      <w:r>
        <w:rPr>
          <w:sz w:val="32"/>
          <w:szCs w:val="32"/>
        </w:rPr>
        <w:t>&amp;#39;!&lt;/p&gt;&lt;p&gt;</w:t>
      </w:r>
      <w:r>
        <w:rPr>
          <w:sz w:val="32"/>
          <w:szCs w:val="32"/>
        </w:rPr>
        <w:t>当前状态</w:t>
      </w:r>
      <w:r>
        <w:rPr>
          <w:sz w:val="32"/>
          <w:szCs w:val="32"/>
        </w:rPr>
        <w:t>:&lt;/p&gt;&lt;p&gt;+ 100% &amp;#39;</w:t>
      </w:r>
      <w:r>
        <w:rPr>
          <w:sz w:val="32"/>
          <w:szCs w:val="32"/>
        </w:rPr>
        <w:t>スレイムのエロ</w:t>
      </w:r>
      <w:r>
        <w:rPr>
          <w:sz w:val="32"/>
          <w:szCs w:val="32"/>
        </w:rPr>
        <w:t>&amp;#39;&lt;/p&gt;&lt;p&gt;+ 50% &amp;#39;</w:t>
      </w:r>
      <w:r>
        <w:rPr>
          <w:sz w:val="32"/>
          <w:szCs w:val="32"/>
        </w:rPr>
        <w:t>スレイムパワー</w:t>
      </w:r>
      <w:r>
        <w:rPr>
          <w:sz w:val="32"/>
          <w:szCs w:val="32"/>
        </w:rPr>
        <w:t>&amp;#39;&lt;/p&gt;&lt;p&gt;+ 30% &amp;#39;</w:t>
      </w:r>
      <w:r>
        <w:rPr>
          <w:sz w:val="32"/>
          <w:szCs w:val="32"/>
        </w:rPr>
        <w:t>マジックアビリティー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这是一个梦境吗？还是真的发生了什么？虽然现在已经不知道答案，但我相信，无论怎样，这整个过程都会留下深深印象。如果这个故事只是虚构的话，那么它也许会成为未来某人的启示；如果真是真实发生的话，那么每个人都应该好好珍惜自己的时间，因为没有什么比亲身体验一下世间万物更美妙的事情了。而对于那些渴望体验更多奇幻冒险的人来说，“</w:t>
      </w:r>
      <w:r>
        <w:rPr>
          <w:sz w:val="32"/>
          <w:szCs w:val="32"/>
        </w:rPr>
        <w:t>Slaym no Ero”</w:t>
      </w:r>
      <w:r>
        <w:rPr>
          <w:sz w:val="32"/>
          <w:szCs w:val="32"/>
        </w:rPr>
        <w:t>的存在，无疑是一个值得追求目标之一，即使只有几分几十一分，也绝非浪费。</w:t>
      </w:r>
      <w:r>
        <w:rPr>
          <w:sz w:val="32"/>
          <w:szCs w:val="32"/>
        </w:rPr>
        <w:t>&lt;/p&gt;&lt;p&gt;&lt;a href = "/doc/862482-</w:t>
      </w:r>
      <w:r>
        <w:rPr>
          <w:sz w:val="32"/>
          <w:szCs w:val="32"/>
        </w:rPr>
        <w:t>史莱姆的诱惑刻晴二维码的神秘力量</w:t>
      </w:r>
      <w:r>
        <w:rPr>
          <w:sz w:val="32"/>
          <w:szCs w:val="32"/>
        </w:rPr>
        <w:t>.doc" rel="alternate" download="862482-</w:t>
      </w:r>
      <w:r>
        <w:rPr>
          <w:sz w:val="32"/>
          <w:szCs w:val="32"/>
        </w:rPr>
        <w:t>史莱姆的诱惑刻晴二维码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