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雨老旺续章肉欲的重燃与旧事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岁月沧桑吞没的小镇上，公息肉欲秦雨老旺第二部悄然开启了新的篇章。这个名为“秦雨”的地方，不仅是人们心中深埋的情感之地，也是他们回忆往昔时光的舞台。这里曾经有过无数个故事，无数个人的梦想和挣扎，但最终都被时间淹没了。</w:t>
      </w:r>
      <w:r>
        <w:rPr>
          <w:sz w:val="32"/>
          <w:szCs w:val="32"/>
        </w:rPr>
        <w:t>&lt;/p&gt;&lt;p&gt;&lt;img src="/static-img/uu4PxMJqId5RGtzHcs1ybhm5XOjF7ykHya3NiDNNENI.png"&gt;&lt;/p&gt;&lt;p&gt;</w:t>
      </w:r>
      <w:r>
        <w:rPr>
          <w:sz w:val="32"/>
          <w:szCs w:val="32"/>
        </w:rPr>
        <w:t>然而，在这座小镇上，有一个名字一直未曾消失，那就是“公息肉欲”。它不仅是一家酒馆，更是一种生活方式，一种对美好事物追求的态度。在这里，每一位客人都是主人，夜晚里，他们围坐在桌旁，分享着彼此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里的风景也在变化。新的一代人开始接管这块土地，他们带来了新的血液、新鲜的话题。但对于那些年轻的时候来到这里的人来说，这里依然充满了怀旧的情感。而且，他们总会记得，那些曾经发生在这里的事情，那些让人永远难忘的情感纠葛。</w:t>
      </w:r>
      <w:r>
        <w:rPr>
          <w:sz w:val="32"/>
          <w:szCs w:val="32"/>
        </w:rPr>
        <w:t>&lt;/p&gt;&lt;p&gt;&lt;img src="/static-img/zpxSWxHi0blh_2OsC4N1_Bm5XOjF7ykHya3NiDNNENI.jpg"&gt;&lt;/p&gt;&lt;p&gt;</w:t>
      </w:r>
      <w:r>
        <w:rPr>
          <w:sz w:val="32"/>
          <w:szCs w:val="32"/>
        </w:rPr>
        <w:t>而现在，公息肉欲秦雨老旺第二部正如同一股强大的力量，让所有过去的事物重新焕发生机。这不仅仅是一个简单的地理位置上的变更，它代表了一次精神层面的转变。一切都从零开始，从头再来，就像那些年轻的心灵一样纯洁又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背后隐藏着更多复杂的情绪。因为每个人心中的那个“秦雨”，都承载着不同的意义、不同的故事。如果你问他，他可能会告诉你，那只是一个普通的小镇，只不过有一点特别——那里有一个地方叫做公息肉欲，而那个地方，却拥有让人无法忘怀的一幕幕情节。</w:t>
      </w:r>
      <w:r>
        <w:rPr>
          <w:sz w:val="32"/>
          <w:szCs w:val="32"/>
        </w:rPr>
        <w:t>&lt;/p&gt;&lt;p&gt;&lt;img src="/static-img/xQogqOnr4I39o3PvVp0MEhm5XOjF7ykHya3NiDNNENI.png"&gt;&lt;/p&gt;&lt;p&gt;</w:t>
      </w:r>
      <w:r>
        <w:rPr>
          <w:sz w:val="32"/>
          <w:szCs w:val="32"/>
        </w:rPr>
        <w:t>但当夜幕降临，你走进那间酒馆，看见那些熟悉却又陌生的面孔，你会发现自己已经融入到了这个世界之中。你可以听到他们谈论关于未来、关于梦想、关于爱情，以及关于失去。而这些话题，就像是古老书架上的尘封书页，被翻开后，又一次释放出它们独有的香气和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准备离开的时候，你可能会发现，即使是在这个看似平静的小镇上，也藏匿着无限可能。这正是公息肉欲 </w:t>
      </w:r>
      <w:r>
        <w:rPr>
          <w:sz w:val="32"/>
          <w:szCs w:val="32"/>
        </w:rPr>
        <w:t xml:space="preserve">Qin Yu Laowan </w:t>
      </w:r>
      <w:r>
        <w:rPr>
          <w:sz w:val="32"/>
          <w:szCs w:val="32"/>
        </w:rPr>
        <w:t>的魅力所在——它不只是一家酒馆，它是一段历史、一段传说，一段不断延伸向未来的线索。而对于那些渴望找到属于自己的故事的人来说，它就是一扇通往内心世界的大门。</w:t>
      </w:r>
      <w:r>
        <w:rPr>
          <w:sz w:val="32"/>
          <w:szCs w:val="32"/>
        </w:rPr>
        <w:t>&lt;/p&gt;&lt;p&gt;&lt;img src="/static-img/V7AhEn7ukqkCaYSbvS0pjBm5XOjF7ykHya3NiDNNENI.jpg"&gt;&lt;/p&gt;&lt;p&gt;&lt;a href = "/doc/862670-</w:t>
      </w:r>
      <w:r>
        <w:rPr>
          <w:sz w:val="32"/>
          <w:szCs w:val="32"/>
        </w:rPr>
        <w:t>秦雨老旺续章肉欲的重燃与旧事的复苏</w:t>
      </w:r>
      <w:r>
        <w:rPr>
          <w:sz w:val="32"/>
          <w:szCs w:val="32"/>
        </w:rPr>
        <w:t>.doc" rel="alternate" download="862670-</w:t>
      </w:r>
      <w:r>
        <w:rPr>
          <w:sz w:val="32"/>
          <w:szCs w:val="32"/>
        </w:rPr>
        <w:t>秦雨老旺续章肉欲的重燃与旧事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