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日记婠婠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居日记：婠婠的生活篇章</w:t>
      </w:r>
      <w:r>
        <w:rPr>
          <w:sz w:val="32"/>
          <w:szCs w:val="32"/>
        </w:rPr>
        <w:t>&lt;/p&gt;&lt;p&gt;&lt;img src="/static-img/4V4Yj1k0Iq1e07D2Ut4yepXf__u2wifD4lp-TUccZm7OUEdPhNk6s5cRVupLWozM.jpg"&gt;&lt;/p&gt;&lt;p&gt;</w:t>
      </w:r>
      <w:r>
        <w:rPr>
          <w:sz w:val="32"/>
          <w:szCs w:val="32"/>
        </w:rPr>
        <w:t>婠婠同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婠和她室友搬进了新家。这一天标志着她们共同生活的开始。虽然最初一切都显得那么陌生，但随着时间的流逝，这个空间逐渐变成了他们共享故事的地方。</w:t>
      </w:r>
      <w:r>
        <w:rPr>
          <w:sz w:val="32"/>
          <w:szCs w:val="32"/>
        </w:rPr>
        <w:t>&lt;/p&gt;&lt;p&gt;&lt;img src="/static-img/VDJvAGrWebMmhdWG84BzBJXf__u2wifD4lp-TUccZm6XP4kgYVb3xu0rv_zI2ik-dxEIOCZrjkJAEBdA4fqrfRVYRE6pyUL0nrB3aop5FvsNGfBwalka_GogxmS_8UpMqZgZTJ2qLRKz0bgwRKT0zt654XxcFSeYcMrK0L9veYjDBqkUmF0wHPk16zan2jotbtIsKxj-R9u1DpL2FtjLEg.jpg"&gt;&lt;/p&gt;&lt;p&gt;</w:t>
      </w:r>
      <w:r>
        <w:rPr>
          <w:sz w:val="32"/>
          <w:szCs w:val="32"/>
        </w:rPr>
        <w:t>日常生活中的相互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居生活并非总是平静无波，每天清晨醒来，面对突如其来的紧急情况时，两人之间不仅是物理上的靠近，更是一种情感上的依赖。在这个过程中，他们学会了如何在需要的时候伸出援手，无论是在厨房忙碌还是在疲惫之余。</w:t>
      </w:r>
      <w:r>
        <w:rPr>
          <w:sz w:val="32"/>
          <w:szCs w:val="32"/>
        </w:rPr>
        <w:t>&lt;/p&gt;&lt;p&gt;&lt;img src="/static-img/25Rszq_z4tc6TyIdHehN8JXf__u2wifD4lp-TUccZm6XP4kgYVb3xu0rv_zI2ik-dxEIOCZrjkJAEBdA4fqrfRVYRE6pyUL0nrB3aop5FvsNGfBwalka_GogxmS_8UpMqZgZTJ2qLRKz0bgwRKT0zt654XxcFSeYcMrK0L9veYjDBqkUmF0wHPk16zan2jotbtIsKxj-R9u1DpL2FtjLEg.jpg"&gt;&lt;/p&gt;&lt;p&gt;</w:t>
      </w:r>
      <w:r>
        <w:rPr>
          <w:sz w:val="32"/>
          <w:szCs w:val="32"/>
        </w:rPr>
        <w:t>共享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度过了许多快乐时光，也遇到了挑战。每当有困难或问题出现时，他们都会坐在客厅里，一起讨论解决方案，这些小小的心灵对话让彼此更加理解对方，让关系更加牢固。</w:t>
      </w:r>
      <w:r>
        <w:rPr>
          <w:sz w:val="32"/>
          <w:szCs w:val="32"/>
        </w:rPr>
        <w:t>&lt;/p&gt;&lt;p&gt;&lt;img src="/static-img/GqaD414eMFoRxV8hUWAm_JXf__u2wifD4lp-TUccZm6XP4kgYVb3xu0rv_zI2ik-dxEIOCZrjkJAEBdA4fqrfRVYRE6pyUL0nrB3aop5FvsNGfBwalka_GogxmS_8UpMqZgZTJ2qLRKz0bgwRKT0zt654XxcFSeYcMrK0L9veYjDBqkUmF0wHPk16zan2jotbtIsKxj-R9u1DpL2FtjLEg.jpg"&gt;&lt;/p&gt;&lt;p&gt;</w:t>
      </w:r>
      <w:r>
        <w:rPr>
          <w:sz w:val="32"/>
          <w:szCs w:val="32"/>
        </w:rPr>
        <w:t>文化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同住一所房子，他们也能更深入地了解彼此文化背景。有一次，婠发现她的室友非常喜欢某首中国古典音乐，而这位室友则被她介绍的一本日本小说深深吸引。这样的文化交流不仅丰富了他们的人生经历，也增强了彼此的情感联系。</w:t>
      </w:r>
      <w:r>
        <w:rPr>
          <w:sz w:val="32"/>
          <w:szCs w:val="32"/>
        </w:rPr>
        <w:t>&lt;/p&gt;&lt;p&gt;&lt;img src="/static-img/m_9aWJwV8C1fVYoZ9nnW_JXf__u2wifD4lp-TUccZm6XP4kgYVb3xu0rv_zI2ik-dxEIOCZrjkJAEBdA4fqrfRVYRE6pyUL0nrB3aop5FvsNGfBwalka_GogxmS_8UpMqZgZTJ2qLRKz0bgwRKT0zt654XxcFSeYcMrK0L9veYjDBqkUmF0wHPk16zan2jotbtIsKxj-R9u1DpL2FtjLEg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一年又一年过去，被告知要适应新的环境和规矩。但随着时间的推移，不断有新的体验、新鲜事物涌现，使得两人的世界观也发生了微妙而持久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她们终于决定离开这段美好的经历，因为它们已经成为了宝贵的人生财富。在结束前夕，她们回顾那些温馨、激动人心甚至是痛苦的时候，都明白这是成长的一部分，是生命旅途不可或缺的一环。</w:t>
      </w:r>
      <w:r>
        <w:rPr>
          <w:sz w:val="32"/>
          <w:szCs w:val="32"/>
        </w:rPr>
        <w:t>&lt;/p&gt;&lt;p&gt;&lt;a href = "/doc/862828-</w:t>
      </w:r>
      <w:r>
        <w:rPr>
          <w:sz w:val="32"/>
          <w:szCs w:val="32"/>
        </w:rPr>
        <w:t>同居日记婠婠的生活篇章</w:t>
      </w:r>
      <w:r>
        <w:rPr>
          <w:sz w:val="32"/>
          <w:szCs w:val="32"/>
        </w:rPr>
        <w:t>.doc" rel="alternate" download="862828-</w:t>
      </w:r>
      <w:r>
        <w:rPr>
          <w:sz w:val="32"/>
          <w:szCs w:val="32"/>
        </w:rPr>
        <w:t>同居日记婠婠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