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曹留社区</w:t>
      </w:r>
      <w:r>
        <w:rPr>
          <w:sz w:val="48"/>
          <w:szCs w:val="48"/>
        </w:rPr>
        <w:t>2019</w:t>
      </w:r>
      <w:r>
        <w:rPr>
          <w:sz w:val="48"/>
          <w:szCs w:val="48"/>
        </w:rPr>
        <w:t>最新地址一揭秘新区的发展与变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交通便利性提升</w:t>
      </w:r>
      <w:r>
        <w:rPr>
          <w:sz w:val="32"/>
          <w:szCs w:val="32"/>
        </w:rPr>
        <w:t>&lt;/p&gt;&lt;p&gt;&lt;img src="/static-img/b7sOELgVEL-dCSrdZEKu5sTz8n7F9mL7Gf2i82CPy34AZVM1KaZx7AclgLHlnUWN.jpg"&gt;&lt;/p&gt;&lt;p&gt;</w:t>
      </w:r>
      <w:r>
        <w:rPr>
          <w:sz w:val="32"/>
          <w:szCs w:val="32"/>
        </w:rPr>
        <w:t>曹留社区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最新地址一所在区域，交通网络的改善为居民提供了更加便捷的出行方式。地铁线路延伸和公交车辆增加，使得往返市中心只需短短几站，极大地减少了通勤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配套完善</w:t>
      </w:r>
      <w:r>
        <w:rPr>
          <w:sz w:val="32"/>
          <w:szCs w:val="32"/>
        </w:rPr>
        <w:t>&lt;/p&gt;&lt;p&gt;&lt;img src="/static-img/AgDkC1f3KTs2VF0ntWBzwcTz8n7F9mL7Gf2i82CPy36l7oTcx0LDDPH-t7d4iaKaYh5szaoRFLAcnwbijZ3ZuflmC6FPULSFyJ3aTlr_CF0dWD_mYn6rY_fveT0MLyy41jNVmkMwonoE_HDyx1hGveEhVd1zBgo40vmCyGXs2XCJXpkobxXLGc8BEh_H8IKMwBA2H_Jt3YYmxqBNoiD6zQ.png"&gt;&lt;/p&gt;&lt;p&gt;</w:t>
      </w:r>
      <w:r>
        <w:rPr>
          <w:sz w:val="32"/>
          <w:szCs w:val="32"/>
        </w:rPr>
        <w:t>随着曹留社区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最新地址一的不断发展，周边商圈也迎来了飞速增长。从超市到餐饮，从服装店到书店，各类商铺齐聚一处，为居民提供了丰富多样的购物选择和休闲娱乐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资源丰富</w:t>
      </w:r>
      <w:r>
        <w:rPr>
          <w:sz w:val="32"/>
          <w:szCs w:val="32"/>
        </w:rPr>
        <w:t>&lt;/p&gt;&lt;p&gt;&lt;img src="/static-img/ap4Qt0Zz3C4hEq66XreRBMTz8n7F9mL7Gf2i82CPy36l7oTcx0LDDPH-t7d4iaKaYh5szaoRFLAcnwbijZ3ZuflmC6FPULSFyJ3aTlr_CF0dWD_mYn6rY_fveT0MLyy41jNVmkMwonoE_HDyx1hGveEhVd1zBgo40vmCyGXs2XCJXpkobxXLGc8BEh_H8IKMwBA2H_Jt3YYmxqBNoiD6zQ.png"&gt;&lt;/p&gt;&lt;p&gt;</w:t>
      </w:r>
      <w:r>
        <w:rPr>
          <w:sz w:val="32"/>
          <w:szCs w:val="32"/>
        </w:rPr>
        <w:t>教育资源是家庭最关心的话题之一。在曹留社区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最新地址一，这个问题得到了有效解决。周边有多所知名小学和中学，以及几家职业学院，为孩子们提供了良好的学习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服务体系完善</w:t>
      </w:r>
      <w:r>
        <w:rPr>
          <w:sz w:val="32"/>
          <w:szCs w:val="32"/>
        </w:rPr>
        <w:t>&lt;/p&gt;&lt;p&gt;&lt;img src="/static-img/IWuNxS0aO6yeO-O4nXt-y8Tz8n7F9mL7Gf2i82CPy36l7oTcx0LDDPH-t7d4iaKaYh5szaoRFLAcnwbijZ3ZuflmC6FPULSFyJ3aTlr_CF0dWD_mYn6rY_fveT0MLyy41jNVmkMwonoE_HDyx1hGveEhVd1zBgo40vmCyGXs2XCJXpkobxXLGc8BEh_H8IKMwBA2H_Jt3YYmxqBNoiD6zQ.png"&gt;&lt;/p&gt;&lt;p&gt;</w:t>
      </w:r>
      <w:r>
        <w:rPr>
          <w:sz w:val="32"/>
          <w:szCs w:val="32"/>
        </w:rPr>
        <w:t>为了满足居民对医疗服务需求的日益增长，曹留社区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最新地址一附近建立了一些高标准的医院和诊所，其中包括急诊科、内科、外科等专业部门，对于紧急情况能够迅速响应并提供及时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管理优化</w:t>
      </w:r>
      <w:r>
        <w:rPr>
          <w:sz w:val="32"/>
          <w:szCs w:val="32"/>
        </w:rPr>
        <w:t>&lt;/p&gt;&lt;p&gt;&lt;img src="/static-img/ZvvgIG_UYTtqpXfwXkWvPMTz8n7F9mL7Gf2i82CPy36l7oTcx0LDDPH-t7d4iaKaYh5szaoRFLAcnwbijZ3ZuflmC6FPULSFyJ3aTlr_CF0dWD_mYn6rY_fveT0MLyy41jNVmkMwonoE_HDyx1hGveEhVd1zBgo40vmCyGXs2XCJXpkobxXLGc8BEh_H8IKMwBA2H_Jt3YYmxqBNoiD6zQ.png"&gt;&lt;/p&gt;&lt;p&gt;</w:t>
      </w:r>
      <w:r>
        <w:rPr>
          <w:sz w:val="32"/>
          <w:szCs w:val="32"/>
        </w:rPr>
        <w:t xml:space="preserve">作为一个现代化居住区，曺 留 社 区 </w:t>
      </w:r>
      <w:r>
        <w:rPr>
          <w:sz w:val="32"/>
          <w:szCs w:val="32"/>
        </w:rPr>
        <w:t xml:space="preserve">20 19 </w:t>
      </w:r>
      <w:r>
        <w:rPr>
          <w:sz w:val="32"/>
          <w:szCs w:val="32"/>
        </w:rPr>
        <w:t>最新 地 址 一 的 社 区 管 理 与 建 设 也 在 进 行 全面优化。此前进行过多次更新改造，如增设儿童游乐场、健身设施以及美丽花园，以提高居住质量，并促进居民间的交流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生态环境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绿色生活已经成为当代人们追求的一种生活方式。在曺 留 社 区 </w:t>
      </w:r>
      <w:r>
        <w:rPr>
          <w:sz w:val="32"/>
          <w:szCs w:val="32"/>
        </w:rPr>
        <w:t xml:space="preserve">20 19 </w:t>
      </w:r>
      <w:r>
        <w:rPr>
          <w:sz w:val="32"/>
          <w:szCs w:val="32"/>
        </w:rPr>
        <w:t>最新 地 址 一，该地区通过植树造林、垃圾分类回收等措施，大力推广绿色环保理念，不仅保持了良好的生态平衡，也为居民创造了一片清新的居住空间。</w:t>
      </w:r>
      <w:r>
        <w:rPr>
          <w:sz w:val="32"/>
          <w:szCs w:val="32"/>
        </w:rPr>
        <w:t>&lt;/p&gt;&lt;p&gt;&lt;a href = "/doc/862831-</w:t>
      </w:r>
      <w:r>
        <w:rPr>
          <w:sz w:val="32"/>
          <w:szCs w:val="32"/>
        </w:rPr>
        <w:t>曹留社区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最新地址一揭秘新区的发展与变化</w:t>
      </w:r>
      <w:r>
        <w:rPr>
          <w:sz w:val="32"/>
          <w:szCs w:val="32"/>
        </w:rPr>
        <w:t>.doc" rel="alternate" download="862831-</w:t>
      </w:r>
      <w:r>
        <w:rPr>
          <w:sz w:val="32"/>
          <w:szCs w:val="32"/>
        </w:rPr>
        <w:t>曹留社区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最新地址一揭秘新区的发展与变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