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高清中文免费观看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：高清中文免费观看视频</w:t>
      </w:r>
      <w:r>
        <w:rPr>
          <w:sz w:val="32"/>
          <w:szCs w:val="32"/>
        </w:rPr>
        <w:t>&lt;/p&gt;&lt;p&gt;&lt;img src="/static-img/kjpuhEWc9fFHPuK2hmdzImU1BXv3Y1IMociTKunEDHa8MbDEBotRyBpMd7Iw6dHo.jpg"&gt;&lt;/p&gt;&lt;p&gt;</w:t>
      </w:r>
      <w:r>
        <w:rPr>
          <w:sz w:val="32"/>
          <w:szCs w:val="32"/>
        </w:rPr>
        <w:t>野花的自然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外漫步，我们常能见到各种各样的野花，它们以其鲜艳的色彩和独特的形态，吸引着我们的目光。高清中文免费观看视频中，记录下了这些美丽瞬间，让我们在家也能欣赏到大自然的精致。</w:t>
      </w:r>
      <w:r>
        <w:rPr>
          <w:sz w:val="32"/>
          <w:szCs w:val="32"/>
        </w:rPr>
        <w:t>&lt;/p&gt;&lt;p&gt;&lt;img src="/static-img/yh3gsQtmyWR8kefXmA9LWmU1BXv3Y1IMociTKunEDHZ6sACKSil4gMEacdwTWRT4NKMKFJ23bXAi8wiUZeKhEI10Rq-tnTiE2BYl-V2L3GYPT9GY5CnSFZXy1RiHJHvhg84Fxxbk4y78LXUmUFggjvMBK-uV2AU7VtzIPSnUfsUtUsg2v3kqWT9nxxihQryY.jpg"&gt;&lt;/p&gt;&lt;p&gt;</w:t>
      </w:r>
      <w:r>
        <w:rPr>
          <w:sz w:val="32"/>
          <w:szCs w:val="32"/>
        </w:rPr>
        <w:t>野花与生态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野花不仅是大自然中的小美人，更是生态系统中不可或缺的一部分。它们通过吸收阳光、水分和空气中的碳 </w:t>
      </w:r>
      <w:r>
        <w:rPr>
          <w:sz w:val="32"/>
          <w:szCs w:val="32"/>
        </w:rPr>
        <w:t>dioxide</w:t>
      </w:r>
      <w:r>
        <w:rPr>
          <w:sz w:val="32"/>
          <w:szCs w:val="32"/>
        </w:rPr>
        <w:t>，不仅自身繁殖，还为周围生物提供栖息地。高清中文免费观看视频展示了这些过程，让我们更加珍惜这片蓝色的星球。</w:t>
      </w:r>
      <w:r>
        <w:rPr>
          <w:sz w:val="32"/>
          <w:szCs w:val="32"/>
        </w:rPr>
        <w:t>&lt;/p&gt;&lt;p&gt;&lt;img src="/static-img/mjXNrkcl06-9fTdhPH-phGU1BXv3Y1IMociTKunEDHZ6sACKSil4gMEacdwTWRT4NKMKFJ23bXAi8wiUZeKhEI10Rq-tnTiE2BYl-V2L3GYPT9GY5CnSFZXy1RiHJHvhg84Fxxbk4y78LXUmUFggjvMBK-uV2AU7VtzIPSnUfsUtUsg2v3kqWT9nxxihQryY.jpg"&gt;&lt;/p&gt;&lt;p&gt;</w:t>
      </w:r>
      <w:r>
        <w:rPr>
          <w:sz w:val="32"/>
          <w:szCs w:val="32"/>
        </w:rPr>
        <w:t>野花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野花有着不同的象征意义，如纯真、无畏、自由等。而高清中文免费观看视频让更多的人能够了解并感受这种文化魅力，这种视觉享受超越语言的障碍，让世界变得更小。</w:t>
      </w:r>
      <w:r>
        <w:rPr>
          <w:sz w:val="32"/>
          <w:szCs w:val="32"/>
        </w:rPr>
        <w:t>&lt;/p&gt;&lt;p&gt;&lt;img src="/static-img/wajfH9QqbyAOre51FIQxkWU1BXv3Y1IMociTKunEDHZ6sACKSil4gMEacdwTWRT4NKMKFJ23bXAi8wiUZeKhEI10Rq-tnTiE2BYl-V2L3GYPT9GY5CnSFZXy1RiHJHvhg84Fxxbk4y78LXUmUFggjvMBK-uV2AU7VtzIPSnUfsUtUsg2v3kqWT9nxxihQryY.jpg"&gt;&lt;/p&gt;&lt;p&gt;</w:t>
      </w:r>
      <w:r>
        <w:rPr>
          <w:sz w:val="32"/>
          <w:szCs w:val="32"/>
        </w:rPr>
        <w:t>高清拍摄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捕捉到野花最迷人的瞬间，一些摄影师采用了高端设备和先进技术。这使得高清中文免费观看视频不仅具备视觉冲击力，而且还展现了一流摄影技巧，对于爱好者来说是一次学习宝库。</w:t>
      </w:r>
      <w:r>
        <w:rPr>
          <w:sz w:val="32"/>
          <w:szCs w:val="32"/>
        </w:rPr>
        <w:t>&lt;/p&gt;&lt;p&gt;&lt;img src="/static-img/Bfmb6PoV8ePKrEF9jWQGKmU1BXv3Y1IMociTKunEDHZ6sACKSil4gMEacdwTWRT4NKMKFJ23bXAi8wiUZeKhEI10Rq-tnTiE2BYl-V2L3GYPT9GY5CnSFZXy1RiHJHvhg84Fxxbk4y78LXUmUFggjvMBK-uV2AU7VtzIPSnUfsUtUsg2v3kqWT9nxxihQryY.jpg"&gt;&lt;/p&gt;&lt;p&gt;</w:t>
      </w:r>
      <w:r>
        <w:rPr>
          <w:sz w:val="32"/>
          <w:szCs w:val="32"/>
        </w:rPr>
        <w:t>观看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可以极大提升观众对野花世界的沉浸感，使得观察者的注意力集中在每一个细节上，从而增加了观察乐趣。同时，添加字幕或解说，可以帮助新手了解更多关于植物学知识，为他们提供一段学习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质量的图片和短片发布，高清中文免费观看视频也起到了宣传环境保护作用。当人们被这些照片深深打动时，他们可能会倾向于采取行动来保护那些已经失去的地方，以及未来需要保护的地方。</w:t>
      </w:r>
      <w:r>
        <w:rPr>
          <w:sz w:val="32"/>
          <w:szCs w:val="32"/>
        </w:rPr>
        <w:t>&lt;/p&gt;&lt;p&gt;&lt;a href = "/doc/862939-</w:t>
      </w:r>
      <w:r>
        <w:rPr>
          <w:sz w:val="32"/>
          <w:szCs w:val="32"/>
        </w:rPr>
        <w:t>野花高清中文免费观看视频</w:t>
      </w:r>
      <w:r>
        <w:rPr>
          <w:sz w:val="32"/>
          <w:szCs w:val="32"/>
        </w:rPr>
        <w:t>.doc" rel="alternate" download="862939-</w:t>
      </w:r>
      <w:r>
        <w:rPr>
          <w:sz w:val="32"/>
          <w:szCs w:val="32"/>
        </w:rPr>
        <w:t>野花高清中文免费观看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