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奇遇神秘的异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成为脔仙？</w:t>
      </w:r>
      <w:r>
        <w:rPr>
          <w:sz w:val="32"/>
          <w:szCs w:val="32"/>
        </w:rPr>
        <w:t>&lt;/p&gt;&lt;p&gt;&lt;img src="/static-img/JUy_VzZMBXIxZHmYdXmPoxb5uH87UPugaJbQvnezamHujtZMvTHiZ-lIYznVSWPT.jpg"&gt;&lt;/p&gt;&lt;p&gt;</w:t>
      </w:r>
      <w:r>
        <w:rPr>
          <w:sz w:val="32"/>
          <w:szCs w:val="32"/>
        </w:rPr>
        <w:t>在遥远的古老世界里，传说中有一种被称为“脔仙”的存在，他们拥有超凡脱俗的力量和神秘的能力。据说，只有那些具有纯洁心灵、坚韧意志的人才能触碰到这股神秘能量，并最终成就为脔仙。然而，这条道路充满了危险和考验，每一个想要追求这一梦想的人都必须面对无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迎接这些挑战吗？</w:t>
      </w:r>
      <w:r>
        <w:rPr>
          <w:sz w:val="32"/>
          <w:szCs w:val="32"/>
        </w:rPr>
        <w:t>&lt;/p&gt;&lt;p&gt;&lt;img src="/static-img/2REst39_n1_6YKUvjGQ1yRb5uH87UPugaJbQvnezamFnQKZIPHV-28PQ_zLEiizgVzSs5fbM3rOF2xDtrBtU7S7wxe3zgQyXpuu7LmHHihw.jpg"&gt;&lt;/p&gt;&lt;p&gt;</w:t>
      </w:r>
      <w:r>
        <w:rPr>
          <w:sz w:val="32"/>
          <w:szCs w:val="32"/>
        </w:rPr>
        <w:t>在寻找脔仙之路上，最重要的是要具备坚强的心态，因为即将来临的是一段艰难而漫长的旅程。一位名叫艾莉娅的小女孩，她听闻了关于脔仙的一切，决定踏上这条充满未知与惊喜的旅途。她知道，这并非儿戏，但她渴望证明自己是否真的有资格成为那个传奇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份特殊之力？</w:t>
      </w:r>
      <w:r>
        <w:rPr>
          <w:sz w:val="32"/>
          <w:szCs w:val="32"/>
        </w:rPr>
        <w:t>&lt;/p&gt;&lt;p&gt;&lt;img src="/static-img/sviYS5iW05EhtzKp9d5F1hb5uH87UPugaJbQvnezamFnQKZIPHV-28PQ_zLEiizgVzSs5fbM3rOF2xDtrBtU7S7wxe3zgQyXpuu7LmHHihw.jpg"&gt;&lt;/p&gt;&lt;p&gt;</w:t>
      </w:r>
      <w:r>
        <w:rPr>
          <w:sz w:val="32"/>
          <w:szCs w:val="32"/>
        </w:rPr>
        <w:t>为了寻找那份能够帮助她走向脔仙境界的特殊之力，艾莉娅开始了一场遍访各地智者、修士和术士的大冒险。在她的行程中，她遇到了各种各样的人物，有些人提供了宝贵的情报，而有些人则是试图阻止她的前进。每一次遭遇，都让她更加深刻地理解到了这世上的善恶相依不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脯食与生存：如何在异界生存下去？</w:t>
      </w:r>
      <w:r>
        <w:rPr>
          <w:sz w:val="32"/>
          <w:szCs w:val="32"/>
        </w:rPr>
        <w:t>&lt;/p&gt;&lt;p&gt;&lt;img src="/static-img/Q0ovK9Xfbu6Ir4GLSgwJGRb5uH87UPugaJbQvnezamFnQKZIPHV-28PQ_zLEiizgVzSs5fbM3rOF2xDtrBtU7S7wxe3zgQyXpuu7LmHHihw.jpg"&gt;&lt;/p&gt;&lt;p&gt;</w:t>
      </w:r>
      <w:r>
        <w:rPr>
          <w:sz w:val="32"/>
          <w:szCs w:val="32"/>
        </w:rPr>
        <w:t>随着时间推移，艾莉娅发现自己被带入了一片完全陌生的世界，那里的环境极其残酷，不仅天气变化莫测，而且野兽凶猛，而且还有许多不可思议且危险的地理特征。她必须学会如何使用自己的直觉以及所学到的技能来保护自己，同时也要学会从自然中汲取能量，以维持生存。这一切都需要她不断学习和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诱惑与背叛：忠诚于自己的信念</w:t>
      </w:r>
      <w:r>
        <w:rPr>
          <w:sz w:val="32"/>
          <w:szCs w:val="32"/>
        </w:rPr>
        <w:t>&lt;/p&gt;&lt;p&gt;&lt;img src="/static-img/a7c3v19_-RrQS4q-pKvDJBb5uH87UPugaJbQvnezamFnQKZIPHV-28PQ_zLEiizgVzSs5fbM3rOF2xDtrBtU7S7wxe3zgQyXpuu7LmHHihw.jpg"&gt;&lt;/p&gt;&lt;p&gt;</w:t>
      </w:r>
      <w:r>
        <w:rPr>
          <w:sz w:val="32"/>
          <w:szCs w:val="32"/>
        </w:rPr>
        <w:t>在这个过程中，艾莉娅也经历了诸多心理斗争。她面临着来自外界的一系列诱惑，有些甚至是来自曾经朋友或同伴的手伸出援助的手。但是在所有选择之间，她始终坚守于自己的信念，即使是在最艰苦的时候也不放弃追求真正属于自己的道路。当真实性的光芒照亮她的心房时，她明白了只有当内心清澈如水时，我们才能够真正看到我们的真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还是失败？哪个更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探索，最终，在一次大风暴之后，一道耀眼夺目的光芒穿透云雾，将艾莉娅带至一个隐秘的地方。在那里，她看到了璀璨夺目的宝石，它散发着一种无法言喻却又令人震撼的声音。这正是传说的“精灵之泉”，它代表着纯净无瑕、永恒不变的事物。而就在此刻，当所有疑虑消失得无影无踪时，艾莉娅终于明白，无论成功还是失败，其实都不是最重要的事情，最关键的是我们沿途所积累的心灵体验。</w:t>
      </w:r>
      <w:r>
        <w:rPr>
          <w:sz w:val="32"/>
          <w:szCs w:val="32"/>
        </w:rPr>
        <w:t>&lt;/p&gt;&lt;p&gt;&lt;a href = "/doc/863036-</w:t>
      </w:r>
      <w:r>
        <w:rPr>
          <w:sz w:val="32"/>
          <w:szCs w:val="32"/>
        </w:rPr>
        <w:t>脔仙奇遇神秘的异界冒险</w:t>
      </w:r>
      <w:r>
        <w:rPr>
          <w:sz w:val="32"/>
          <w:szCs w:val="32"/>
        </w:rPr>
        <w:t>.doc" rel="alternate" download="863036-</w:t>
      </w:r>
      <w:r>
        <w:rPr>
          <w:sz w:val="32"/>
          <w:szCs w:val="32"/>
        </w:rPr>
        <w:t>脔仙奇遇神秘的异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