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背后的造反者揭秘历史上的逆袭与叛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秦始皇不仅是统一六国的大帝，更有着被后人称颂或诟病的一面。他统治下的强力政权和严苛法令，无疑给当时的中国带来了巨大的变革。但在他的权力之下，有许多人选择了反抗，他们的故事虽然鲜为人知，但却是对那个时代深刻反映。</w:t>
      </w:r>
      <w:r>
        <w:rPr>
          <w:sz w:val="32"/>
          <w:szCs w:val="32"/>
        </w:rPr>
        <w:t>&lt;/p&gt;&lt;p&gt;&lt;img src="/static-img/pyeOjoXq2S-2-vM_yQ9UvxLRWuzbIOIrUWHZlAGhEZx4lCBrhmNZ2_lV5iSKEoHy.jpg"&gt;&lt;/p&gt;&lt;p&gt;</w:t>
      </w:r>
      <w:r>
        <w:rPr>
          <w:sz w:val="32"/>
          <w:szCs w:val="32"/>
        </w:rPr>
        <w:t>起义之源：农民战争</w:t>
      </w:r>
      <w:r>
        <w:rPr>
          <w:sz w:val="32"/>
          <w:szCs w:val="32"/>
        </w:rPr>
        <w:t>&lt;/p&gt;&lt;p&gt;</w:t>
      </w:r>
      <w:r>
        <w:rPr>
          <w:sz w:val="32"/>
          <w:szCs w:val="32"/>
        </w:rPr>
        <w:t>秦始皇统一天下之后，为了巩固自己的统治，他实行了一系列中央集权政策，这些政策导致了土地兼并和贫富差距的加剧。农民失去了土地，被迫成为佃农，而地主阶级则变得越来越富有。这种社会矛盾最终爆发为农民起义，其中最著名的是陈胜、吴广领导的“楚汉争霸”，他们以“打虎”、“破釜沉舟”的豪迈行为，激励着无数人民加入到反抗秦朝统治的队伍中。</w:t>
      </w:r>
      <w:r>
        <w:rPr>
          <w:sz w:val="32"/>
          <w:szCs w:val="32"/>
        </w:rPr>
        <w:t>&lt;/p&gt;&lt;p&gt;&lt;img src="/static-img/ZNFTFwcsESkkykHMKlFIbxLRWuzbIOIrUWHZlAGhEZzlrWMPz6xsP0dwv24VB2yeBiex6zDnx73dpiJS0c_U0iT3RXwiURl8x1p_aXT3-lg.jpg"&gt;&lt;/p&gt;&lt;p&gt;</w:t>
      </w:r>
      <w:r>
        <w:rPr>
          <w:sz w:val="32"/>
          <w:szCs w:val="32"/>
        </w:rPr>
        <w:t>文人的悲歌：文学与政治</w:t>
      </w:r>
      <w:r>
        <w:rPr>
          <w:sz w:val="32"/>
          <w:szCs w:val="32"/>
        </w:rPr>
        <w:t>&lt;/p&gt;&lt;p&gt;</w:t>
      </w:r>
      <w:r>
        <w:rPr>
          <w:sz w:val="32"/>
          <w:szCs w:val="32"/>
        </w:rPr>
        <w:t>文学作为一种表达思想和情感的手段，在古代往往也伴随着政治斗争。在秦朝末年，一些文人如李斯、张良等因其忠诚而受到提拔，但也有像范雎、商鞅这样的奸臣利用文字来达到目的。这部分文人们通过诗词歌赋等形式，表达出对现状不满的情绪，并暗示了对于更好的政治理想。而这也间接地影响到了那些希望改变现状的人们。</w:t>
      </w:r>
      <w:r>
        <w:rPr>
          <w:sz w:val="32"/>
          <w:szCs w:val="32"/>
        </w:rPr>
        <w:t>&lt;/p&gt;&lt;p&gt;&lt;img src="/static-img/sXJJW9OhynNTzgIPDKfjMhLRWuzbIOIrUWHZlAGhEZzlrWMPz6xsP0dwv24VB2yeBiex6zDnx73dpiJS0c_U0iT3RXwiURl8x1p_aXT3-lg.jpg"&gt;&lt;/p&gt;&lt;p&gt;</w:t>
      </w:r>
      <w:r>
        <w:rPr>
          <w:sz w:val="32"/>
          <w:szCs w:val="32"/>
        </w:rPr>
        <w:t>士族势力的挑战：贵族背景下的叛乱</w:t>
      </w:r>
      <w:r>
        <w:rPr>
          <w:sz w:val="32"/>
          <w:szCs w:val="32"/>
        </w:rPr>
        <w:t>&lt;/p&gt;&lt;p&gt;</w:t>
      </w:r>
      <w:r>
        <w:rPr>
          <w:sz w:val="32"/>
          <w:szCs w:val="32"/>
        </w:rPr>
        <w:t>秦朝虽然建立了一个强大的中央集权国家，但是它依然受到了士族力量的挑战。这些士族因为失去了传统的地位和利益，不断寻找机会发动叛乱，如韩非子所说：“天下大势分久必合，合久必分。”这些士族势力的活动，对于秦朝来说是一个潜在威胁，也激励了一些勇敢的人站出来，以武力或者智谋去改变命运。</w:t>
      </w:r>
      <w:r>
        <w:rPr>
          <w:sz w:val="32"/>
          <w:szCs w:val="32"/>
        </w:rPr>
        <w:t>&lt;/p&gt;&lt;p&gt;&lt;img src="/static-img/64n-xd2cU8yJtl_bU4aFyxLRWuzbIOIrUWHZlAGhEZzlrWMPz6xsP0dwv24VB2yeBiex6zDnx73dpiJS0c_U0iT3RXwiURl8x1p_aXT3-lg.jpg"&gt;&lt;/p&gt;&lt;p&gt;</w:t>
      </w:r>
      <w:r>
        <w:rPr>
          <w:sz w:val="32"/>
          <w:szCs w:val="32"/>
        </w:rPr>
        <w:t>宗教信仰中的异端邪说</w:t>
      </w:r>
      <w:r>
        <w:rPr>
          <w:sz w:val="32"/>
          <w:szCs w:val="32"/>
        </w:rPr>
        <w:t>&lt;/p&gt;&lt;p&gt;</w:t>
      </w:r>
      <w:r>
        <w:rPr>
          <w:sz w:val="32"/>
          <w:szCs w:val="32"/>
        </w:rPr>
        <w:t>在那片混沌不安的心灵中，有一些宗教信仰成为了人们逃避现实压力的方式。在神仙道家文化盛行的情况下，一些流言蜚语开始散播，比如关于黄帝、炎帝以及其他神祇可以帮助人们获得永生或超脱世俗苦难的小道消息。这些宗教信仰中的异端邪说，不仅让人民心存幻想，也让一些野心勃勃的人找到借口进行起义。</w:t>
      </w:r>
      <w:r>
        <w:rPr>
          <w:sz w:val="32"/>
          <w:szCs w:val="32"/>
        </w:rPr>
        <w:t>&lt;/p&gt;&lt;p&gt;&lt;img src="/static-img/KcrYXGVMRrIAm1d21oxVFxLRWuzbIOIrUWHZlAGhEZzlrWMPz6xsP0dwv24VB2yeBiex6zDnx73dpiJS0c_U0iT3RXwiURl8x1p_aXT3-lg.jpg"&gt;&lt;/p&gt;&lt;p&gt;</w:t>
      </w:r>
      <w:r>
        <w:rPr>
          <w:sz w:val="32"/>
          <w:szCs w:val="32"/>
        </w:rPr>
        <w:t>外患内忧：边疆与国内矛盾</w:t>
      </w:r>
      <w:r>
        <w:rPr>
          <w:sz w:val="32"/>
          <w:szCs w:val="32"/>
        </w:rPr>
        <w:t>&lt;/p&gt;&lt;p&gt;</w:t>
      </w:r>
      <w:r>
        <w:rPr>
          <w:sz w:val="32"/>
          <w:szCs w:val="32"/>
        </w:rPr>
        <w:t>秦帝国扩张领土至今方圆数千里，同时还要处理国内各种问题，这种双重负担导致内部管理出现漏洞。边疆地区由于不断征服新领土，加上内忧外患，使得地方官吏无法有效控制局面。此时，由于缺乏中央政府有效指导，一些地方军阀甚至发展出了独立性格，以此作为向中央政府宣告独立的一个手段。</w:t>
      </w:r>
      <w:r>
        <w:rPr>
          <w:sz w:val="32"/>
          <w:szCs w:val="32"/>
        </w:rPr>
        <w:t>&lt;/p&gt;&lt;p&gt;</w:t>
      </w:r>
      <w:r>
        <w:rPr>
          <w:sz w:val="32"/>
          <w:szCs w:val="32"/>
        </w:rPr>
        <w:t>革命风潮中的英雄人物</w:t>
      </w:r>
      <w:r>
        <w:rPr>
          <w:sz w:val="32"/>
          <w:szCs w:val="32"/>
        </w:rPr>
        <w:t>&lt;/p&gt;&lt;p&gt;</w:t>
      </w:r>
      <w:r>
        <w:rPr>
          <w:sz w:val="32"/>
          <w:szCs w:val="32"/>
        </w:rPr>
        <w:t>这个时代还有很多英雄人物，他们以身作则，用实际行动点燃了希望之火。一方面，如赵高这样的奸臣利用自己的聪明才智图谋个人利益；另一方面，则有像项羽这样英勇善战的人物，他凭借自己的才能，最终成就了一番事业。在这个充满变革与危机感的心态中，每个人都可能成为历史上的关键角色。</w:t>
      </w:r>
      <w:r>
        <w:rPr>
          <w:sz w:val="32"/>
          <w:szCs w:val="32"/>
        </w:rPr>
        <w:t>&lt;/p&gt;&lt;p&gt;&lt;a href = "/doc/863101-</w:t>
      </w:r>
      <w:r>
        <w:rPr>
          <w:sz w:val="32"/>
          <w:szCs w:val="32"/>
        </w:rPr>
        <w:t>秦始皇背后的造反者揭秘历史上的逆袭与叛乱</w:t>
      </w:r>
      <w:r>
        <w:rPr>
          <w:sz w:val="32"/>
          <w:szCs w:val="32"/>
        </w:rPr>
        <w:t>.doc" rel="alternate" download="863101-</w:t>
      </w:r>
      <w:r>
        <w:rPr>
          <w:sz w:val="32"/>
          <w:szCs w:val="32"/>
        </w:rPr>
        <w:t>秦始皇背后的造反者揭秘历史上的逆袭与叛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