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冬季奇迹如何在极端气候中维持生命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存技巧</w:t>
      </w:r>
      <w:r>
        <w:rPr>
          <w:sz w:val="32"/>
          <w:szCs w:val="32"/>
        </w:rPr>
        <w:t>&lt;/p&gt;&lt;p&gt;&lt;img src="/static-img/fae13EMwnvjE1_sLVYvN1v7XGVnOob_2eNA4___5NPOfvqz_SxdYVJtshWBM7D8y.png"&gt;&lt;/p&gt;&lt;p&gt;</w:t>
      </w:r>
      <w:r>
        <w:rPr>
          <w:sz w:val="32"/>
          <w:szCs w:val="32"/>
        </w:rPr>
        <w:t>在俄罗斯，尤其是在北方地区，居民已经学会了如何应对极端的寒冷。他们使用传统的方法来保暖，如穿着多层衣服、使用羊毛毯子和手工编织的手套等。家具也被设计成能够提供额外的保暖，比如用厚木板制成的大理石炉。在极端低温时，他们会关闭所有不必要的窗户和门，以减少热量流失。</w:t>
      </w:r>
      <w:r>
        <w:rPr>
          <w:sz w:val="32"/>
          <w:szCs w:val="32"/>
        </w:rPr>
        <w:t>&lt;/p&gt;&lt;p&gt;</w:t>
      </w:r>
      <w:r>
        <w:rPr>
          <w:sz w:val="32"/>
          <w:szCs w:val="32"/>
        </w:rPr>
        <w:t>食物供应</w:t>
      </w:r>
      <w:r>
        <w:rPr>
          <w:sz w:val="32"/>
          <w:szCs w:val="32"/>
        </w:rPr>
        <w:t>&lt;/p&gt;&lt;p&gt;&lt;img src="/static-img/EZjpA_F9UGcaFi9VBopdm_7XGVnOob_2eNA4___5NPPUryt-rO6M80slYjlDWqKFoWEQWX8Pb3nve_LWitopqQsLTbHeWXIT6M2q8P3ZgtY.jpg"&gt;&lt;/p&gt;&lt;p&gt;</w:t>
      </w:r>
      <w:r>
        <w:rPr>
          <w:sz w:val="32"/>
          <w:szCs w:val="32"/>
        </w:rPr>
        <w:t>为了抵御严酷的冬天，俄罗斯人必须确保食物供应充足。这通常意味着储备大量蔬菜、肉类和面包，并且进行适当的食品加工以便长期保存。此外，还有专门用于冬季营养补给的小麦粉、干豆类以及其他高能量、高蛋白食物。</w:t>
      </w:r>
      <w:r>
        <w:rPr>
          <w:sz w:val="32"/>
          <w:szCs w:val="32"/>
        </w:rPr>
        <w:t>&lt;/p&gt;&lt;p&gt;</w:t>
      </w:r>
      <w:r>
        <w:rPr>
          <w:sz w:val="32"/>
          <w:szCs w:val="32"/>
        </w:rPr>
        <w:t>能源需求</w:t>
      </w:r>
      <w:r>
        <w:rPr>
          <w:sz w:val="32"/>
          <w:szCs w:val="32"/>
        </w:rPr>
        <w:t>&lt;/p&gt;&lt;p&gt;&lt;img src="/static-img/RxvBrsAKQD8pBnGBwW7mjf7XGVnOob_2eNA4___5NPPUryt-rO6M80slYjlDWqKFoWEQWX8Pb3nve_LWitopqQsLTbHeWXIT6M2q8P3ZgtY.jpg"&gt;&lt;/p&gt;&lt;p&gt;</w:t>
      </w:r>
      <w:r>
        <w:rPr>
          <w:sz w:val="32"/>
          <w:szCs w:val="32"/>
        </w:rPr>
        <w:t>能源是维持生活所必需的一部分，无论是用于供暖还是电力。在俄罗斯，这通常意味着依赖煤炭或木材作为燃料来源，而对于那些居住在偏远地区的人来说，这些资源可能难以获得，因此需要通过运输或本地生产来获取。随着技术进步，现在也有更多现代化设备可供选择，比如太阳能板或者风力发电机，但这些仍然不是普遍采用的解决方案。</w:t>
      </w:r>
      <w:r>
        <w:rPr>
          <w:sz w:val="32"/>
          <w:szCs w:val="32"/>
        </w:rPr>
        <w:t>&lt;/p&gt;&lt;p&gt;</w:t>
      </w:r>
      <w:r>
        <w:rPr>
          <w:sz w:val="32"/>
          <w:szCs w:val="32"/>
        </w:rPr>
        <w:t>医疗服务</w:t>
      </w:r>
      <w:r>
        <w:rPr>
          <w:sz w:val="32"/>
          <w:szCs w:val="32"/>
        </w:rPr>
        <w:t>&lt;/p&gt;&lt;p&gt;&lt;img src="/static-img/4-yKde7BHEecGawHSYl48P7XGVnOob_2eNA4___5NPPUryt-rO6M80slYjlDWqKFoWEQWX8Pb3nve_LWitopqQsLTbHeWXIT6M2q8P3ZgtY.png"&gt;&lt;/p&gt;&lt;p&gt;</w:t>
      </w:r>
      <w:r>
        <w:rPr>
          <w:sz w:val="32"/>
          <w:szCs w:val="32"/>
        </w:rPr>
        <w:t>医疗服务在任何地方都是至关重要，但在极端气候下，它变得更加复杂。医生和护士需要准备好处理各种寒冷相关疾病，如冻伤、感冒和肺炎等，同时也要注意患者因缺乏日光而导致的心理健康问题。在某些情况下，他们还可能需要进行急救措施，比如恢复体温控制系统，以防止进一步恶化。</w:t>
      </w:r>
      <w:r>
        <w:rPr>
          <w:sz w:val="32"/>
          <w:szCs w:val="32"/>
        </w:rPr>
        <w:t>&lt;/p&gt;&lt;p&gt;</w:t>
      </w:r>
      <w:r>
        <w:rPr>
          <w:sz w:val="32"/>
          <w:szCs w:val="32"/>
        </w:rPr>
        <w:t>交通工具</w:t>
      </w:r>
      <w:r>
        <w:rPr>
          <w:sz w:val="32"/>
          <w:szCs w:val="32"/>
        </w:rPr>
        <w:t>&lt;/p&gt;&lt;p&gt;&lt;img src="/static-img/8EyKsAK1u9L5UycwmiCC0P7XGVnOob_2eNA4___5NPPUryt-rO6M80slYjlDWqKFoWEQWX8Pb3nve_LWitopqQsLTbHeWXIT6M2q8P3ZgtY.png"&gt;&lt;/p&gt;&lt;p&gt;</w:t>
      </w:r>
      <w:r>
        <w:rPr>
          <w:sz w:val="32"/>
          <w:szCs w:val="32"/>
        </w:rPr>
        <w:t>由于道路经常受雪封闭，交通工具成为通往世界以外世界唯一途径。但即使如此，也存在挑战，因为许多车辆无法忍受持续几周甚至几个月的地面温度为零度以下的情况。这就要求人们拥有耐久性强并且易于维护的事务车辆，以及必要时从邻近城市调取更大的货运卡车。</w:t>
      </w:r>
      <w:r>
        <w:rPr>
          <w:sz w:val="32"/>
          <w:szCs w:val="32"/>
        </w:rPr>
        <w:t>&lt;/p&gt;&lt;p&gt;</w:t>
      </w:r>
      <w:r>
        <w:rPr>
          <w:sz w:val="32"/>
          <w:szCs w:val="32"/>
        </w:rPr>
        <w:t>社区支持</w:t>
      </w:r>
      <w:r>
        <w:rPr>
          <w:sz w:val="32"/>
          <w:szCs w:val="32"/>
        </w:rPr>
        <w:t>&lt;/p&gt;&lt;p&gt;</w:t>
      </w:r>
      <w:r>
        <w:rPr>
          <w:sz w:val="32"/>
          <w:szCs w:val="32"/>
        </w:rPr>
        <w:t>最终，在这样的环境中生存得下来并非个人努力，而是整个社区共同努力的地方支持网络也是关键。此外，与邻里分享食物储藏室、火柴库以及其他紧急用品，是一个非常实用的习惯。而社交活动则提供了一种精神上的慰藉，让人们感觉到不是孤立无援，而是一个团结一致对抗自然挑战的小村落。</w:t>
      </w:r>
      <w:r>
        <w:rPr>
          <w:sz w:val="32"/>
          <w:szCs w:val="32"/>
        </w:rPr>
        <w:t>&lt;/p&gt;&lt;p&gt;&lt;a href = "/doc/863198-</w:t>
      </w:r>
      <w:r>
        <w:rPr>
          <w:sz w:val="32"/>
          <w:szCs w:val="32"/>
        </w:rPr>
        <w:t>俄罗斯的冬季奇迹如何在极端气候中维持生命与希望</w:t>
      </w:r>
      <w:r>
        <w:rPr>
          <w:sz w:val="32"/>
          <w:szCs w:val="32"/>
        </w:rPr>
        <w:t>.doc" rel="alternate" download="863198-</w:t>
      </w:r>
      <w:r>
        <w:rPr>
          <w:sz w:val="32"/>
          <w:szCs w:val="32"/>
        </w:rPr>
        <w:t>俄罗斯的冬季奇迹如何在极端气候中维持生命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