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恋雪花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季，街头巷尾尽是脚步匆匆的人群。他们大多数人都有着目的明确的样子，只有少数几个人似乎在寻找着什么。这样的场景下，一个人静静地站立在一片空旷的小广场上，他的手里紧紧握着一张纸条，上面写着“冬天请与我恋爱”。这不仅是一句简单的话语，更是一种对生活、对爱情的期待。</w:t>
      </w:r>
      <w:r>
        <w:rPr>
          <w:sz w:val="32"/>
          <w:szCs w:val="32"/>
        </w:rPr>
        <w:t>&lt;/p&gt;&lt;p&gt;&lt;img src="/static-img/qKb_AYXC3MS8TFlaRoT8LWXOVS-lwpXCCZyH7-MY8duIjHB5ANGNuHYHfnqKF04S.jpg"&gt;&lt;/p&gt;&lt;p&gt;</w:t>
      </w:r>
      <w:r>
        <w:rPr>
          <w:sz w:val="32"/>
          <w:szCs w:val="32"/>
        </w:rPr>
        <w:t>他记得那是一个特别的夜晚，当时天气预报说会下雪，那个时候，他就在这个广场上第一次遇见了她。她穿了一件红色的围巾，看起来就像是在等待某个人的到来。他知道自己没有勇气走过去，所以只好把纸条放在她的桌子上，并且悄悄离开了。那之后，他们经常会在这个广场相遇，每次都是他带着礼物或者小便利品，她总是笑容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广场成了他们之间最温馨的地方。每当看到了第一批落下的雪花，他们都会手牵手走过这里，无论是漫步还是停留，都能感受到彼此的心跳。在这里，他们共同体验了许多美好的瞬间，也一起度过了无数难忘的夜晚。</w:t>
      </w:r>
      <w:r>
        <w:rPr>
          <w:sz w:val="32"/>
          <w:szCs w:val="32"/>
        </w:rPr>
        <w:t>&lt;/p&gt;&lt;p&gt;&lt;img src="/static-img/1vKZj14AHXbtCtMzsuyPOGXOVS-lwpXCCZyH7-MY8dviNNhXLiXKNNW15evy8Ok3cxm1Yf0ShwGp0MbmUgBT67kzRSr-0LCbw4ak2CdDDxSp9Az47WNg_11kJo2Mchf2VDAgVCaWZ12KdghWcUPXDBvjl67XhiWSEmdPY-Nud7GenODnVN4FsQho5y4Cqla4.png"&gt;&lt;/p&gt;&lt;p&gt;</w:t>
      </w:r>
      <w:r>
        <w:rPr>
          <w:sz w:val="32"/>
          <w:szCs w:val="32"/>
        </w:rPr>
        <w:t>然而，在那个寒冷而又充满希望的冬天，有些人可能还没有找到属于自己的“冬天请与我恋爱”的机会。这不应该让我们感到悲观，因为正如那位年轻人所做的一样，我们可以用自己的方式去创造属于自己的故事，用我们的行动去证明，即使是在最冰冷的时候，也能生出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已经有人喜欢你，那么不要犹豫，不要害怕，用你的心去回应他的信号。如果你还未找到你的另一半，那也别灰心，因为生命中总会有那么一个特别的人和特别的时候，让你能够真正地“冬天请与我恋爱”。</w:t>
      </w:r>
      <w:r>
        <w:rPr>
          <w:sz w:val="32"/>
          <w:szCs w:val="32"/>
        </w:rPr>
        <w:t>&lt;/p&gt;&lt;p&gt;&lt;img src="/static-img/fv7k_xGdtIj2E3y7yRkO32XOVS-lwpXCCZyH7-MY8dviNNhXLiXKNNW15evy8Ok3cxm1Yf0ShwGp0MbmUgBT67kzRSr-0LCbw4ak2CdDDxSp9Az47WNg_11kJo2Mchf2VDAgVCaWZ12KdghWcUPXDBvjl67XhiWSEmdPY-Nud7GenODnVN4FsQho5y4Cqla4.png"&gt;&lt;/p&gt;&lt;p&gt;</w:t>
      </w:r>
      <w:r>
        <w:rPr>
          <w:sz w:val="32"/>
          <w:szCs w:val="32"/>
        </w:rPr>
        <w:t>最后，在这个充满魔法和神秘力的世界里，我们都值得拥有属于自己的浪漫故事，无论是怎样的开始，只要坚持下去，最终一定能够找到属于自己的幸福结局。而对于那些曾经站在那个小广场上的两人来说，他们或许已经明白了，真实的情感从不需要任何特殊的情况，就连普通的一段话——“冬天请与我恋爱”，也足以成为改变命运的一个起点。</w:t>
      </w:r>
      <w:r>
        <w:rPr>
          <w:sz w:val="32"/>
          <w:szCs w:val="32"/>
        </w:rPr>
        <w:t>&lt;/p&gt;&lt;p&gt;&lt;a href = "/doc/863211-</w:t>
      </w:r>
      <w:r>
        <w:rPr>
          <w:sz w:val="32"/>
          <w:szCs w:val="32"/>
        </w:rPr>
        <w:t>冬日暖恋雪花下的爱情故事</w:t>
      </w:r>
      <w:r>
        <w:rPr>
          <w:sz w:val="32"/>
          <w:szCs w:val="32"/>
        </w:rPr>
        <w:t>.doc" rel="alternate" download="863211-</w:t>
      </w:r>
      <w:r>
        <w:rPr>
          <w:sz w:val="32"/>
          <w:szCs w:val="32"/>
        </w:rPr>
        <w:t>冬日暖恋雪花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