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盟神级系统陈歌超级英雄联盟的秘密科技与主角陈歌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陈歌是怎样一位英雄？</w:t>
      </w:r>
      <w:r>
        <w:rPr>
          <w:sz w:val="32"/>
          <w:szCs w:val="32"/>
        </w:rPr>
        <w:t>&lt;/p&gt;&lt;p&gt;&lt;img src="/static-img/Qq1vRHOxNeGeg5jDhmdKUret8Y9nCXuZLP4AIHcSVuf0ARfIy-H0WyOd2CqUf7I9.jpg"&gt;&lt;/p&gt;&lt;p&gt;</w:t>
      </w:r>
      <w:r>
        <w:rPr>
          <w:sz w:val="32"/>
          <w:szCs w:val="32"/>
        </w:rPr>
        <w:t>在一个遥远的未来，科技与魔法融为一体，形成了一个被称作“联盟神级系统”的强大体系。这是一个由多个高科技公司共同开发的超级英雄训练和战斗支持平台。它不仅能够提升普通人的能力，还能赋予他们超乎想象的力量。在这个时代，陈歌正是使用联盟神级系统的一个典型例子。</w:t>
      </w:r>
      <w:r>
        <w:rPr>
          <w:sz w:val="32"/>
          <w:szCs w:val="32"/>
        </w:rPr>
        <w:t>&lt;/p&gt;&lt;p&gt;</w:t>
      </w:r>
      <w:r>
        <w:rPr>
          <w:sz w:val="32"/>
          <w:szCs w:val="32"/>
        </w:rPr>
        <w:t>陈歌如何成为联盟神级系统的一员？</w:t>
      </w:r>
      <w:r>
        <w:rPr>
          <w:sz w:val="32"/>
          <w:szCs w:val="32"/>
        </w:rPr>
        <w:t>&lt;/p&gt;&lt;p&gt;&lt;img src="/static-img/NGujdWg2TJNdmDEgaWUcubet8Y9nCXuZLP4AIHcSVucvuxN5c4nK2LheyZribhmUeojAz9hElUCRuxdu1rVTai8QMFS1hp1P9vmvtQBcJgJINoGCkAWTUcervVXiTm5cFA3lsEtrc0i3kxU2K45SfDokndeh17lBNQE-xaZowlrDPzHCNn-XFpmpSAGTZOuO.jpg"&gt;&lt;/p&gt;&lt;p&gt;</w:t>
      </w:r>
      <w:r>
        <w:rPr>
          <w:sz w:val="32"/>
          <w:szCs w:val="32"/>
        </w:rPr>
        <w:t>陈歌出生于一个普通家庭，他从小就表现出了非凡的才能和坚韧不拔的意志。他在学校中总是成绩优异，并且热衷于科学实验，这使得他成为了大学里的尖子生。随着时间的推移，他发现自己的潜力远远超过了常人，他开始寻找更大的挑战。</w:t>
      </w:r>
      <w:r>
        <w:rPr>
          <w:sz w:val="32"/>
          <w:szCs w:val="32"/>
        </w:rPr>
        <w:t>&lt;/p&gt;&lt;p&gt;</w:t>
      </w:r>
      <w:r>
        <w:rPr>
          <w:sz w:val="32"/>
          <w:szCs w:val="32"/>
        </w:rPr>
        <w:t>联盟神级系统是什么样的？</w:t>
      </w:r>
      <w:r>
        <w:rPr>
          <w:sz w:val="32"/>
          <w:szCs w:val="32"/>
        </w:rPr>
        <w:t>&lt;/p&gt;&lt;p&gt;&lt;img src="/static-img/ZGf8uk6AJK1ABMesxygJ7ret8Y9nCXuZLP4AIHcSVucvuxN5c4nK2LheyZribhmUeojAz9hElUCRuxdu1rVTai8QMFS1hp1P9vmvtQBcJgJINoGCkAWTUcervVXiTm5cFA3lsEtrc0i3kxU2K45SfDokndeh17lBNQE-xaZowlrDPzHCNn-XFpmpSAGTZOuO.jpg"&gt;&lt;/p&gt;&lt;p&gt;</w:t>
      </w:r>
      <w:r>
        <w:rPr>
          <w:sz w:val="32"/>
          <w:szCs w:val="32"/>
        </w:rPr>
        <w:t xml:space="preserve">当陈歌听说到了一种名为“联盟神级系统”的技术后，他 </w:t>
      </w:r>
      <w:r>
        <w:rPr>
          <w:sz w:val="32"/>
          <w:szCs w:val="32"/>
        </w:rPr>
        <w:t>immediately knew that this was the opportunity he had been waiting for</w:t>
      </w:r>
      <w:r>
        <w:rPr>
          <w:sz w:val="32"/>
          <w:szCs w:val="32"/>
        </w:rPr>
        <w:t>。通过这项技术，可以将人类转变为真正意义上的超级英雄，每个人都可以拥有自己独特的能力，从而打破传统意义上的人类极限。</w:t>
      </w:r>
      <w:r>
        <w:rPr>
          <w:sz w:val="32"/>
          <w:szCs w:val="32"/>
        </w:rPr>
        <w:t>&lt;/p&gt;&lt;p&gt;</w:t>
      </w:r>
      <w:r>
        <w:rPr>
          <w:sz w:val="32"/>
          <w:szCs w:val="32"/>
        </w:rPr>
        <w:t>陈歌加入了哪些组织？</w:t>
      </w:r>
      <w:r>
        <w:rPr>
          <w:sz w:val="32"/>
          <w:szCs w:val="32"/>
        </w:rPr>
        <w:t>&lt;/p&gt;&lt;p&gt;&lt;img src="/static-img/e6jgWvLqqwe11t20QLIfFret8Y9nCXuZLP4AIHcSVucvuxN5c4nK2LheyZribhmUeojAz9hElUCRuxdu1rVTai8QMFS1hp1P9vmvtQBcJgJINoGCkAWTUcervVXiTm5cFA3lsEtrc0i3kxU2K45SfDokndeh17lBNQE-xaZowlrDPzHCNn-XFpmpSAGTZOuO.jpg"&gt;&lt;/p&gt;&lt;p&gt;</w:t>
      </w:r>
      <w:r>
        <w:rPr>
          <w:sz w:val="32"/>
          <w:szCs w:val="32"/>
        </w:rPr>
        <w:t>作为对新兴技术充满好奇和渴望的一代年轻人之一，陈歌很快地决定要加入这样一种组织——无尽星空团队（</w:t>
      </w:r>
      <w:r>
        <w:rPr>
          <w:sz w:val="32"/>
          <w:szCs w:val="32"/>
        </w:rPr>
        <w:t>Infinity Star Team</w:t>
      </w:r>
      <w:r>
        <w:rPr>
          <w:sz w:val="32"/>
          <w:szCs w:val="32"/>
        </w:rPr>
        <w:t>）。这是一个由来自不同国家、背景的人组成，他们都是为了追求更高目标而努力奋斗，而无尽星空团队正是在这样的背景下诞生的，它们致力于保护地球以及整个宇宙免受邪恶势力的侵扰。</w:t>
      </w:r>
      <w:r>
        <w:rPr>
          <w:sz w:val="32"/>
          <w:szCs w:val="32"/>
        </w:rPr>
        <w:t>&lt;/p&gt;&lt;p&gt;</w:t>
      </w:r>
      <w:r>
        <w:rPr>
          <w:sz w:val="32"/>
          <w:szCs w:val="32"/>
        </w:rPr>
        <w:t>无尽星空团队面临什么困难？</w:t>
      </w:r>
      <w:r>
        <w:rPr>
          <w:sz w:val="32"/>
          <w:szCs w:val="32"/>
        </w:rPr>
        <w:t>&lt;/p&gt;&lt;p&gt;&lt;img src="/static-img/TzhCF30oiq_BTv_2t3uzR7et8Y9nCXuZLP4AIHcSVucvuxN5c4nK2LheyZribhmUeojAz9hElUCRuxdu1rVTai8QMFS1hp1P9vmvtQBcJgJINoGCkAWTUcervVXiTm5cFA3lsEtrc0i3kxU2K45SfDokndeh17lBNQE-xaZowlrDPzHCNn-XFpmpSAGTZOuO.jpg"&gt;&lt;/p&gt;&lt;p&gt;</w:t>
      </w:r>
      <w:r>
        <w:rPr>
          <w:sz w:val="32"/>
          <w:szCs w:val="32"/>
        </w:rPr>
        <w:t>虽然无尽星空团队以其强大的力量赢得了众多敌人的恐惧，但他们并不是没有遇到过困难。在一次关键任务中，无尽星空团队遭到了来自深空间的一个前所未有的攻击。这次攻击不仅损害了他们的地球基地，而且还造成了一些成员严重受伤，使得整个计划几乎陷入崩溃边缘。</w:t>
      </w:r>
      <w:r>
        <w:rPr>
          <w:sz w:val="32"/>
          <w:szCs w:val="32"/>
        </w:rPr>
        <w:t>&lt;/p&gt;&lt;p&gt;</w:t>
      </w:r>
      <w:r>
        <w:rPr>
          <w:sz w:val="32"/>
          <w:szCs w:val="32"/>
        </w:rPr>
        <w:t>如何克服这些困难？</w:t>
      </w:r>
      <w:r>
        <w:rPr>
          <w:sz w:val="32"/>
          <w:szCs w:val="32"/>
        </w:rPr>
        <w:t>&lt;/p&gt;&lt;p&gt;</w:t>
      </w:r>
      <w:r>
        <w:rPr>
          <w:sz w:val="32"/>
          <w:szCs w:val="32"/>
        </w:rPr>
        <w:t>面对这一切挑战，无尽星空团队依靠它们之间坚固的情谊，以及每个成员内心深处对于正义与勇气的执着信念，最终成功克服了所有障碍。同时，由于接触到了联盟神级系统，他们也更加明白了只有通过不断学习和进步才能真正实现彼此间合作与共赢。在之后的一段时间里，无尽星光团队继续在宇宙各地巡视，为维护太平做出了巨大的贡献。而其中最重要的一部分就是大家对于如何正确使用这项先进科技，以最大化效益，同时确保安全性始终保持关注。</w:t>
      </w:r>
      <w:r>
        <w:rPr>
          <w:sz w:val="32"/>
          <w:szCs w:val="32"/>
        </w:rPr>
        <w:t>&lt;/p&gt;&lt;p&gt;&lt;a href = "/doc/863441-</w:t>
      </w:r>
      <w:r>
        <w:rPr>
          <w:sz w:val="32"/>
          <w:szCs w:val="32"/>
        </w:rPr>
        <w:t>联盟神级系统陈歌超级英雄联盟的秘密科技与主角陈歌的冒险</w:t>
      </w:r>
      <w:r>
        <w:rPr>
          <w:sz w:val="32"/>
          <w:szCs w:val="32"/>
        </w:rPr>
        <w:t>.doc" rel="alternate" download="863441-</w:t>
      </w:r>
      <w:r>
        <w:rPr>
          <w:sz w:val="32"/>
          <w:szCs w:val="32"/>
        </w:rPr>
        <w:t>联盟神级系统陈歌超级英雄联盟的秘密科技与主角陈歌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