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碧波荡漾中的孤影与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：碧波荡漾中的孤影与梦幕</w:t>
      </w:r>
      <w:r>
        <w:rPr>
          <w:sz w:val="32"/>
          <w:szCs w:val="32"/>
        </w:rPr>
        <w:t>&lt;/p&gt;&lt;p&gt;&lt;img src="/static-img/-FclD-8A76Eb513hI_6EIBm5XOjF7ykHya3NiDNNENI.jpg"&gt;&lt;/p&gt;&lt;p&gt;</w:t>
      </w:r>
      <w:r>
        <w:rPr>
          <w:sz w:val="32"/>
          <w:szCs w:val="32"/>
        </w:rPr>
        <w:t>在一个遥远的山村，林姑娘被困于一座古老的宅邸中。她的生活如同一潭死水，无尽的寂静和沉默。然而，这个看似平静的地方，却隐藏着无数秘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梦想</w:t>
      </w:r>
      <w:r>
        <w:rPr>
          <w:sz w:val="32"/>
          <w:szCs w:val="32"/>
        </w:rPr>
        <w:t>&lt;/p&gt;&lt;p&gt;&lt;img src="/static-img/_GEYjzG7MYSnlDqayjWeSRm5XOjF7ykHya3NiDNNENI.jpg"&gt;&lt;/p&gt;&lt;p&gt;</w:t>
      </w:r>
      <w:r>
        <w:rPr>
          <w:sz w:val="32"/>
          <w:szCs w:val="32"/>
        </w:rPr>
        <w:t>林姑娘曾经是一个活泼开朗的小女孩，她有着最美丽的笑容和最纯真的心灵。她渴望逃离这个封闭的小世界，去见识世间万象。她总是夜以继日地阅读各种书籍，尤其对那些关于远方大城市、繁华都市以及未知世界的情节充满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说</w:t>
      </w:r>
      <w:r>
        <w:rPr>
          <w:sz w:val="32"/>
          <w:szCs w:val="32"/>
        </w:rPr>
        <w:t>&lt;/p&gt;&lt;p&gt;&lt;img src="/static-img/XaeY6XncbJQWQC3DrBnFoRm5XOjF7ykHya3NiDNNENI.png"&gt;&lt;/p&gt;&lt;p&gt;</w:t>
      </w:r>
      <w:r>
        <w:rPr>
          <w:sz w:val="32"/>
          <w:szCs w:val="32"/>
        </w:rPr>
        <w:t>在她成长过程中，有一个家族传说一直萦绕在她的心头——关于祖先的一位勇敢女儿，她为了保护家园，不惜自愿成为了一名囚徒，以此换取村庄免受外敌侵扰。这个故事让林姑娘感到既神秘又深刻，它似乎预示着她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禁之谜</w:t>
      </w:r>
      <w:r>
        <w:rPr>
          <w:sz w:val="32"/>
          <w:szCs w:val="32"/>
        </w:rPr>
        <w:t>&lt;/p&gt;&lt;p&gt;&lt;img src="/static-img/whVVGuBge85Xb8V1tekA-Rm5XOjF7ykHya3NiDNNENI.png"&gt;&lt;/p&gt;&lt;p&gt;</w:t>
      </w:r>
      <w:r>
        <w:rPr>
          <w:sz w:val="32"/>
          <w:szCs w:val="32"/>
        </w:rPr>
        <w:t>不知从何时开始，林姑娘发现自己被困于宅邸内无法出门。这一切仿佛是某种诅咒，或许是因为家族遗留下来的禁忌。但她没有放弃希望，她开始寻找解脱之路。在这段时间里，她学会了观察周围的人物动态，并试图揭开宅邸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迷茫</w:t>
      </w:r>
      <w:r>
        <w:rPr>
          <w:sz w:val="32"/>
          <w:szCs w:val="32"/>
        </w:rPr>
        <w:t>&lt;/p&gt;&lt;p&gt;&lt;img src="/static-img/kG3ksThSb5qpEJ5RmsFDhBm5XOjF7ykHya3NiDNNENI.png"&gt;&lt;/p&gt;&lt;p&gt;</w:t>
      </w:r>
      <w:r>
        <w:rPr>
          <w:sz w:val="32"/>
          <w:szCs w:val="32"/>
        </w:rPr>
        <w:t>随着岁月流逝，林姑娘的心变得越来越沉重。她回忆起那个不再属于她的少女时代，那些快乐而自由的日子，如同昨日黄昏般不可触及。而现在，每一次窗外闪过阳光，都让她感到一种前所未有的空虚与悲哀。她开始怀疑是否还有其他人能理解她的感受，也是否存在更大的世界等待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中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晚风轻拂下的湖面上，一片清澈透明的水面映射出了湖岸边那抹幽蓝色调。当那片蓝色渐渐扩散到整个天际时， 林姑娘突然意识到，这个世界并不仅仅由四壁石砖构成，还有广阔无垠的大海，以及超越现实界限的心灵自由。在这一刻，她决定要把握住机会，要像湖水一样永不停歇地流淌下去，即使是在暗淡如斯的地狱之中也要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幕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当所有人的目光都聚焦在事业上的成功或失败上时，只有林姑娘知道真正意义上的成功并非金钱或者权力，而是在于坚持自己的信念，即使身处逆境也不放弃追求自由的心灵。她的“囚牢”变成了一个新的起点，是对过去的一次告别，是对未来的一次期待。当所有束缚都解除的时候，真实的人生才刚刚展开，而每一步走向前都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仍然有人问：“为什么你要选择这样的生活？”但对于已经踏上了这条道路的人来说，没有什么比这更重要的事情了——因为只有这样，我们才能真正地了解自己，用我们的方式，为我们创造属于自己的传奇。</w:t>
      </w:r>
      <w:r>
        <w:rPr>
          <w:sz w:val="32"/>
          <w:szCs w:val="32"/>
        </w:rPr>
        <w:t>&lt;/p&gt;&lt;p&gt;&lt;a href = "/doc/863494-</w:t>
      </w:r>
      <w:r>
        <w:rPr>
          <w:sz w:val="32"/>
          <w:szCs w:val="32"/>
        </w:rPr>
        <w:t>林姑娘成囚记碧波荡漾中的孤影与梦幕</w:t>
      </w:r>
      <w:r>
        <w:rPr>
          <w:sz w:val="32"/>
          <w:szCs w:val="32"/>
        </w:rPr>
        <w:t>.doc" rel="alternate" download="863494-</w:t>
      </w:r>
      <w:r>
        <w:rPr>
          <w:sz w:val="32"/>
          <w:szCs w:val="32"/>
        </w:rPr>
        <w:t>林姑娘成囚记碧波荡漾中的孤影与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