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仙世界超凡修炼与巅峰斗争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狂仙</w:t>
      </w:r>
      <w:r>
        <w:rPr>
          <w:sz w:val="32"/>
          <w:szCs w:val="32"/>
        </w:rPr>
        <w:t>txt</w:t>
      </w:r>
      <w:r>
        <w:rPr>
          <w:sz w:val="32"/>
          <w:szCs w:val="32"/>
        </w:rPr>
        <w:t>下载构建的奇幻世界中，魔法和武力并存，英雄们通过不断的修炼和战斗，最终达到巅峰。以下是对这个世界的一些重要特点的探讨：</w:t>
      </w:r>
      <w:r>
        <w:rPr>
          <w:sz w:val="32"/>
          <w:szCs w:val="32"/>
        </w:rPr>
        <w:t>&lt;/p&gt;&lt;p&gt;&lt;img src="/static-img/B2V_pchr1te0vyBFfiInnkVzP5tGKK7GVoszmORZIrgf62sfWb09ySu6oQRMFmXf.jpeg"&gt;&lt;/p&gt;&lt;p&gt;</w:t>
      </w:r>
      <w:r>
        <w:rPr>
          <w:sz w:val="32"/>
          <w:szCs w:val="32"/>
        </w:rPr>
        <w:t>修为之路</w:t>
      </w:r>
      <w:r>
        <w:rPr>
          <w:sz w:val="32"/>
          <w:szCs w:val="32"/>
        </w:rPr>
        <w:t>&lt;/p&gt;&lt;p&gt;</w:t>
      </w:r>
      <w:r>
        <w:rPr>
          <w:sz w:val="32"/>
          <w:szCs w:val="32"/>
        </w:rPr>
        <w:t>修行者们需要在复杂而危险的地图上寻找稀有的灵石和神秘的法术卷轴，以提升自己的力量。在这条道路上，每一步都充满了未知，任何一处不慎，都可能导致灾难性的后果。</w:t>
      </w:r>
      <w:r>
        <w:rPr>
          <w:sz w:val="32"/>
          <w:szCs w:val="32"/>
        </w:rPr>
        <w:t>&lt;/p&gt;&lt;p&gt;&lt;img src="/static-img/FyehDr-hKnwlaAoYF-IA9kVzP5tGKK7GVoszmORZIrj6A4m1WK98UGhwQAU1D8iHMf8yMeWPuOL0EnR9H7Vu21EsbiaQh4hvEJQx55Zpviwicm8DG7qC0IKwkwImVcBa0_uNrHbTna-BxWmjAcU0XkOcIeg3L7Bj6nhs77Q1qej6kdHTEHtaCrO3OSdfdyCN6L7xJEbur9e7XfaPaVE1Nw.png"&gt;&lt;/p&gt;&lt;p&gt;</w:t>
      </w:r>
      <w:r>
        <w:rPr>
          <w:sz w:val="32"/>
          <w:szCs w:val="32"/>
        </w:rPr>
        <w:t>武力与智慧</w:t>
      </w:r>
      <w:r>
        <w:rPr>
          <w:sz w:val="32"/>
          <w:szCs w:val="32"/>
        </w:rPr>
        <w:t>&lt;/p&gt;&lt;p&gt;</w:t>
      </w:r>
      <w:r>
        <w:rPr>
          <w:sz w:val="32"/>
          <w:szCs w:val="32"/>
        </w:rPr>
        <w:t>在战场上，不仅要依靠强大的内功，还需运用策略来击败敌人。智慧可以帮助英雄避免陷阱，同时也能发挥出更多攻击手段，让他们在战斗中占据优势。</w:t>
      </w:r>
      <w:r>
        <w:rPr>
          <w:sz w:val="32"/>
          <w:szCs w:val="32"/>
        </w:rPr>
        <w:t>&lt;/p&gt;&lt;p&gt;&lt;img src="/static-img/xJ8hfd07JWGDwh_ylEoPUEVzP5tGKK7GVoszmORZIrj6A4m1WK98UGhwQAU1D8iHMf8yMeWPuOL0EnR9H7Vu21EsbiaQh4hvEJQx55Zpviwicm8DG7qC0IKwkwImVcBa0_uNrHbTna-BxWmjAcU0XkOcIeg3L7Bj6nhs77Q1qej6kdHTEHtaCrO3OSdfdyCN6L7xJEbur9e7XfaPaVE1Nw.jpg"&gt;&lt;/p&gt;&lt;p&gt;</w:t>
      </w:r>
      <w:r>
        <w:rPr>
          <w:sz w:val="32"/>
          <w:szCs w:val="32"/>
        </w:rPr>
        <w:t>英雄崛起</w:t>
      </w:r>
      <w:r>
        <w:rPr>
          <w:sz w:val="32"/>
          <w:szCs w:val="32"/>
        </w:rPr>
        <w:t>&lt;/p&gt;&lt;p&gt;</w:t>
      </w:r>
      <w:r>
        <w:rPr>
          <w:sz w:val="32"/>
          <w:szCs w:val="32"/>
        </w:rPr>
        <w:t>虽然每个人的起点可能相似，但那些最终成功的人拥有坚定的意志、卓越的洞察力以及无畏前行的心态。这使得英雄能够克服重重困难，最终成为传奇般的人物。</w:t>
      </w:r>
      <w:r>
        <w:rPr>
          <w:sz w:val="32"/>
          <w:szCs w:val="32"/>
        </w:rPr>
        <w:t>&lt;/p&gt;&lt;p&gt;&lt;img src="/static-img/Q659ESC_gOZ5y7s44idJqEVzP5tGKK7GVoszmORZIrj6A4m1WK98UGhwQAU1D8iHMf8yMeWPuOL0EnR9H7Vu21EsbiaQh4hvEJQx55Zpviwicm8DG7qC0IKwkwImVcBa0_uNrHbTna-BxWmjAcU0XkOcIeg3L7Bj6nhs77Q1qej6kdHTEHtaCrO3OSdfdyCN6L7xJEbur9e7XfaPaVE1Nw.jpg"&gt;&lt;/p&gt;&lt;p&gt;</w:t>
      </w:r>
      <w:r>
        <w:rPr>
          <w:sz w:val="32"/>
          <w:szCs w:val="32"/>
        </w:rPr>
        <w:t>反派势力的威胁</w:t>
      </w:r>
      <w:r>
        <w:rPr>
          <w:sz w:val="32"/>
          <w:szCs w:val="32"/>
        </w:rPr>
        <w:t>&lt;/p&gt;&lt;p&gt;</w:t>
      </w:r>
      <w:r>
        <w:rPr>
          <w:sz w:val="32"/>
          <w:szCs w:val="32"/>
        </w:rPr>
        <w:t>不同于正面角色的光明正大，一些反派势力利用邪恶的手段试图统治整个世界，他们拥有强大的黑暗法术和庞大的军队，这些都是正义之士必须面对的挑战。</w:t>
      </w:r>
      <w:r>
        <w:rPr>
          <w:sz w:val="32"/>
          <w:szCs w:val="32"/>
        </w:rPr>
        <w:t>&lt;/p&gt;&lt;p&gt;&lt;img src="/static-img/mcG6IpvXaWnw-dBAlK7c90VzP5tGKK7GVoszmORZIrj6A4m1WK98UGhwQAU1D8iHMf8yMeWPuOL0EnR9H7Vu21EsbiaQh4hvEJQx55Zpviwicm8DG7qC0IKwkwImVcBa0_uNrHbTna-BxWmjAcU0XkOcIeg3L7Bj6nhs77Q1qej6kdHTEHtaCrO3OSdfdyCN6L7xJEbur9e7XfaPaVE1Nw.jpeg"&gt;&lt;/p&gt;&lt;p&gt;</w:t>
      </w:r>
      <w:r>
        <w:rPr>
          <w:sz w:val="32"/>
          <w:szCs w:val="32"/>
        </w:rPr>
        <w:t>异闻录中的故事</w:t>
      </w:r>
      <w:r>
        <w:rPr>
          <w:sz w:val="32"/>
          <w:szCs w:val="32"/>
        </w:rPr>
        <w:t>&lt;/p&gt;&lt;p&gt;</w:t>
      </w:r>
      <w:r>
        <w:rPr>
          <w:sz w:val="32"/>
          <w:szCs w:val="32"/>
        </w:rPr>
        <w:t>在异闻录中，有着许多关于勇敢者的传说，它们详细描述了这些英雄如何使用他们获得的心法打败过强大的敌人，以及如何保护弱小，为民除害。这些故事激励着新一代修行者继续前进。</w:t>
      </w:r>
      <w:r>
        <w:rPr>
          <w:sz w:val="32"/>
          <w:szCs w:val="32"/>
        </w:rPr>
        <w:t>&lt;/p&gt;&lt;p&gt;</w:t>
      </w:r>
      <w:r>
        <w:rPr>
          <w:sz w:val="32"/>
          <w:szCs w:val="32"/>
        </w:rPr>
        <w:t>未来的展望</w:t>
      </w:r>
      <w:r>
        <w:rPr>
          <w:sz w:val="32"/>
          <w:szCs w:val="32"/>
        </w:rPr>
        <w:t>&lt;/p&gt;&lt;p&gt;</w:t>
      </w:r>
      <w:r>
        <w:rPr>
          <w:sz w:val="32"/>
          <w:szCs w:val="32"/>
        </w:rPr>
        <w:t>随着时间推移，这个奇幻世界将会有更多新的元素加入其中，也许会出现更加高级别的修为，或是更先进的地理环境，这一切都将为未来的一代提供无限可能，使得“狂仙”这个称号变得更加珍贵。</w:t>
      </w:r>
      <w:r>
        <w:rPr>
          <w:sz w:val="32"/>
          <w:szCs w:val="32"/>
        </w:rPr>
        <w:t>&lt;/p&gt;&lt;p&gt;&lt;a href = "/doc/863496-</w:t>
      </w:r>
      <w:r>
        <w:rPr>
          <w:sz w:val="32"/>
          <w:szCs w:val="32"/>
        </w:rPr>
        <w:t>狂仙世界超凡修炼与巅峰斗争的奇幻征程</w:t>
      </w:r>
      <w:r>
        <w:rPr>
          <w:sz w:val="32"/>
          <w:szCs w:val="32"/>
        </w:rPr>
        <w:t>.doc" rel="alternate" download="863496-</w:t>
      </w:r>
      <w:r>
        <w:rPr>
          <w:sz w:val="32"/>
          <w:szCs w:val="32"/>
        </w:rPr>
        <w:t>狂仙世界超凡修炼与巅峰斗争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