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风捉影女捕天下的传奇探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都市里，传说中有一个女子，她拥有超凡的洞察力和卓绝的侦探技巧。人们称她为“女捕天下”，她的存在就像一道亮光，在黑暗之中照亮了希望。在这个充满谜团与挑战的小城，每当有人遇到难以解开的心结或是未解决的案件时，他们都会呼唤着这位神秘女探。</w:t>
      </w:r>
      <w:r>
        <w:rPr>
          <w:sz w:val="32"/>
          <w:szCs w:val="32"/>
        </w:rPr>
        <w:t>&lt;/p&gt;&lt;p&gt;&lt;img src="/static-img/Qqh4CtmJQiwgbgE2wN3Dy1Ch2SbTWSr-Z-v-XeZNBT25Nm0W8HrZVQn2IXlfRgAX.jpg"&gt;&lt;/p&gt;&lt;p&gt;</w:t>
      </w:r>
      <w:r>
        <w:rPr>
          <w:sz w:val="32"/>
          <w:szCs w:val="32"/>
        </w:rPr>
        <w:t>首先，关于她的来历。一说她曾是一名普通的警察，但因一次偶然间发现的一个复杂案件，她展现出了非凡的智慧和勇气，从此便被提升为专门处理那些看似无解、甚至是邪乎案件的小队长。而另一则传言则讲述她是一个来自远方异域的大侠，因一次意外事件踏足这片土地，后来却因为对这里人文关怀而选择留下。她用自己的方式保护这个城市，让每个角落都充满了安全感。</w:t>
      </w:r>
      <w:r>
        <w:rPr>
          <w:sz w:val="32"/>
          <w:szCs w:val="32"/>
        </w:rPr>
        <w:t>&lt;/p&gt;&lt;p&gt;</w:t>
      </w:r>
      <w:r>
        <w:rPr>
          <w:sz w:val="32"/>
          <w:szCs w:val="32"/>
        </w:rPr>
        <w:t>其次，她如何运用独特的手法去揭开案情。据说，“女捕天下”擅长观察细节，有时候连最不起眼的小物品也能成为破解谜题的关键。记得有一次，一起似乎毫无头绪的小偷窃盗案，由于她的细心观察，最终找到了重要线索，并成功将罪犯绳之以法。此外，她还会使用一些不寻常的手段，比如利用占星术、符咒等古老知识进行预测，为自己提供更多信息，这些手段让许多人感到不可思议。</w:t>
      </w:r>
      <w:r>
        <w:rPr>
          <w:sz w:val="32"/>
          <w:szCs w:val="32"/>
        </w:rPr>
        <w:t>&lt;/p&gt;&lt;p&gt;&lt;img src="/static-img/Ev7QziRyqDtuO5j13UJD11Ch2SbTWSr-Z-v-XeZNBT2buhgPVYJ89cAqmpPSPePWaWHrXG7751QwQg3IbSFARuf_eOusNZ0sYI2qd3YZOb09fazvlxiyaZPq7gakPmQl.jpg"&gt;&lt;/p&gt;&lt;p&gt;</w:t>
      </w:r>
      <w:r>
        <w:rPr>
          <w:sz w:val="32"/>
          <w:szCs w:val="32"/>
        </w:rPr>
        <w:t>再者，是关于她与同事之间的情感纽带。“女捕天下”虽然冷酷但同时也是极具同情心的人。她总是在困难时刻给予鼓励，也愿意倾听身边人的忧愁。这份温暖让整个警局都充满了一股力量，无论面对何种挑战，都能够团结一致前进。</w:t>
      </w:r>
      <w:r>
        <w:rPr>
          <w:sz w:val="32"/>
          <w:szCs w:val="32"/>
        </w:rPr>
        <w:t>&lt;/p&gt;&lt;p&gt;</w:t>
      </w:r>
      <w:r>
        <w:rPr>
          <w:sz w:val="32"/>
          <w:szCs w:val="32"/>
        </w:rPr>
        <w:t>然后，是关于她面对逆境时所展现出的坚韧精神。记得有一次，一场突如其来的自然灾害使得整个警局受损严重，而“女捕天下”为了保护重要资料，不顾个人安危地留在了现场。在那之后，尽管身处险境，但依旧没有放弃过追求正义的事业，这份坚持赢得了所有人的尊敬。</w:t>
      </w:r>
      <w:r>
        <w:rPr>
          <w:sz w:val="32"/>
          <w:szCs w:val="32"/>
        </w:rPr>
        <w:t>&lt;/p&gt;&lt;p&gt;&lt;img src="/static-img/FOCWJvLAXWaTaKGQYqz5kVCh2SbTWSr-Z-v-XeZNBT2buhgPVYJ89cAqmpPSPePWaWHrXG7751QwQg3IbSFARuf_eOusNZ0sYI2qd3YZOb09fazvlxiyaZPq7gakPmQl.jpg"&gt;&lt;/p&gt;&lt;p&gt;</w:t>
      </w:r>
      <w:r>
        <w:rPr>
          <w:sz w:val="32"/>
          <w:szCs w:val="32"/>
        </w:rPr>
        <w:t>最后，还有关于她的未来。随着时间推移，“女捕天下”的名声越发响遍四方，她成为了城市中的传奇人物。不过，即便如此，她依旧保持着低调生活，只在必要的时候出现在公众视野中。这让很多人对于她的故事产生了更多好奇，而对于是否还有其他惊喜等待揭晓，也提出了思考。</w:t>
      </w:r>
      <w:r>
        <w:rPr>
          <w:sz w:val="32"/>
          <w:szCs w:val="32"/>
        </w:rPr>
        <w:t>&lt;/p&gt;&lt;p&gt;</w:t>
      </w:r>
      <w:r>
        <w:rPr>
          <w:sz w:val="32"/>
          <w:szCs w:val="32"/>
        </w:rPr>
        <w:t>至此，“女捕天下的传奇探案”已经逐渐浮出水面，无论是从哪一个方面去了解这位神秘女子，都能深切体会到她作为一名侦探以及社会的一员所扮演角色的重要性。在这个充满变化和挑战的世界里，有这样一种存在——即使是在最黑暗的时候，也能点燃希望之光，那就是“女捕天下的”魅力所在。</w:t>
      </w:r>
      <w:r>
        <w:rPr>
          <w:sz w:val="32"/>
          <w:szCs w:val="32"/>
        </w:rPr>
        <w:t>&lt;/p&gt;&lt;p&gt;&lt;img src="/static-img/rAsUGYQFba7LwCRh3QqEbVCh2SbTWSr-Z-v-XeZNBT2buhgPVYJ89cAqmpPSPePWaWHrXG7751QwQg3IbSFARuf_eOusNZ0sYI2qd3YZOb09fazvlxiyaZPq7gakPmQl.jpg"&gt;&lt;/p&gt;&lt;p&gt;&lt;a href = "/doc/863583-</w:t>
      </w:r>
      <w:r>
        <w:rPr>
          <w:sz w:val="32"/>
          <w:szCs w:val="32"/>
        </w:rPr>
        <w:t>捕风捉影女捕天下的传奇探案</w:t>
      </w:r>
      <w:r>
        <w:rPr>
          <w:sz w:val="32"/>
          <w:szCs w:val="32"/>
        </w:rPr>
        <w:t>.doc" rel="alternate" download="863583-</w:t>
      </w:r>
      <w:r>
        <w:rPr>
          <w:sz w:val="32"/>
          <w:szCs w:val="32"/>
        </w:rPr>
        <w:t>捕风捉影女捕天下的传奇探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