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术室里的风云变幻医生与疾病的终极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紧张气氛的夜晚，一家医院的手术室里，灯光闪烁，医护人员忙碌。这里不仅是治疗和救治的地方，也是医学艺术与科学碰撞、技术与经验交汇的地方。手术台上，那位经验丰富的外科教授正准备进行一场可能改变患者命运的关键手术。</w:t>
      </w:r>
      <w:r>
        <w:rPr>
          <w:sz w:val="32"/>
          <w:szCs w:val="32"/>
        </w:rPr>
        <w:t>&lt;/p&gt;&lt;p&gt;&lt;img src="/static-img/f0Hj-h1VBSCTVg1HcuDWAO5Ln88sIxOhPbCiepjaf9fC_rcpc2cBUlmuQ7gVZdxo.jpg"&gt;&lt;/p&gt;&lt;p&gt;</w:t>
      </w:r>
      <w:r>
        <w:rPr>
          <w:sz w:val="32"/>
          <w:szCs w:val="32"/>
        </w:rPr>
        <w:t>点</w:t>
      </w:r>
      <w:r>
        <w:rPr>
          <w:sz w:val="32"/>
          <w:szCs w:val="32"/>
        </w:rPr>
        <w:t xml:space="preserve">1: </w:t>
      </w:r>
      <w:r>
        <w:rPr>
          <w:sz w:val="32"/>
          <w:szCs w:val="32"/>
        </w:rPr>
        <w:t>准备工作</w:t>
      </w:r>
      <w:r>
        <w:rPr>
          <w:sz w:val="32"/>
          <w:szCs w:val="32"/>
        </w:rPr>
        <w:t>&lt;/p&gt;&lt;p&gt;</w:t>
      </w:r>
      <w:r>
        <w:rPr>
          <w:sz w:val="32"/>
          <w:szCs w:val="32"/>
        </w:rPr>
        <w:t>首先，整个手术团队必须齐心协力地完成一系列复杂的准备工作。这包括对患者进行详细检查，为其清洁和消毒；确保所有必需品都已经准备就绪，如医疗器械、药物以及其他任何可能需要使用到的设备。此时，每个人都知道，这个过程对于成功实施手术至关重要。而这正是“手术台风云”中最为人称道的一环——每一次动作都是精确无误，每一次判断都是冷静而果敢。</w:t>
      </w:r>
      <w:r>
        <w:rPr>
          <w:sz w:val="32"/>
          <w:szCs w:val="32"/>
        </w:rPr>
        <w:t>&lt;/p&gt;&lt;p&gt;&lt;img src="/static-img/B3PCFpwwEFuB8FmGpASmQu5Ln88sIxOhPbCiepjaf9c5Y52KzO6uCShA0HUyPvM5GDwGk1_Uw1ktror8m3K9SpusCJkvYID3PcBmgP3XZoxdqLrmCONZNi4PiSZJwu6zpYBtiuRCLu73ZVIHKRcWBDv2q7g3eEjgcJOmnU2_o_62YMsHczLx-MYzOUw8eyDLLQ60qjT8TV4g2OOLzdPNoYGX1yRVs72hoZdVg19zgog.jpg"&gt;&lt;/p&gt;&lt;p&gt;</w:t>
      </w:r>
      <w:r>
        <w:rPr>
          <w:sz w:val="32"/>
          <w:szCs w:val="32"/>
        </w:rPr>
        <w:t>点</w:t>
      </w:r>
      <w:r>
        <w:rPr>
          <w:sz w:val="32"/>
          <w:szCs w:val="32"/>
        </w:rPr>
        <w:t xml:space="preserve">2: </w:t>
      </w:r>
      <w:r>
        <w:rPr>
          <w:sz w:val="32"/>
          <w:szCs w:val="32"/>
        </w:rPr>
        <w:t>手术开始</w:t>
      </w:r>
      <w:r>
        <w:rPr>
          <w:sz w:val="32"/>
          <w:szCs w:val="32"/>
        </w:rPr>
        <w:t>&lt;/p&gt;&lt;p&gt;</w:t>
      </w:r>
      <w:r>
        <w:rPr>
          <w:sz w:val="32"/>
          <w:szCs w:val="32"/>
        </w:rPr>
        <w:t>随着第一刀划破皮肤，整个房间似乎进入了另一种状态。一种专注、一种紧迫感、一种预期胜利的心情，都在空气中弥漫。外科教授以熟练的手法开始了操作，而他的助理们则负责记录每一步骤，以保证后续能够顺畅进行。在这个过程中，“手术台风云”就像是一个巨大的漩涡，将一切注意力都吸引到了那片被切割开的人体之上。</w:t>
      </w:r>
      <w:r>
        <w:rPr>
          <w:sz w:val="32"/>
          <w:szCs w:val="32"/>
        </w:rPr>
        <w:t>&lt;/p&gt;&lt;p&gt;&lt;img src="/static-img/CchtM6NF60kPkD-hokZS2e5Ln88sIxOhPbCiepjaf9c5Y52KzO6uCShA0HUyPvM5GDwGk1_Uw1ktror8m3K9SpusCJkvYID3PcBmgP3XZoxdqLrmCONZNi4PiSZJwu6zpYBtiuRCLu73ZVIHKRcWBDv2q7g3eEjgcJOmnU2_o_62YMsHczLx-MYzOUw8eyDLLQ60qjT8TV4g2OOLzdPNoYGX1yRVs72hoZdVg19zgog.jpg"&gt;&lt;/p&gt;&lt;p&gt;</w:t>
      </w:r>
      <w:r>
        <w:rPr>
          <w:sz w:val="32"/>
          <w:szCs w:val="32"/>
        </w:rPr>
        <w:t>点</w:t>
      </w:r>
      <w:r>
        <w:rPr>
          <w:sz w:val="32"/>
          <w:szCs w:val="32"/>
        </w:rPr>
        <w:t xml:space="preserve">3: </w:t>
      </w:r>
      <w:r>
        <w:rPr>
          <w:sz w:val="32"/>
          <w:szCs w:val="32"/>
        </w:rPr>
        <w:t>难题出现</w:t>
      </w:r>
      <w:r>
        <w:rPr>
          <w:sz w:val="32"/>
          <w:szCs w:val="32"/>
        </w:rPr>
        <w:t>&lt;/p&gt;&lt;p&gt;</w:t>
      </w:r>
      <w:r>
        <w:rPr>
          <w:sz w:val="32"/>
          <w:szCs w:val="32"/>
        </w:rPr>
        <w:t>就在操作接近尾声的时候，不幸发生了一次意想不到的问题：血管断裂，让原本看似顺利的手術陷入了危机。在这种情况下，只有那些经历过数十年临床斗争并积累深厚实战经验的老医生才能迅速做出正确决策，并指导团队应对突发状况。而这一刻，就是“手术台风云”中的转折点之一，也是证明这些医生的专业能力和临场应变能力的一大考验。</w:t>
      </w:r>
      <w:r>
        <w:rPr>
          <w:sz w:val="32"/>
          <w:szCs w:val="32"/>
        </w:rPr>
        <w:t>&lt;/p&gt;&lt;p&gt;&lt;img src="/static-img/5gV28ws1WhH3nUCX1JtQhu5Ln88sIxOhPbCiepjaf9c5Y52KzO6uCShA0HUyPvM5GDwGk1_Uw1ktror8m3K9SpusCJkvYID3PcBmgP3XZoxdqLrmCONZNi4PiSZJwu6zpYBtiuRCLu73ZVIHKRcWBDv2q7g3eEjgcJOmnU2_o_62YMsHczLx-MYzOUw8eyDLLQ60qjT8TV4g2OOLzdPNoYGX1yRVs72hoZdVg19zgog.jpg"&gt;&lt;/p&gt;&lt;p&gt;</w:t>
      </w:r>
      <w:r>
        <w:rPr>
          <w:sz w:val="32"/>
          <w:szCs w:val="32"/>
        </w:rPr>
        <w:t>点</w:t>
      </w:r>
      <w:r>
        <w:rPr>
          <w:sz w:val="32"/>
          <w:szCs w:val="32"/>
        </w:rPr>
        <w:t xml:space="preserve">4: </w:t>
      </w:r>
      <w:r>
        <w:rPr>
          <w:sz w:val="32"/>
          <w:szCs w:val="32"/>
        </w:rPr>
        <w:t>应急处置</w:t>
      </w:r>
      <w:r>
        <w:rPr>
          <w:sz w:val="32"/>
          <w:szCs w:val="32"/>
        </w:rPr>
        <w:t>&lt;/p&gt;&lt;p&gt;</w:t>
      </w:r>
      <w:r>
        <w:rPr>
          <w:sz w:val="32"/>
          <w:szCs w:val="32"/>
        </w:rPr>
        <w:t>面对突然出现的问题，无论如何不能让时间停滞，更不能让患者安全受到威胁。于是，在那间昏暗的手术室内，一场小型战争爆发了：人们快速分工合作，各司其职，有人处理着不断流出的血液，有人则尽快组织新的医疗资源来支持即将到来的紧急修补行动。而在这样的瞬间，“手术台上的风云变幻”，它不是简单的情景描写，而是一段充满挑战和希望的人类历史一页。</w:t>
      </w:r>
      <w:r>
        <w:rPr>
          <w:sz w:val="32"/>
          <w:szCs w:val="32"/>
        </w:rPr>
        <w:t>&lt;/p&gt;&lt;p&gt;&lt;img src="/static-img/USWvq4EebNoAUKgV-5u20O5Ln88sIxOhPbCiepjaf9c5Y52KzO6uCShA0HUyPvM5GDwGk1_Uw1ktror8m3K9SpusCJkvYID3PcBmgP3XZoxdqLrmCONZNi4PiSZJwu6zpYBtiuRCLu73ZVIHKRcWBDv2q7g3eEjgcJOmnU2_o_62YMsHczLx-MYzOUw8eyDLLQ60qjT8TV4g2OOLzdPNoYGX1yRVs72hoZdVg19zgog.jpg"&gt;&lt;/p&gt;&lt;p&gt;</w:t>
      </w:r>
      <w:r>
        <w:rPr>
          <w:sz w:val="32"/>
          <w:szCs w:val="32"/>
        </w:rPr>
        <w:t>点</w:t>
      </w:r>
      <w:r>
        <w:rPr>
          <w:sz w:val="32"/>
          <w:szCs w:val="32"/>
        </w:rPr>
        <w:t xml:space="preserve">5: </w:t>
      </w:r>
      <w:r>
        <w:rPr>
          <w:sz w:val="32"/>
          <w:szCs w:val="32"/>
        </w:rPr>
        <w:t>成功救治</w:t>
      </w:r>
      <w:r>
        <w:rPr>
          <w:sz w:val="32"/>
          <w:szCs w:val="32"/>
        </w:rPr>
        <w:t>&lt;/p&gt;&lt;p&gt;</w:t>
      </w:r>
      <w:r>
        <w:rPr>
          <w:sz w:val="32"/>
          <w:szCs w:val="32"/>
        </w:rPr>
        <w:t>经过激烈努力，最终问题得到了妥善解决，并且顺利地完成了整体修复。如果说之前的是一个考验智慧和技巧的话，那么现在则是在测试他们是否真的具备足够强大的毅力去克服困难。在这之后，当最后一针药水注射完毕，是时候给予患者安慰，并祝愿他能早日康复。而这一切，无疑也成为了“手術台風雲”的最终结局之一，即使是在如此艰难的情况下，他们依然能够帮助生命获得新生的机会。</w:t>
      </w:r>
      <w:r>
        <w:rPr>
          <w:sz w:val="32"/>
          <w:szCs w:val="32"/>
        </w:rPr>
        <w:t>&lt;/p&gt;&lt;p&gt;</w:t>
      </w:r>
      <w:r>
        <w:rPr>
          <w:sz w:val="32"/>
          <w:szCs w:val="32"/>
        </w:rPr>
        <w:t>点</w:t>
      </w:r>
      <w:r>
        <w:rPr>
          <w:sz w:val="32"/>
          <w:szCs w:val="32"/>
        </w:rPr>
        <w:t xml:space="preserve">6: </w:t>
      </w:r>
      <w:r>
        <w:rPr>
          <w:sz w:val="32"/>
          <w:szCs w:val="32"/>
        </w:rPr>
        <w:t>经验总结</w:t>
      </w:r>
      <w:r>
        <w:rPr>
          <w:sz w:val="32"/>
          <w:szCs w:val="32"/>
        </w:rPr>
        <w:t>&lt;/p&gt;&lt;p&gt;</w:t>
      </w:r>
      <w:r>
        <w:rPr>
          <w:sz w:val="32"/>
          <w:szCs w:val="32"/>
        </w:rPr>
        <w:t>回顾此次经历，对于所有参与者来说，这绝非普通的一个学习机会，它更像是精神上的洗礼。他们明白了，在高压环境下保持冷静思考、迅速反应，以及如何从失败中学会再创造成功。不仅如此，这也是他们职业生涯中宝贵的一课，因为只有经历过这样的事情，他们才真正理解到作为医者的责任所在——不仅要拥有卓越的技能，还要有超凡的勇气去面对未知带来的挑战。当我们提及“手術台風雲”，实际上就是指那种只属于少数几位英雄人物见证过，却又永远无法忘怀的一幕幕往事，它们铭记着我们的过去，同时激励着我们前进。</w:t>
      </w:r>
      <w:r>
        <w:rPr>
          <w:sz w:val="32"/>
          <w:szCs w:val="32"/>
        </w:rPr>
        <w:t>&lt;/p&gt;&lt;p&gt;&lt;a href = "/doc/863604-</w:t>
      </w:r>
      <w:r>
        <w:rPr>
          <w:sz w:val="32"/>
          <w:szCs w:val="32"/>
        </w:rPr>
        <w:t>手术室里的风云变幻医生与疾病的终极较量</w:t>
      </w:r>
      <w:r>
        <w:rPr>
          <w:sz w:val="32"/>
          <w:szCs w:val="32"/>
        </w:rPr>
        <w:t>.doc" rel="alternate" download="863604-</w:t>
      </w:r>
      <w:r>
        <w:rPr>
          <w:sz w:val="32"/>
          <w:szCs w:val="32"/>
        </w:rPr>
        <w:t>手术室里的风云变幻医生与疾病的终极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