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打扑克美国剧烈运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剧烈摇床运动的兴起与发展</w:t>
      </w:r>
      <w:r>
        <w:rPr>
          <w:sz w:val="32"/>
          <w:szCs w:val="32"/>
        </w:rPr>
        <w:t>&lt;/p&gt;&lt;p&gt;&lt;img src="/static-img/PUlx5OuqIzc78mM9xyF5C14QKmeRnpBqrBQpW1TuqX4ZckhqOgStfNFhSyTobxW3.png"&gt;&lt;/p&gt;&lt;p&gt;</w:t>
      </w:r>
      <w:r>
        <w:rPr>
          <w:sz w:val="32"/>
          <w:szCs w:val="32"/>
        </w:rPr>
        <w:t>在过去几年里，美国各地开始流行一种名为“</w:t>
      </w:r>
      <w:r>
        <w:rPr>
          <w:sz w:val="32"/>
          <w:szCs w:val="32"/>
        </w:rPr>
        <w:t>Shake-and-Bounce”</w:t>
      </w:r>
      <w:r>
        <w:rPr>
          <w:sz w:val="32"/>
          <w:szCs w:val="32"/>
        </w:rPr>
        <w:t>的剧烈摇床运动，这种运动结合了传统的打扑克技巧和现代高强度训练方法，迅速在健身爱好者中获得了极大的关注。</w:t>
      </w:r>
      <w:r>
        <w:rPr>
          <w:sz w:val="32"/>
          <w:szCs w:val="32"/>
        </w:rPr>
        <w:t>&lt;/p&gt;&lt;p&gt;</w:t>
      </w:r>
      <w:r>
        <w:rPr>
          <w:sz w:val="32"/>
          <w:szCs w:val="32"/>
        </w:rPr>
        <w:t>摇床打扑克对身体健康的积极影响</w:t>
      </w:r>
      <w:r>
        <w:rPr>
          <w:sz w:val="32"/>
          <w:szCs w:val="32"/>
        </w:rPr>
        <w:t>&lt;/p&gt;&lt;p&gt;&lt;img src="/static-img/x3bp5nYlmDGj3lNuhIJ3914QKmeRnpBqrBQpW1TuqX48HHLsL4Ah-8LXrFT5DitEohVZsIuLH4-qoJgDRJsd79H2d9O7Lmi_-9OtmzCiwqq_SajilSlsUVTHDIrtxHc8MN0qXWIyRPx8ro8_gPvzOeaxC5sQjkcHsQtJonYKmU7RSmucRgYkqNrQNzkQlduK.jpg"&gt;&lt;/p&gt;&lt;p&gt;</w:t>
      </w:r>
      <w:r>
        <w:rPr>
          <w:sz w:val="32"/>
          <w:szCs w:val="32"/>
        </w:rPr>
        <w:t>摇床打扑克不仅能够有效提升心肺功能，还能增强肌肉力量和耐力，同时还可以帮助减少脂肪并改善整体体态。这种全面的锻炼方式吸引了越来越多的人加入其中，以此来提高生活质量。</w:t>
      </w:r>
      <w:r>
        <w:rPr>
          <w:sz w:val="32"/>
          <w:szCs w:val="32"/>
        </w:rPr>
        <w:t>&lt;/p&gt;&lt;p&gt;</w:t>
      </w:r>
      <w:r>
        <w:rPr>
          <w:sz w:val="32"/>
          <w:szCs w:val="32"/>
        </w:rPr>
        <w:t>技巧与策略的学习与实践</w:t>
      </w:r>
      <w:r>
        <w:rPr>
          <w:sz w:val="32"/>
          <w:szCs w:val="32"/>
        </w:rPr>
        <w:t>&lt;/p&gt;&lt;p&gt;&lt;img src="/static-img/h5mlCBJYK9dud-v6Pr3cwl4QKmeRnpBqrBQpW1TuqX48HHLsL4Ah-8LXrFT5DitEohVZsIuLH4-qoJgDRJsd79H2d9O7Lmi_-9OtmzCiwqq_SajilSlsUVTHDIrtxHc8MN0qXWIyRPx8ro8_gPvzOeaxC5sQjkcHsQtJonYKmU7RSmucRgYkqNrQNzkQlduK.jpg"&gt;&lt;/p&gt;&lt;p&gt;</w:t>
      </w:r>
      <w:r>
        <w:rPr>
          <w:sz w:val="32"/>
          <w:szCs w:val="32"/>
        </w:rPr>
        <w:t>学习如何在摇动过程中精准控制球员移动、进行战术布局以及有效利用各种击球手法是参与这项运动最重要的一部分。通过不断实践和分析比赛记录，选手们能够逐步提升自己的水平，并适应不同的对手和比赛环境。</w:t>
      </w:r>
      <w:r>
        <w:rPr>
          <w:sz w:val="32"/>
          <w:szCs w:val="32"/>
        </w:rPr>
        <w:t>&lt;/p&gt;&lt;p&gt;</w:t>
      </w:r>
      <w:r>
        <w:rPr>
          <w:sz w:val="32"/>
          <w:szCs w:val="32"/>
        </w:rPr>
        <w:t>社区建设与团队精神的培养</w:t>
      </w:r>
      <w:r>
        <w:rPr>
          <w:sz w:val="32"/>
          <w:szCs w:val="32"/>
        </w:rPr>
        <w:t>&lt;/p&gt;&lt;p&gt;&lt;img src="/static-img/W5gcmpNt9J3ik4A-DYySSF4QKmeRnpBqrBQpW1TuqX48HHLsL4Ah-8LXrFT5DitEohVZsIuLH4-qoJgDRJsd79H2d9O7Lmi_-9OtmzCiwqq_SajilSlsUVTHDIrtxHc8MN0qXWIyRPx8ro8_gPvzOeaxC5sQjkcHsQtJonYKmU7RSmucRgYkqNrQNzkQlduK.jpg"&gt;&lt;/p&gt;&lt;p&gt;</w:t>
      </w:r>
      <w:r>
        <w:rPr>
          <w:sz w:val="32"/>
          <w:szCs w:val="32"/>
        </w:rPr>
        <w:t>与其他体育项目相比，摇床打扑克社区往往更加紧密，因为参与者之间存在共同语言——他们都热爱这个独特而充满挑战性的游戏。这样的氛围鼓励成员之间建立深厚友谊，并激发团队合作精神。</w:t>
      </w:r>
      <w:r>
        <w:rPr>
          <w:sz w:val="32"/>
          <w:szCs w:val="32"/>
        </w:rPr>
        <w:t>&lt;/p&gt;&lt;p&gt;</w:t>
      </w:r>
      <w:r>
        <w:rPr>
          <w:sz w:val="32"/>
          <w:szCs w:val="32"/>
        </w:rPr>
        <w:t>竞赛文化的崛起与国际化趋势</w:t>
      </w:r>
      <w:r>
        <w:rPr>
          <w:sz w:val="32"/>
          <w:szCs w:val="32"/>
        </w:rPr>
        <w:t>&lt;/p&gt;&lt;p&gt;&lt;img src="/static-img/b6CFtx7M6PEcAEm7WgJUgF4QKmeRnpBqrBQpW1TuqX48HHLsL4Ah-8LXrFT5DitEohVZsIuLH4-qoJgDRJsd79H2d9O7Lmi_-9OtmzCiwqq_SajilSlsUVTHDIrtxHc8MN0qXWIyRPx8ro8_gPvzOeaxC5sQjkcHsQtJonYKmU7RSmucRgYkqNrQNzkQlduK.jpg"&gt;&lt;/p&gt;&lt;p&gt;</w:t>
      </w:r>
      <w:r>
        <w:rPr>
          <w:sz w:val="32"/>
          <w:szCs w:val="32"/>
        </w:rPr>
        <w:t>随着技术的进步和运动规则标准化，一些大型竞赛平台开始举办正式排名系统，使得每一场比赛都变得紧张且具有较高竞争性。此外，由于其独特性，这项运动也吸引了一批国际游客前来观摩或参加比赛，为当地经济带来了新的活力。</w:t>
      </w:r>
      <w:r>
        <w:rPr>
          <w:sz w:val="32"/>
          <w:szCs w:val="32"/>
        </w:rPr>
        <w:t>&lt;/p&gt;&lt;p&gt;</w:t>
      </w:r>
      <w:r>
        <w:rPr>
          <w:sz w:val="32"/>
          <w:szCs w:val="32"/>
        </w:rPr>
        <w:t>未来的发展方向及社会影响</w:t>
      </w:r>
      <w:r>
        <w:rPr>
          <w:sz w:val="32"/>
          <w:szCs w:val="32"/>
        </w:rPr>
        <w:t>&lt;/p&gt;&lt;p&gt;</w:t>
      </w:r>
      <w:r>
        <w:rPr>
          <w:sz w:val="32"/>
          <w:szCs w:val="32"/>
        </w:rPr>
        <w:t>尽管目前仍处于成长期，但未来看似有望成为一个受欢迎且可持续发展的大众健身项目。在推广过程中，不断探索新颖创意活动，如将科技元素融入到游戏设计中，也许能够进一步扩大它在全球范围内的地位，从而对公共健康教育产生更深远影响。</w:t>
      </w:r>
      <w:r>
        <w:rPr>
          <w:sz w:val="32"/>
          <w:szCs w:val="32"/>
        </w:rPr>
        <w:t>&lt;/p&gt;&lt;p&gt;&lt;a href = "/doc/863693-</w:t>
      </w:r>
      <w:r>
        <w:rPr>
          <w:sz w:val="32"/>
          <w:szCs w:val="32"/>
        </w:rPr>
        <w:t>摇床打扑克美国剧烈运动视频</w:t>
      </w:r>
      <w:r>
        <w:rPr>
          <w:sz w:val="32"/>
          <w:szCs w:val="32"/>
        </w:rPr>
        <w:t>.doc" rel="alternate" download="863693-</w:t>
      </w:r>
      <w:r>
        <w:rPr>
          <w:sz w:val="32"/>
          <w:szCs w:val="32"/>
        </w:rPr>
        <w:t>摇床打扑克美国剧烈运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