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的呵护与细心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宠她？</w:t>
      </w:r>
      <w:r>
        <w:rPr>
          <w:sz w:val="32"/>
          <w:szCs w:val="32"/>
        </w:rPr>
        <w:t>&lt;/p&gt;&lt;p&gt;&lt;img src="/static-img/qy-eT9v7JiOB9E4R2jouw28cYI1aIbSFjA2SyHZTOzB14jFc6qx9x9OTTBy0hZON.jpg"&gt;&lt;/p&gt;&lt;p&gt;</w:t>
      </w:r>
      <w:r>
        <w:rPr>
          <w:sz w:val="32"/>
          <w:szCs w:val="32"/>
        </w:rPr>
        <w:t>在这个世界上，爱是最美的东西，无论是对亲人、朋友还是宠物。宠物给我们带来快乐和安慰，它们总是在我们的身边陪伴。然而，有些时候，我们似乎忘记了如何真正地“宠她”。在这里，我将谈论如何让我们的动物朋友感到被爱和尊重，并分享一些关于如何更好地照顾它们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意味着什么？</w:t>
      </w:r>
      <w:r>
        <w:rPr>
          <w:sz w:val="32"/>
          <w:szCs w:val="32"/>
        </w:rPr>
        <w:t>&lt;/p&gt;&lt;p&gt;&lt;img src="/static-img/Pq3LgMXxFjyjw5Jfz8zYeG8cYI1aIbSFjA2SyHZTOzBkwdTNSKEGIN4Qdc4U6jEnJJIqCiOJMWKkpEi-Qp1n1Ji9lr6TgwroFsb04CKSkvJjZEx1TLRGI-qqnJwUjbhwFOsUQhAMG37hLPC-a_WPChu07-AKF2IFYDhMwmmi2BND5H9yAaCUMpmpHpmamF_HgJI2jGsbMD9e-hG0aAyZ7w.jpg"&gt;&lt;/p&gt;&lt;p&gt;</w:t>
      </w:r>
      <w:r>
        <w:rPr>
          <w:sz w:val="32"/>
          <w:szCs w:val="32"/>
        </w:rPr>
        <w:t>首先，让我们探讨一下“宠她”这个词汇背后的含义。这不仅仅是一个简单的动作，而是一种态度，是一种对待他人的方式。在这篇文章中，我会专注于动物的关怀，因为它们依赖于人类来满足他们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ZVd8ZQ8CuHt2KtSPZbeg9G8cYI1aIbSFjA2SyHZTOzBkwdTNSKEGIN4Qdc4U6jEnJJIqCiOJMWKkpEi-Qp1n1Ji9lr6TgwroFsb04CKSkvJjZEx1TLRGI-qqnJwUjbhwFOsUQhAMG37hLPC-a_WPChu07-AKF2IFYDhMwmmi2BND5H9yAaCUMpmpHpmamF_HgJI2jGsbMD9e-hG0aAyZ7w.jpg"&gt;&lt;/p&gt;&lt;p&gt;</w:t>
      </w:r>
      <w:r>
        <w:rPr>
          <w:sz w:val="32"/>
          <w:szCs w:val="32"/>
        </w:rPr>
        <w:t>如果你决定要“宠她”，那么第一步就是了解你的动物。你需要知道它喜欢什么样的食物、活动，以及它是否有任何健康问题。如果你不知道这些信息，那么请咨询兽医或相关专业人员。了解你的伴侣可以帮助你提供更好的护理，从而使它们更加幸福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她的身体</w:t>
      </w:r>
      <w:r>
        <w:rPr>
          <w:sz w:val="32"/>
          <w:szCs w:val="32"/>
        </w:rPr>
        <w:t>&lt;/p&gt;&lt;p&gt;&lt;img src="/static-img/ssFRwhJ0XF1ZphnuOzQlgm8cYI1aIbSFjA2SyHZTOzBkwdTNSKEGIN4Qdc4U6jEnJJIqCiOJMWKkpEi-Qp1n1Ji9lr6TgwroFsb04CKSkvJjZEx1TLRGI-qqnJwUjbhwFOsUQhAMG37hLPC-a_WPChu07-AKF2IFYDhMwmmi2BND5H9yAaCUMpmpHpmamF_HgJI2jGsbMD9e-hG0aAyZ7w.jpg"&gt;&lt;/p&gt;&lt;p&gt;</w:t>
      </w:r>
      <w:r>
        <w:rPr>
          <w:sz w:val="32"/>
          <w:szCs w:val="32"/>
        </w:rPr>
        <w:t>一个重要的方面是确保你的动物得到适当的饮食和水分。如果可能的话，最好准备一顿饱餐或为它们定制特殊饮食。此外，还要注意保持清洁环境，这对于预防疾病至关重要。定期检查耳朵、牙齿以及皮肤也非常重要，以便及时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情感上的支持</w:t>
      </w:r>
      <w:r>
        <w:rPr>
          <w:sz w:val="32"/>
          <w:szCs w:val="32"/>
        </w:rPr>
        <w:t>&lt;/p&gt;&lt;p&gt;&lt;img src="/static-img/MERI1wGbtSwx227dFu7Kd28cYI1aIbSFjA2SyHZTOzBkwdTNSKEGIN4Qdc4U6jEnJJIqCiOJMWKkpEi-Qp1n1Ji9lr6TgwroFsb04CKSkvJjZEx1TLRGI-qqnJwUjbhwFOsUQhAMG37hLPC-a_WPChu07-AKF2IFYDhMwmmi2BND5H9yAaCUMpmpHpmamF_HgJI2jGsbMD9e-hG0aAyZ7w.jpg"&gt;&lt;/p&gt;&lt;p&gt;</w:t>
      </w:r>
      <w:r>
        <w:rPr>
          <w:sz w:val="32"/>
          <w:szCs w:val="32"/>
        </w:rPr>
        <w:t>除了肉体上的照料，“宠她”还包括情感上的支持。与其交谈，花时间陪伴它，无论是在室内还是户外，都能增进你们之间的情感联系。此外，当你的小伙伴表现出悲伤或不安时，不要忽视这些迹象，而应该尽力理解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你想给予最好的照顾，但有时候过度干预可能会导致压力增加，对动物造成负面影响。在某些情况下，让它们自己解决问题，比如玩耍或者找到隐藏起来的小玩意儿，可以促进学习和发展。但同时，要确保安全，并且不要让这种自主行为转变成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日常生活中，“宠她”并不容易，但每一次努力都是值得的。当我们养育一个生命时，我们承诺要为其创造一个温暖舒适的地方，同时也享受从与之共处中获得的心灵愉悦。在这一过程中，请记住，即使在忙碌的时候，也不要忽略了那些等待着回应的人——无论是人类还是其他生物形式中的朋友。</w:t>
      </w:r>
      <w:r>
        <w:rPr>
          <w:sz w:val="32"/>
          <w:szCs w:val="32"/>
        </w:rPr>
        <w:t>&lt;/p&gt;&lt;p&gt;&lt;a href = "/doc/863777-</w:t>
      </w:r>
      <w:r>
        <w:rPr>
          <w:sz w:val="32"/>
          <w:szCs w:val="32"/>
        </w:rPr>
        <w:t>宠她温柔的呵护与细心的关怀</w:t>
      </w:r>
      <w:r>
        <w:rPr>
          <w:sz w:val="32"/>
          <w:szCs w:val="32"/>
        </w:rPr>
        <w:t>.doc" rel="alternate" download="863777-</w:t>
      </w:r>
      <w:r>
        <w:rPr>
          <w:sz w:val="32"/>
          <w:szCs w:val="32"/>
        </w:rPr>
        <w:t>宠她温柔的呵护与细心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