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霸的棒棒上写作业视频我是座在学霸巨大的棒棒上写作业的小可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学霸的宿舍里，正好碰到了他坐在床上写作业。我注意到他的“棒棒”，也就是书桌下方的大腿，那块地方看起来非常舒服，就想尝试一下。</w:t>
      </w:r>
      <w:r>
        <w:rPr>
          <w:sz w:val="32"/>
          <w:szCs w:val="32"/>
        </w:rPr>
        <w:t>&lt;/p&gt;&lt;p&gt;&lt;img src="/static-img/dHKANO2n5QrIEpyxQhniZApVzt6ILTMGrcm67vScl0_4oN27pE9wPVJz8nmhJg25.jpg"&gt;&lt;/p&gt;&lt;p&gt;</w:t>
      </w:r>
      <w:r>
        <w:rPr>
          <w:sz w:val="32"/>
          <w:szCs w:val="32"/>
        </w:rPr>
        <w:t>我小心翼翼地爬上去，轻声告诉他：“哥哥，你这儿坐着真是太舒服了，我可以把我的作业放在这里写。”学霸一边微笑着，一边让开了一些空间，让我躺下。</w:t>
      </w:r>
      <w:r>
        <w:rPr>
          <w:sz w:val="32"/>
          <w:szCs w:val="32"/>
        </w:rPr>
        <w:t>&lt;/p&gt;&lt;p&gt;</w:t>
      </w:r>
      <w:r>
        <w:rPr>
          <w:sz w:val="32"/>
          <w:szCs w:val="32"/>
        </w:rPr>
        <w:t>于是，我就这么坐在学霸的“棒棒”上，用笔和纸开始了我的作业。时间仿佛在这一刻变得静止，每一次划动笔尖，都伴随着轻松自如的感觉。我甚至不需要抬头，这样就能继续保持专注，不受任何干扰。</w:t>
      </w:r>
      <w:r>
        <w:rPr>
          <w:sz w:val="32"/>
          <w:szCs w:val="32"/>
        </w:rPr>
        <w:t>&lt;/p&gt;&lt;p&gt;&lt;img src="/static-img/tbPhXi_FUtINt_LXVvfdnwpVzt6ILTMGrcm67vScl0-c6e9SCfNnMcfMnZr4-ADFjIqx6oGSOQSvTtqF_pD0B6vZlJaiaqwzGnAyk3aLggypNhy54unvCeqrzbixkCdD5tgtcVX9tteGiCBxm_FcSHXveFVfGal_yD0PsVdh1X1V93v3yDljd06R3LQqsIHIke6C3BsPv8ISjJxieIOj6Q.jpg"&gt;&lt;/p&gt;&lt;p&gt;</w:t>
      </w:r>
      <w:r>
        <w:rPr>
          <w:sz w:val="32"/>
          <w:szCs w:val="32"/>
        </w:rPr>
        <w:t>几个小时后，当我完成所有作业并收拾好东西准备离开时，学霸转过身来，看了我一眼，然后微微笑了笑。他可能是觉得这个场景有点搞笑，但又什么也没说，因为他知道每个人都有自己的喜好和习惯。</w:t>
      </w:r>
      <w:r>
        <w:rPr>
          <w:sz w:val="32"/>
          <w:szCs w:val="32"/>
        </w:rPr>
        <w:t>&lt;/p&gt;&lt;p&gt;</w:t>
      </w:r>
      <w:r>
        <w:rPr>
          <w:sz w:val="32"/>
          <w:szCs w:val="32"/>
        </w:rPr>
        <w:t>那次经历让我学会了一件事情：即使是在最不寻常的地方，也能够找到属于自己的平衡点和幸福感。所以，如果你还没有发现，那么别忘了去探索那些被人忽略的小确幸吧，它们或许就在你的视线之外，但它们却能带给你意想不到的惊喜。</w:t>
      </w:r>
      <w:r>
        <w:rPr>
          <w:sz w:val="32"/>
          <w:szCs w:val="32"/>
        </w:rPr>
        <w:t>&lt;/p&gt;&lt;p&gt;&lt;img src="/static-img/ShFtuVXAzD5TTNMiAs2ogApVzt6ILTMGrcm67vScl0-c6e9SCfNnMcfMnZr4-ADFjIqx6oGSOQSvTtqF_pD0B6vZlJaiaqwzGnAyk3aLggypNhy54unvCeqrzbixkCdD5tgtcVX9tteGiCBxm_FcSHXveFVfGal_yD0PsVdh1X1V93v3yDljd06R3LQqsIHIke6C3BsPv8ISjJxieIOj6Q.jpg"&gt;&lt;/p&gt;&lt;p&gt;&lt;a href = "/doc/863799-</w:t>
      </w:r>
      <w:r>
        <w:rPr>
          <w:sz w:val="32"/>
          <w:szCs w:val="32"/>
        </w:rPr>
        <w:t>坐在学霸的棒棒上写作业视频我是座在学霸巨大的棒棒上写作业的小可爱</w:t>
      </w:r>
      <w:r>
        <w:rPr>
          <w:sz w:val="32"/>
          <w:szCs w:val="32"/>
        </w:rPr>
        <w:t>.doc" rel="alternate" download="863799-</w:t>
      </w:r>
      <w:r>
        <w:rPr>
          <w:sz w:val="32"/>
          <w:szCs w:val="32"/>
        </w:rPr>
        <w:t>坐在学霸的棒棒上写作业视频我是座在学霸巨大的棒棒上写作业的小可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