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哺育我和男票的特殊母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哺育：我和男票的特殊母爱</w:t>
      </w:r>
      <w:r>
        <w:rPr>
          <w:sz w:val="32"/>
          <w:szCs w:val="32"/>
        </w:rPr>
        <w:t>&lt;/p&gt;&lt;p&gt;&lt;img src="/static-img/XIGu24QRS-c1nr5yAoCh38hTVNuUBhwhRTYV_HqerNLGCU8nLBM4-ufE_tsnKUKe.png"&gt;&lt;/p&gt;&lt;p&gt;</w:t>
      </w:r>
      <w:r>
        <w:rPr>
          <w:sz w:val="32"/>
          <w:szCs w:val="32"/>
        </w:rPr>
        <w:t>在这个快节奏、科技驱动的世界里，人们对生活方式有了更多样的选择。伴随着社会的进步，同性恋父母也越来越多地走上养子路线，他们渴望拥有一个完整的小家庭，就像异性恋夫妇一样享受婚姻带来的亲情与爱意。在这个过程中，有一段特别的情感故事，让人感慨万千——当男票让我趴他上面喂他奶，这是一种特殊而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伟是他们城市的一对热恋中的同志。他俩都非常希望能成为父亲，所以决定通过领养孩子实现自己的梦想。经过一系列的心理评估和法律程序，他们最终迎来了宝贝小陈。</w:t>
      </w:r>
      <w:r>
        <w:rPr>
          <w:sz w:val="32"/>
          <w:szCs w:val="32"/>
        </w:rPr>
        <w:t>&lt;/p&gt;&lt;p&gt;&lt;img src="/static-img/MnY_apiTrViFfIBvV0u9BchTVNuUBhwhRTYV_HqerNKyjO8fmdizFCjL9Glvi3O0EOH68umLFdJEs7Qka5GxddJbnHDDUxeXCr-dxabgJZdADK9BTHP21TFTQJcnkr4xhmodmM8WBbt0k2hcw6J6Aw.jpg"&gt;&lt;/p&gt;&lt;p&gt;</w:t>
      </w:r>
      <w:r>
        <w:rPr>
          <w:sz w:val="32"/>
          <w:szCs w:val="32"/>
        </w:rPr>
        <w:t>刚开始，小陈对这两位爸爸有些困惑，不知道应该怎么称呼他们。但随着时间的推移，他学会了叫“爸爸”。“妈妈”这个词语就显得有些复杂，因为在法律层面上，他并没有一个正式的母亲。不过，当张伟用温暖的声音轻声说出“我是你的第二个妈妈”，小陈便明白了。这份来自心灵深处的话语，是一种无形却又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陈不停地哭泣，连续几小时都无法安静下来。李明和张伟轮流哄小孩，但效果都不佳。当时，我突然想到了一种尝试。那天晚上，在家人的陪伴下，我做好了心理准备，将自己趴在床上，让张伟坐在我身上，用吸奶器喂给我奶水。我记得，那时候的心跳加速，全身都是紧张和期待，但最终还是顺利完成了任务。</w:t>
      </w:r>
      <w:r>
        <w:rPr>
          <w:sz w:val="32"/>
          <w:szCs w:val="32"/>
        </w:rPr>
        <w:t>&lt;/p&gt;&lt;p&gt;&lt;img src="/static-img/DXtT2EIKRrWcSThzhg8Bp8hTVNuUBhwhRTYV_HqerNKyjO8fmdizFCjL9Glvi3O0EOH68umLFdJEs7Qka5GxddJbnHDDUxeXCr-dxabgJZdADK9BTHP21TFTQJcnkr4xhmodmM8WBbt0k2hcw6J6Aw.png"&gt;&lt;/p&gt;&lt;p&gt;</w:t>
      </w:r>
      <w:r>
        <w:rPr>
          <w:sz w:val="32"/>
          <w:szCs w:val="32"/>
        </w:rPr>
        <w:t>那一次，“男票让我趴他上面喂他奶”的画面，在我们的生活中留下了难以磨灭的一幕。这不仅仅是一次成功采取措施缓解孩子焦虑，更是我们之间感情深度的一个体现。在那个瞬间，我们感觉到了彼此对于家庭、责任以及爱情所承诺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小陈需要被哺育的时候，无论是在公共场合还是私密空间内，我们都会尽量找到这样的机会，以身体上的接触来传递我们对于他的关怀与爱护。这种行为虽然看似简单，却蕴含着我们之间深厚的情谊，也让我们的家庭更加完整满足。</w:t>
      </w:r>
      <w:r>
        <w:rPr>
          <w:sz w:val="32"/>
          <w:szCs w:val="32"/>
        </w:rPr>
        <w:t>&lt;/p&gt;&lt;p&gt;&lt;img src="/static-img/Zy8OQAja3wKlrQfZ2m7DA8hTVNuUBhwhRTYV_HqerNKyjO8fmdizFCjL9Glvi3O0EOH68umLFdJEs7Qka5GxddJbnHDDUxeXCr-dxabgJZdADK9BTHP21TFTQJcnkr4xhmodmM8WBbt0k2hcw6J6Aw.png"&gt;&lt;/p&gt;&lt;p&gt;</w:t>
      </w:r>
      <w:r>
        <w:rPr>
          <w:sz w:val="32"/>
          <w:szCs w:val="32"/>
        </w:rPr>
        <w:t>今天，小陈已经长大很多，对于我们采用这种特殊方式给予他呵护完全没有抵触情绪。他甚至会跟周围的人炫耀：“我的两个爸爸很特别，他们总是这样照顾我！”这些话语充满自豪，也为我们提供了一份前所未有的幸福感，这份幸福源自于无条件的爱，以及彼此之间坚实不拔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太多样式不同的家庭，而李明、张伟以及他们的小陳则是其中之一。他们证明了，真正重要的是如何去珍惜这一切，而不是人们如何称呼你或你如何成为父亲。如果可以的话，每个人都应该拥抱自己的真实身份，并且勇敢地向前迈出一步，就像李明和张伟那样，为自己的家庭寻找属于自己的美好篇章。而当男票让我趴他上面喂他奶时，那些刻骨铭心的情感，便成为了这段旅程不可或缺的一部分。</w:t>
      </w:r>
      <w:r>
        <w:rPr>
          <w:sz w:val="32"/>
          <w:szCs w:val="32"/>
        </w:rPr>
        <w:t>&lt;/p&gt;&lt;p&gt;&lt;img src="/static-img/feNne1u-gmgL2kZiyGPMIchTVNuUBhwhRTYV_HqerNKyjO8fmdizFCjL9Glvi3O0EOH68umLFdJEs7Qka5GxddJbnHDDUxeXCr-dxabgJZdADK9BTHP21TFTQJcnkr4xhmodmM8WBbt0k2hcw6J6Aw.png"&gt;&lt;/p&gt;&lt;p&gt;&lt;a href = "/doc/863951-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哺育我和男票的特殊母爱</w:t>
      </w:r>
      <w:r>
        <w:rPr>
          <w:sz w:val="32"/>
          <w:szCs w:val="32"/>
        </w:rPr>
        <w:t>.doc" rel="alternate" download="863951-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哺育我和男票的特殊母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