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索神秘世界的全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神秘的兽兽门完整版：一个全新的冒险开始了吗？</w:t>
      </w:r>
      <w:r>
        <w:rPr>
          <w:sz w:val="32"/>
          <w:szCs w:val="32"/>
        </w:rPr>
        <w:t>&lt;/p&gt;&lt;p&gt;&lt;img src="/static-img/GApGEvyyDLQg18hcbzNGAAuGthDtRX1c9of5F8rxGpRL4znbaMcznMmu61S0SG_H.jpg"&gt;&lt;/p&gt;&lt;p&gt;</w:t>
      </w:r>
      <w:r>
        <w:rPr>
          <w:sz w:val="32"/>
          <w:szCs w:val="32"/>
        </w:rPr>
        <w:t>在遥远的古老传说中，存在着一扇被遗忘的门，它连接着两个世界——人类世界和神秘生物之地。这个名为“兽兽门”的入口，在世间流传着各种关于它的故事，但真正打开这扇门的人却寥寥无几。直到有一天，一群勇敢的心灵决定踏上寻找真相、揭开神秘面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探索未知了吗？</w:t>
      </w:r>
      <w:r>
        <w:rPr>
          <w:sz w:val="32"/>
          <w:szCs w:val="32"/>
        </w:rPr>
        <w:t>&lt;/p&gt;&lt;p&gt;&lt;img src="/static-img/6E5LEt1sDeW_4ilCYvmUeQuGthDtRX1c9of5F8rxGpRGjCKKxiEbPi5CjuIgnuLMPO1qDP1c6ncDj0VgHJanHQRxETrSTV1O6KVc8E3kkyZa2xuF3dkdMc0dx-ZlvoOCi9HiCx_1bkKU_WD06LR8r_vqpxmbCXw9l7Da1HCvh0hFsDsg2gHRjeB0WM7gbNHo.jpg"&gt;&lt;/p&gt;&lt;p&gt;</w:t>
      </w:r>
      <w:r>
        <w:rPr>
          <w:sz w:val="32"/>
          <w:szCs w:val="32"/>
        </w:rPr>
        <w:t>从古代文献到现代传奇，每个人都对兽兽门充满了好奇和恐惧。但是，这个名字背后隐藏的是什么？为什么会有那么多关于它的传说，而实际上，却没有人见过实物？答案就在于，很多人认为这是一个虚构的事物，只是在讲述故事时用来增添色彩。但对于那些相信者来说，事情可能并非如此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与守护者的争斗</w:t>
      </w:r>
      <w:r>
        <w:rPr>
          <w:sz w:val="32"/>
          <w:szCs w:val="32"/>
        </w:rPr>
        <w:t>&lt;/p&gt;&lt;p&gt;&lt;img src="/static-img/4l3knIwN1jEKMcZKHHR4OAuGthDtRX1c9of5F8rxGpRGjCKKxiEbPi5CjuIgnuLMPO1qDP1c6ncDj0VgHJanHQRxETrSTV1O6KVc8E3kkyZa2xuF3dkdMc0dx-ZlvoOCi9HiCx_1bkKU_WD06LR8r_vqpxmbCXw9l7Da1HCvh0hFsDsg2gHRjeB0WM7gbNHo.jpg"&gt;&lt;/p&gt;&lt;p&gt;</w:t>
      </w:r>
      <w:r>
        <w:rPr>
          <w:sz w:val="32"/>
          <w:szCs w:val="32"/>
        </w:rPr>
        <w:t>据说，在很久很久以前，有一位猎户在森林深处偶然发现了一道隐蔽的小径。他跟随小径走下去，不知道不觉之间就找到了那扇著名的大门。当他推开大门的时候，一股强烈的魔力包围了他，他感到自己被吸入了一片完全陌生的环境。这片土地上生长着奇异的地球树，其根系交织成网状，可以捕捉任何想要逃离的地方人的心思。而守护这些地方的是一只巨大的熊，它们以其超乎常人想象的力量保护着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与魔法师</w:t>
      </w:r>
      <w:r>
        <w:rPr>
          <w:sz w:val="32"/>
          <w:szCs w:val="32"/>
        </w:rPr>
        <w:t>&lt;/p&gt;&lt;p&gt;&lt;img src="/static-img/19WEMHcA0in86s0uiFY5xguGthDtRX1c9of5F8rxGpRGjCKKxiEbPi5CjuIgnuLMPO1qDP1c6ncDj0VgHJanHQRxETrSTV1O6KVc8E3kkyZa2xuF3dkdMc0dx-ZlvoOCi9HiCx_1bkKU_WD06LR8r_vqpxmbCXw9l7Da1HCvh0hFsDsg2gHRjeB0WM7gbNHo.jpg"&gt;&lt;/p&gt;&lt;p&gt;</w:t>
      </w:r>
      <w:r>
        <w:rPr>
          <w:sz w:val="32"/>
          <w:szCs w:val="32"/>
        </w:rPr>
        <w:t>在进入这片土地之后，他遇到了许多不可思议的事情。在这里，他发现了一种独特而强大的魔法，那是一种能够控制自然元素，如风、火、水和土力的能力。这场景让他的眼睛瞪得大大的，因为他已经连续几个月没有睡眠了，而且他的身体也受到了极大的折磨。突然间，一位穿戴奇异服饰且手持光芒闪烁魔杖的人出现了，她自称是一个魔法师，并且宣称她可以帮助他回家。但是，这条路并不轻松，还需要通过考验来证明他的意志坚定以及智慧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验与挑战</w:t>
      </w:r>
      <w:r>
        <w:rPr>
          <w:sz w:val="32"/>
          <w:szCs w:val="32"/>
        </w:rPr>
        <w:t>&lt;/p&gt;&lt;p&gt;&lt;img src="/static-img/p5Xma1yD3oW7Cdg3eGCbMAuGthDtRX1c9of5F8rxGpRGjCKKxiEbPi5CjuIgnuLMPO1qDP1c6ncDj0VgHJanHQRxETrSTV1O6KVc8E3kkyZa2xuF3dkdMc0dx-ZlvoOCi9HiCx_1bkKU_WD06LR8r_vqpxmbCXw9l7Da1HCvh0hFsDsg2gHRjeB0WM7gbNHo.jpg"&gt;&lt;/p&gt;&lt;p&gt;</w:t>
      </w:r>
      <w:r>
        <w:rPr>
          <w:sz w:val="32"/>
          <w:szCs w:val="32"/>
        </w:rPr>
        <w:t>为了回到自己的世界，这个猎户必须完成五项艰难困苦但又充满智慧的问题。他必须运用自己所学到的知识，以及内心深处最宝贵的情感，以确保能够找到正确答案。如果回答错误，那么他将永远留在那里，与那些珍贵而又危险的地球树共享命运。而如果正确，那么动物们将会成为朋友，而不是敌人，他们会指引你通往那个神秘的大门，让你返回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终于揭晓：寻找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心理和肉体上的考验，最终猎户成功解答出了所有问题。他得到了一块看似普通但其实蕴含力量无限的小石头，从中释放出一种光芒，将他们带回现实世界。在这一过程中，他学会了解决疑惑的手段，同时也认识到了自己内心深处隐藏起来的情感。此刻，当我们提起“兽兽门完整版”，我们仿佛听见那个未曾涉足过的人类世界的声音，用一种既激动又平静的声音说道：“我已经走进那扇神秘的大门，我知道现在我的生活将不会再相同。”</w:t>
      </w:r>
      <w:r>
        <w:rPr>
          <w:sz w:val="32"/>
          <w:szCs w:val="32"/>
        </w:rPr>
        <w:t>&lt;/p&gt;&lt;p&gt;&lt;a href = "/doc/864195-</w:t>
      </w:r>
      <w:r>
        <w:rPr>
          <w:sz w:val="32"/>
          <w:szCs w:val="32"/>
        </w:rPr>
        <w:t>兽兽门完整版探索神秘世界的全新冒险</w:t>
      </w:r>
      <w:r>
        <w:rPr>
          <w:sz w:val="32"/>
          <w:szCs w:val="32"/>
        </w:rPr>
        <w:t>.doc" rel="alternate" download="864195-</w:t>
      </w:r>
      <w:r>
        <w:rPr>
          <w:sz w:val="32"/>
          <w:szCs w:val="32"/>
        </w:rPr>
        <w:t>兽兽门完整版探索神秘世界的全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