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的触碰揭开心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我仿佛看到了一片孤独的海洋，你是那片波涛汹涌却又深不可测的水域。我站在岸边，轻声地问你：“我可以触碰你的深处吗？”这句话，不仅是我对你的一个请求，更是一个关于心灵探索的开始。</w:t>
      </w:r>
      <w:r>
        <w:rPr>
          <w:sz w:val="32"/>
          <w:szCs w:val="32"/>
        </w:rPr>
        <w:t>&lt;/p&gt;&lt;p&gt;&lt;img src="/static-img/FCEoNi2Aze_2B6wAOTho22-aYYsLsyuIbShFSXjncYBrU1TNIqW1i-VCAWhNv4Es.jpg"&gt;&lt;/p&gt;&lt;p&gt;</w:t>
      </w:r>
      <w:r>
        <w:rPr>
          <w:sz w:val="32"/>
          <w:szCs w:val="32"/>
        </w:rPr>
        <w:t>触摸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触碰到你的深处，我首先需要有勇气。因为在这个过程中，我将会面临无数未知和可能的拒绝。但是，如果没有这种勇气，那么我们之间永远只能是一场遥远而无法亲近的心灵游戏。在我的世界里，有太多的人害怕被拒绝，所以他们从不尝试去了解他人，甚至连自己都很少去探索。</w:t>
      </w:r>
      <w:r>
        <w:rPr>
          <w:sz w:val="32"/>
          <w:szCs w:val="32"/>
        </w:rPr>
        <w:t>&lt;/p&gt;&lt;p&gt;&lt;img src="/static-img/uho-_yNiqOcIOKdfB8x3HW-aYYsLsyuIbShFSXjncYA6V4BmUFaz9KzpFTF0PJSyHKeZLxU-LUtjr2w-E7OauZDh9lnM68G3X_wpcrggPCfM2Kdoh10TZd-MzrdohTUcg8mB8u1mGwuy_f7Tsc1Obfi4G4n_78mzCafzoax_4Ewurv51p6ozNhxOT-dPh1VL.jpg"&gt;&lt;/p&gt;&lt;p&gt;</w:t>
      </w:r>
      <w:r>
        <w:rPr>
          <w:sz w:val="32"/>
          <w:szCs w:val="32"/>
        </w:rPr>
        <w:t>探寻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每个人心中的深处都是一个神秘的地方，它藏着最真实的情感，也隐藏着最隐秘的梦想。要触碰到这些，我们需要一条通往内心世界的小径。这条小径充满了坎坷与挑战，但每一步都是向内心更为真诚、更为纯真的旅程。而我，这个渴望理解和被理解的人，就像是一个寻找这条小径上的旅行者。</w:t>
      </w:r>
      <w:r>
        <w:rPr>
          <w:sz w:val="32"/>
          <w:szCs w:val="32"/>
        </w:rPr>
        <w:t>&lt;/p&gt;&lt;p&gt;&lt;img src="/static-img/QRfEsW8T3mClOOh6WSRCcm-aYYsLsyuIbShFSXjncYA6V4BmUFaz9KzpFTF0PJSyHKeZLxU-LUtjr2w-E7OauZDh9lnM68G3X_wpcrggPCfM2Kdoh10TZd-MzrdohTUcg8mB8u1mGwuy_f7Tsc1Obfi4G4n_78mzCafzoax_4Ewurv51p6ozNhxOT-dPh1VL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提出这样的问题时，你是否愿意接受我的接近？这是一个双方都必须面对的问题，因为跨越界限并不容易。它要求我们放下自尊、信任对方，同时也给予对方足够的信赖。如果这一步能够成功，那么我们就能踏上一起成长和共享彼此故事的小路。</w:t>
      </w:r>
      <w:r>
        <w:rPr>
          <w:sz w:val="32"/>
          <w:szCs w:val="32"/>
        </w:rPr>
        <w:t>&lt;/p&gt;&lt;p&gt;&lt;img src="/static-img/YuIRRbUz3VtSLNI8Pq4gzm-aYYsLsyuIbShFSXjncYA6V4BmUFaz9KzpFTF0PJSyHKeZLxU-LUtjr2w-E7OauZDh9lnM68G3X_wpcrggPCfM2Kdoh10TZd-MzrdohTUcg8mB8u1mGwuy_f7Tsc1Obfi4G4n_78mzCafzoax_4Ewurv51p6ozNhxOT-dPh1VL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，是连接两个世界，最终让“可以”变成现实的一座桥梁。当我们通过语言或行动表达出我们的关切与善意时，这座桥梁便逐渐修建起来。但是在这个过程中，我们还需要耐心倾听对方的声音，因为只有这样，我们才能真正地理解对方所想要传达的情感与需求。</w:t>
      </w:r>
      <w:r>
        <w:rPr>
          <w:sz w:val="32"/>
          <w:szCs w:val="32"/>
        </w:rPr>
        <w:t>&lt;/p&gt;&lt;p&gt;&lt;img src="/static-img/fb9BReFSKBJBPnvRT3Yc7W-aYYsLsyuIbShFSXjncYA6V4BmUFaz9KzpFTF0PJSyHKeZLxU-LUtjr2w-E7OauZDh9lnM68G3X_wpcrggPCfM2Kdoh10TZd-MzrdohTUcg8mB8u1mGwuy_f7Tsc1Obfi4G4n_78mzCafzoax_4Ewurv51p6ozNhxOT-dPh1VL.jpg"&gt;&lt;/p&gt;&lt;p&gt;</w:t>
      </w:r>
      <w:r>
        <w:rPr>
          <w:sz w:val="32"/>
          <w:szCs w:val="32"/>
        </w:rPr>
        <w:t>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让我触碰到你的深处，那么我们的关系就会进入一个新的阶段。在这里，我们不再只是陌生人，而是成为彼此生命旅途中的伴侣。通过不断地交流和互相支持，我们共同创造出属于自己的美好未来。我相信，在这个过程中，无论遇到怎样的风浪，只要我们手牵手，就能迎难而上，一起走过每一段艰难又精彩的地球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触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里，我提出了一个关于如何超越表面的接近，直接进入另一个人内心世界的问题。我认为，要做到这一点，不仅仅是一种勇敢，更是一种责任，以及一种持续努力去理解他人的能力。而且，这个过程不是单方面的事情，它需要双方共同参与，并建立起一种基于信任、尊重以及开放性的沟通方式。不管结果如何，这样的尝试本身就是一次宝贵的心灵历练，对于任何一个人来说，都值得去尝试。</w:t>
      </w:r>
      <w:r>
        <w:rPr>
          <w:sz w:val="32"/>
          <w:szCs w:val="32"/>
        </w:rPr>
        <w:t>&lt;/p&gt;&lt;p&gt;&lt;a href = "/doc/864206-</w:t>
      </w:r>
      <w:r>
        <w:rPr>
          <w:sz w:val="32"/>
          <w:szCs w:val="32"/>
        </w:rPr>
        <w:t>深处的触碰揭开心灵的秘密</w:t>
      </w:r>
      <w:r>
        <w:rPr>
          <w:sz w:val="32"/>
          <w:szCs w:val="32"/>
        </w:rPr>
        <w:t>.doc" rel="alternate" download="864206-</w:t>
      </w:r>
      <w:r>
        <w:rPr>
          <w:sz w:val="32"/>
          <w:szCs w:val="32"/>
        </w:rPr>
        <w:t>深处的触碰揭开心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