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钟先生心痒难耐全文免费经典都市情感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钟先生心痒难耐全文免费》</w:t>
      </w:r>
      <w:r>
        <w:rPr>
          <w:sz w:val="32"/>
          <w:szCs w:val="32"/>
        </w:rPr>
        <w:t>&lt;/p&gt;&lt;p&gt;&lt;img src="/static-img/05wNQVNkxrIdil0WgIfkBfYYpy9_vKR1WbsPzF56zq2q6EChQ_TgAlqpTyt8W4Te.png"&gt;&lt;/p&gt;&lt;p&gt;</w:t>
      </w:r>
      <w:r>
        <w:rPr>
          <w:sz w:val="32"/>
          <w:szCs w:val="32"/>
        </w:rPr>
        <w:t>他为何总是那么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都市中，有一个名叫钟先生的人，他是一个成功的商人，但他的生活却总是显得格外孤独。他的朋友们都说，他的心里有着深深的空洞，这个空洞似乎无论他如何努力，都无法填满。他总是在夜晚独自一人时，感觉到一种莫名其妙的心痒难耐。</w:t>
      </w:r>
      <w:r>
        <w:rPr>
          <w:sz w:val="32"/>
          <w:szCs w:val="32"/>
        </w:rPr>
        <w:t>&lt;/p&gt;&lt;p&gt;&lt;img src="/static-img/M4YENVa5MzTwO4L9X6RZW_YYpy9_vKR1WbsPzF56zq3_Y03trlF3zP5DbnmLh3XW3TdspRzw5BGwwePzuAo8P43mOdN9vvuFMM_IdeT8muZ8EGsrmyy5H7tewAVQ0yicBNTfcQ1p5JeQmCeqZY77gh0cEXuDXzo_Bu-8JtI0a1-Nr06SC_7KuvQSNu87W_T4.png"&gt;&lt;/p&gt;&lt;p&gt;</w:t>
      </w:r>
      <w:r>
        <w:rPr>
          <w:sz w:val="32"/>
          <w:szCs w:val="32"/>
        </w:rPr>
        <w:t>是什么让他感到不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钟先生曾经有过一段美好的爱情，那是他生命中的唯一一次真正幸福的体验。但那份爱情最终因为种种原因破裂了，留给他的只是一片空虚和失落。他试图通过工作来填补这段时间，但每当夜幕降临，他都会被那些往事缠绕，心里又开始发起不安的情绪波动。</w:t>
      </w:r>
      <w:r>
        <w:rPr>
          <w:sz w:val="32"/>
          <w:szCs w:val="32"/>
        </w:rPr>
        <w:t>&lt;/p&gt;&lt;p&gt;&lt;img src="/static-img/WMyjJdJoYK3MWta-oLp_OfYYpy9_vKR1WbsPzF56zq3_Y03trlF3zP5DbnmLh3XW3TdspRzw5BGwwePzuAo8P43mOdN9vvuFMM_IdeT8muZ8EGsrmyy5H7tewAVQ0yicBNTfcQ1p5JeQmCeqZY77gh0cEXuDXzo_Bu-8JtI0a1-Nr06SC_7KuvQSNu87W_T4.png"&gt;&lt;/p&gt;&lt;p&gt;</w:t>
      </w:r>
      <w:r>
        <w:rPr>
          <w:sz w:val="32"/>
          <w:szCs w:val="32"/>
        </w:rPr>
        <w:t>为什么要隐藏自己的真实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会看到钟先生冷漠、坚硬的一面，但很少有人知道，他其实是一个非常敏感和脆弱的人。他不愿意向任何人展示自己的软肋，因为他害怕被拒绝或被利用。因此，他选择了隐瞒自己的真实感受，以保护自己免受伤害。</w:t>
      </w:r>
      <w:r>
        <w:rPr>
          <w:sz w:val="32"/>
          <w:szCs w:val="32"/>
        </w:rPr>
        <w:t>&lt;/p&gt;&lt;p&gt;&lt;img src="/static-img/otSg6APsmpuDP_CeN-CVsPYYpy9_vKR1WbsPzF56zq3_Y03trlF3zP5DbnmLh3XW3TdspRzw5BGwwePzuAo8P43mOdN9vvuFMM_IdeT8muZ8EGsrmyy5H7tewAVQ0yicBNTfcQ1p5JeQmCeqZY77gh0cEXuDXzo_Bu-8JtI0a1-Nr06SC_7KuvQSNu87W_T4.png"&gt;&lt;/p&gt;&lt;p&gt;</w:t>
      </w:r>
      <w:r>
        <w:rPr>
          <w:sz w:val="32"/>
          <w:szCs w:val="32"/>
        </w:rPr>
        <w:t>能否找到解脱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钟先生遇见了一位年轻女子，她对生活充满热情，对人生充满好奇。在她的陪伴下，钟先生发现自己竟然可以放松下来，不再那么紧张和焦虑。这位女子没有问过他的过去，也没有评价过他的成就，她只是简单地以一种平等和尊重的方式与他相处，这让钟先生感到非常惊喜。</w:t>
      </w:r>
      <w:r>
        <w:rPr>
          <w:sz w:val="32"/>
          <w:szCs w:val="32"/>
        </w:rPr>
        <w:t>&lt;/p&gt;&lt;p&gt;&lt;img src="/static-img/GwONEcJfVdlGuCgBep8C9fYYpy9_vKR1WbsPzF56zq3_Y03trlF3zP5DbnmLh3XW3TdspRzw5BGwwePzuAo8P43mOdN9vvuFMM_IdeT8muZ8EGsrmyy5H7tewAVQ0yicBNTfcQ1p5JeQmCeqZY77gh0cEXuDXzo_Bu-8JtI0a1-Nr06SC_7KuvQSNu87W_T4.png"&gt;&lt;/p&gt;&lt;p&gt;</w:t>
      </w:r>
      <w:r>
        <w:rPr>
          <w:sz w:val="32"/>
          <w:szCs w:val="32"/>
        </w:rPr>
        <w:t>如何去释放内心深处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钟先生开始意识到，只有面对并释放内心深处的情感才能够真正解脱。于是，他开始写作，将所有那些压抑已久的情绪倾泻出来。当这些文字流淌出身体时，如同血液重新流回静止已久的心房，让一切痛苦都变得遥远而模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未知的是未来将会带来什么变化，但是对于已经走出了多年的阴影一步迈进阳光照耀下的每个人来说，无论将来的道路多么崎岖，他们都不会再像过去那样迷茫，因为他们已经学会了勇敢地面对现实，用自己的方式去寻找属于自己的幸福。</w:t>
      </w:r>
      <w:r>
        <w:rPr>
          <w:sz w:val="32"/>
          <w:szCs w:val="32"/>
        </w:rPr>
        <w:t>&lt;/p&gt;&lt;p&gt;&lt;a href = "/doc/864226-</w:t>
      </w:r>
      <w:r>
        <w:rPr>
          <w:sz w:val="32"/>
          <w:szCs w:val="32"/>
        </w:rPr>
        <w:t>钟先生心痒难耐全文免费经典都市情感小说</w:t>
      </w:r>
      <w:r>
        <w:rPr>
          <w:sz w:val="32"/>
          <w:szCs w:val="32"/>
        </w:rPr>
        <w:t>.doc" rel="alternate" download="864226-</w:t>
      </w:r>
      <w:r>
        <w:rPr>
          <w:sz w:val="32"/>
          <w:szCs w:val="32"/>
        </w:rPr>
        <w:t>钟先生心痒难耐全文免费经典都市情感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