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白兔的英语课吃掉恐惧咀嚼新词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白兔的英语课：吃掉恐惧，咀嚼新词汇</w:t>
      </w:r>
      <w:r>
        <w:rPr>
          <w:sz w:val="32"/>
          <w:szCs w:val="32"/>
        </w:rPr>
        <w:t>&lt;/p&gt;&lt;p&gt;&lt;img src="/static-img/tR64WOnyMU_OgTtaLozid0bsnnl9gA8RtthJieFc4HPSzjwcx7TLL38scNoVPkHN.jpg"&gt;&lt;/p&gt;&lt;p&gt;</w:t>
      </w:r>
      <w:r>
        <w:rPr>
          <w:sz w:val="32"/>
          <w:szCs w:val="32"/>
        </w:rPr>
        <w:t>在一个阳光明媚的早晨，一只小白兔正坐在英语老师面前，准备开始一堂关于语言学习的课堂。这个小白兔不仅因为它是英语老师的小宠物而受到关注，它代表了所有想要通过不断学习和实践来“吃掉”语言障碍、成为真正沟通高手的学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小白兔的启程</w:t>
      </w:r>
      <w:r>
        <w:rPr>
          <w:sz w:val="32"/>
          <w:szCs w:val="32"/>
        </w:rPr>
        <w:t>&lt;/p&gt;&lt;p&gt;&lt;img src="/static-img/_COki5HY3l6pj-5ik3TOLEbsnnl9gA8RtthJieFc4HONk3naFr526HvEPki2tlt0qByMBk9DPgLoCu66AetBF9DdA5B-j2Y3YVGrWMS6WrR2g09gCbgIVGtDOECDUtlb.jpg"&gt;&lt;/p&gt;&lt;p&gt;</w:t>
      </w:r>
      <w:r>
        <w:rPr>
          <w:sz w:val="32"/>
          <w:szCs w:val="32"/>
        </w:rPr>
        <w:t>这只小白兔从未想过自己会成为一名英语教师助手，但它对待每一次练习都充满了热情，就像是一位年轻学子对待梦想一样。它学会了用积极的心态去迎接挑战，不论是学习新的单词还是模仿正确发音，它总能以惊人的速度掌握新技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吃掉恐惧</w:t>
      </w:r>
      <w:r>
        <w:rPr>
          <w:sz w:val="32"/>
          <w:szCs w:val="32"/>
        </w:rPr>
        <w:t>&lt;/p&gt;&lt;p&gt;&lt;img src="/static-img/lo7M5kd-9B2WjG2yDwtlEkbsnnl9gA8RtthJieFc4HONk3naFr526HvEPki2tlt0qByMBk9DPgLoCu66AetBF9DdA5B-j2Y3YVGrWMS6WrR2g09gCbgIVGtDOECDUtlb.jpg"&gt;&lt;/p&gt;&lt;p&gt;</w:t>
      </w:r>
      <w:r>
        <w:rPr>
          <w:sz w:val="32"/>
          <w:szCs w:val="32"/>
        </w:rPr>
        <w:t>在初期，小白兔遇到了很多困难，比如听力理解能力不足、发音不准确等。但它没有放弃，而是在老师和同学们的帮助下，每次犯错后都会尝试改进。最终，它克服了这些障碍，如同人们克服恐惧一样，这种过程对于任何想要提高自己的人来说都是宝贵的一课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咀嚼新词汇</w:t>
      </w:r>
      <w:r>
        <w:rPr>
          <w:sz w:val="32"/>
          <w:szCs w:val="32"/>
        </w:rPr>
        <w:t>&lt;/p&gt;&lt;p&gt;&lt;img src="/static-img/DSQ2rLRDVDo-UKqS4CeQtEbsnnl9gA8RtthJieFc4HONk3naFr526HvEPki2tlt0qByMBk9DPgLoCu66AetBF9DdA5B-j2Y3YVGrWMS6WrR2g09gCbgIVGtDOECDUtlb.jpg"&gt;&lt;/p&gt;&lt;p&gt;</w:t>
      </w:r>
      <w:r>
        <w:rPr>
          <w:sz w:val="32"/>
          <w:szCs w:val="32"/>
        </w:rPr>
        <w:t>为了让自己的英文更加流利，小白兔经常练习背诵和使用各种复杂短语。在日常对话中，用到这些新词汇时，小白兔感到无比自豪，就像是一个学者第一次用母语表达深奥思想一样，这种感觉既令人兴奋又充满成就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英语之旅中的伙伴</w:t>
      </w:r>
      <w:r>
        <w:rPr>
          <w:sz w:val="32"/>
          <w:szCs w:val="32"/>
        </w:rPr>
        <w:t>&lt;/p&gt;&lt;p&gt;&lt;img src="/static-img/8BEnL_WsQOph-VWU2vDbsEbsnnl9gA8RtthJieFc4HONk3naFr526HvEPki2tlt0qByMBk9DPgLoCu66AetBF9DdA5B-j2Y3YVGrWMS6WrR2g09gCbgIVGtDOECDUtlb.jpg"&gt;&lt;/p&gt;&lt;p&gt;</w:t>
      </w:r>
      <w:r>
        <w:rPr>
          <w:sz w:val="32"/>
          <w:szCs w:val="32"/>
        </w:rPr>
        <w:t>随着时间的小步前进，小白兔成了许多同学心目中的榜样。当他们遇到困难时，他们就会想起那只勇敢的小动物，以及它如何将害怕变为信心。这便是我们应该寻找并拥抱的人生伙伴——那些能够激励我们不断努力向上的灵魂伴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一场语言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周末，学校都会举办一个多国语言交流活动，那里有来自世界各地的声音，也有不同文化背景下的故事。而作为主持人之一的小白兔，用其纯真的姿态引导着人们之间的交流。这种跨文化交流，让大家明白了无论你身处何方，只要愿意“吃”别人的文化，“咀嚼”他们的话语，你就能享受丰富多彩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可以看出，无论你是一个刚刚踏入英语学习的大门，或是已经走得很远的小朋友，都应该保持开放的心态，与更多的人分享你的故事，同时也倾听他人的经验。不断地探索与尝试，即使面临失败也不气馁，因为只有这样，你才能真正地“吃掉”那些阻碍你前行的壁垒，最终实现个人价值和目标。</w:t>
      </w:r>
      <w:r>
        <w:rPr>
          <w:sz w:val="32"/>
          <w:szCs w:val="32"/>
        </w:rPr>
        <w:t>&lt;/p&gt;&lt;p&gt;&lt;a href = "/doc/864324-</w:t>
      </w:r>
      <w:r>
        <w:rPr>
          <w:sz w:val="32"/>
          <w:szCs w:val="32"/>
        </w:rPr>
        <w:t>小白兔的英语课吃掉恐惧咀嚼新词汇</w:t>
      </w:r>
      <w:r>
        <w:rPr>
          <w:sz w:val="32"/>
          <w:szCs w:val="32"/>
        </w:rPr>
        <w:t>.doc" rel="alternate" download="864324-</w:t>
      </w:r>
      <w:r>
        <w:rPr>
          <w:sz w:val="32"/>
          <w:szCs w:val="32"/>
        </w:rPr>
        <w:t>小白兔的英语课吃掉恐惧咀嚼新词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