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伦理片电线观看免费我是如何在街角找到了免费看电影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街角找到了免费看电影的秘密</w:t>
      </w:r>
      <w:r>
        <w:rPr>
          <w:sz w:val="32"/>
          <w:szCs w:val="32"/>
        </w:rPr>
        <w:t>&lt;/p&gt;&lt;p&gt;&lt;img src="/static-img/5mVMANpCqXeky037G-kU8zLGk1Ttz1w3XT_vRbCpGSrnf6G6aDkvPlbDiF_L3t4m.jpg"&gt;&lt;/p&gt;&lt;p&gt;</w:t>
      </w:r>
      <w:r>
        <w:rPr>
          <w:sz w:val="32"/>
          <w:szCs w:val="32"/>
        </w:rPr>
        <w:t>记得那是一个风和日丽的周末，我漫无目的地走在繁华的街道上，突然，一条粗糙的电线从一家小店铺里伸出，悬挂着几部播放着韩国伦理片的小屏幕。那些画面虽然不够清晰，但却吸引了我好奇的心灵。我决定尝试一下，看看这背后的故事究竟是什么。</w:t>
      </w:r>
      <w:r>
        <w:rPr>
          <w:sz w:val="32"/>
          <w:szCs w:val="32"/>
        </w:rPr>
        <w:t>&lt;/p&gt;&lt;p&gt;</w:t>
      </w:r>
      <w:r>
        <w:rPr>
          <w:sz w:val="32"/>
          <w:szCs w:val="32"/>
        </w:rPr>
        <w:t>进门后，我发现那是一家专门播放韩国伦理片的小型影院。由于这些电影通常涉及社会问题、爱情和人生哲学，它们吸引了一批对此类题材感兴趣的人群。我坐下，用一张椅子挤进了拥挤的空间中。</w:t>
      </w:r>
      <w:r>
        <w:rPr>
          <w:sz w:val="32"/>
          <w:szCs w:val="32"/>
        </w:rPr>
        <w:t>&lt;/p&gt;&lt;p&gt;&lt;img src="/static-img/PM0apkg4VhjuiMiuv5qGUjLGk1Ttz1w3XT_vRbCpGSpB0S7syMFaVtcb9S2_vw6GMcua1-IFJ2aciw9_XyeVSY6HV9Hpwa6WLcsERTv_QeT7g8M_KV1ua_bKIVr0vMVAxpIxVXe7dLKVnyPz8vZkDcGLdmmjr8xZaGiAgU_YqEM.png"&gt;&lt;/p&gt;&lt;p&gt;</w:t>
      </w:r>
      <w:r>
        <w:rPr>
          <w:sz w:val="32"/>
          <w:szCs w:val="32"/>
        </w:rPr>
        <w:t>随着时间推移，这些影院变得越来越受欢迎，不仅有本地人，还有外国游客也会光顾。在这里，每个人都能找到自己喜欢的电影，无论是关于青春、爱情还是成长的问题，都有各式各样的作品供选择。</w:t>
      </w:r>
      <w:r>
        <w:rPr>
          <w:sz w:val="32"/>
          <w:szCs w:val="32"/>
        </w:rPr>
        <w:t>&lt;/p&gt;&lt;p&gt;</w:t>
      </w:r>
      <w:r>
        <w:rPr>
          <w:sz w:val="32"/>
          <w:szCs w:val="32"/>
        </w:rPr>
        <w:t>最让我惊讶的是，那些播放设备并不需要任何费用，只要你愿意坐在那里观看，就可以享受到全天候更新换代的手持视频内容。这让许多年轻人能够更加方便地接触到他们感兴趣的话题，同时也减少了他们前往大型商业影院投入大量金钱和时间去追逐流行文化的一部分需求。</w:t>
      </w:r>
      <w:r>
        <w:rPr>
          <w:sz w:val="32"/>
          <w:szCs w:val="32"/>
        </w:rPr>
        <w:t>&lt;/p&gt;&lt;p&gt;&lt;img src="/static-img/x5WLkTSgt4frsgGdmhlxJTLGk1Ttz1w3XT_vRbCpGSpB0S7syMFaVtcb9S2_vw6GMcua1-IFJ2aciw9_XyeVSY6HV9Hpwa6WLcsERTv_QeT7g8M_KV1ua_bKIVr0vMVAxpIxVXe7dLKVnyPz8vZkDcGLdmmjr8xZaGiAgU_YqEM.png"&gt;&lt;/p&gt;&lt;p&gt;</w:t>
      </w:r>
      <w:r>
        <w:rPr>
          <w:sz w:val="32"/>
          <w:szCs w:val="32"/>
        </w:rPr>
        <w:t>尽管环境可能有些简陋，但这种“免费观看”的方式为社区带来了新的社交活动，也促成了不同背景的人之间交流互动。对于那些对生活充满好奇，对艺术产生热情的人来说，这种街头小屋提供了一扇窗口，让他们可以自由探索不同的视角，分享彼此的情感体验。</w:t>
      </w:r>
      <w:r>
        <w:rPr>
          <w:sz w:val="32"/>
          <w:szCs w:val="32"/>
        </w:rPr>
        <w:t>&lt;/p&gt;&lt;p&gt;</w:t>
      </w:r>
      <w:r>
        <w:rPr>
          <w:sz w:val="32"/>
          <w:szCs w:val="32"/>
        </w:rPr>
        <w:t>这样的场所虽然不那么正式，却以一种独特而又贴近生活的方式，为城市居民提供了一个放松心情、拓展知识视野的地方。而我，在那个阳光明媚的小巷里，被这份无需付费就能欣赏到的文化财富深深吸引，从此每个周末都会回到这个地方，与同伴们一起沉浸在那些精彩纷呈的故事中。</w:t>
      </w:r>
      <w:r>
        <w:rPr>
          <w:sz w:val="32"/>
          <w:szCs w:val="32"/>
        </w:rPr>
        <w:t>&lt;/p&gt;&lt;p&gt;&lt;img src="/static-img/GLvO-ngrcUP094tuYr1EOTLGk1Ttz1w3XT_vRbCpGSpB0S7syMFaVtcb9S2_vw6GMcua1-IFJ2aciw9_XyeVSY6HV9Hpwa6WLcsERTv_QeT7g8M_KV1ua_bKIVr0vMVAxpIxVXe7dLKVnyPz8vZkDcGLdmmjr8xZaGiAgU_YqEM.png"&gt;&lt;/p&gt;&lt;p&gt;&lt;a href = "/doc/864335-</w:t>
      </w:r>
      <w:r>
        <w:rPr>
          <w:sz w:val="32"/>
          <w:szCs w:val="32"/>
        </w:rPr>
        <w:t>韩国伦理片电线观看免费我是如何在街角找到了免费看电影的秘密</w:t>
      </w:r>
      <w:r>
        <w:rPr>
          <w:sz w:val="32"/>
          <w:szCs w:val="32"/>
        </w:rPr>
        <w:t>.doc" rel="alternate" download="864335-</w:t>
      </w:r>
      <w:r>
        <w:rPr>
          <w:sz w:val="32"/>
          <w:szCs w:val="32"/>
        </w:rPr>
        <w:t>韩国伦理片电线观看免费我是如何在街角找到了免费看电影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