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视频软件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男男车车的车车视频软件全解析</w:t>
      </w:r>
      <w:r>
        <w:rPr>
          <w:sz w:val="32"/>
          <w:szCs w:val="32"/>
        </w:rPr>
        <w:t>&lt;/p&gt;&lt;p&gt;&lt;img src="/static-img/mQtZQTm93Rl3KmcbWt1rPO5lnA38EjKJ36rRrRGsF6had2O5Ajin-IL60lzFHDVu.jpg"&gt;&lt;/p&gt;&lt;p&gt;Rh</w:t>
      </w:r>
      <w:r>
        <w:rPr>
          <w:sz w:val="32"/>
          <w:szCs w:val="32"/>
        </w:rPr>
        <w:t>男男车车的车车视频软件简介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的车车视频软件是一款专为男性用户设计的社交平台，允许用户录制和分享高质量的视频内容。该平台提供了丰富的编辑功能，使得用户可以轻松创作出独特和吸引人的内容。</w:t>
      </w:r>
      <w:r>
        <w:rPr>
          <w:sz w:val="32"/>
          <w:szCs w:val="32"/>
        </w:rPr>
        <w:t>&lt;/p&gt;&lt;p&gt;&lt;img src="/static-img/upOI_nlaeCHS9f-9PVY1N-5lnA38EjKJ36rRrRGsF6g0yToxtk5xu0A45yGRL43DKi5yZbFLVt-hdM1jQZD-ecbKWxIxwK9SkSQEv4juSJO0eq7-M0o5RPn-mDwNa1tG.jpg"&gt;&lt;/p&gt;&lt;p&gt;</w:t>
      </w:r>
      <w:r>
        <w:rPr>
          <w:sz w:val="32"/>
          <w:szCs w:val="32"/>
        </w:rPr>
        <w:t>车車視頻軟件特色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錄製：</w:t>
      </w:r>
      <w:r>
        <w:rPr>
          <w:sz w:val="32"/>
          <w:szCs w:val="32"/>
        </w:rPr>
        <w:t xml:space="preserve">Rh male car car </w:t>
      </w:r>
      <w:r>
        <w:rPr>
          <w:sz w:val="32"/>
          <w:szCs w:val="32"/>
        </w:rPr>
        <w:t>提供高清录制功能，确保每一帧都清晰细腻，无论是日常生活还是精彩瞬间，都能以最佳状态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種剪輯工具：软件内置多种剪辑工具，让用户能够自由地添加文字、音乐、滤镜等元素，以增强视频趣味性和吸引力。</w:t>
      </w:r>
      <w:r>
        <w:rPr>
          <w:sz w:val="32"/>
          <w:szCs w:val="32"/>
        </w:rPr>
        <w:t>&lt;/p&gt;&lt;p&gt;&lt;img src="/static-img/yw-Y8LjKTxpLwIjKoD_P7O5lnA38EjKJ36rRrRGsF6g0yToxtk5xu0A45yGRL43DKi5yZbFLVt-hdM1jQZD-ecbKWxIxwK9SkSQEv4juSJO0eq7-M0o5RPn-mDwNa1tG.jpg"&gt;&lt;/p&gt;&lt;p&gt;</w:t>
      </w:r>
      <w:r>
        <w:rPr>
          <w:sz w:val="32"/>
          <w:szCs w:val="32"/>
        </w:rPr>
        <w:t>社交互動：</w:t>
      </w:r>
      <w:r>
        <w:rPr>
          <w:sz w:val="32"/>
          <w:szCs w:val="32"/>
        </w:rPr>
        <w:t xml:space="preserve">Rh male car car </w:t>
      </w:r>
      <w:r>
        <w:rPr>
          <w:sz w:val="32"/>
          <w:szCs w:val="32"/>
        </w:rPr>
        <w:t>允许用户通过评论、点赞等方式与他人互动，构建一个充满活力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車視頻軟件使用步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 xml:space="preserve">Rh male car car </w:t>
      </w:r>
      <w:r>
        <w:rPr>
          <w:sz w:val="32"/>
          <w:szCs w:val="32"/>
        </w:rPr>
        <w:t>相对简单，只需几个基本步骤即可开始录制：</w:t>
      </w:r>
      <w:r>
        <w:rPr>
          <w:sz w:val="32"/>
          <w:szCs w:val="32"/>
        </w:rPr>
        <w:t>&lt;/p&gt;&lt;p&gt;&lt;img src="/static-img/BTqDfySAeRBOLCiKtcetmu5lnA38EjKJ36rRrRGsF6g0yToxtk5xu0A45yGRL43DKi5yZbFLVt-hdM1jQZD-ecbKWxIxwK9SkSQEv4juSJO0eq7-M0o5RPn-mDwNa1tG.jpg"&gt;&lt;/p&gt;&lt;p&gt;</w:t>
      </w:r>
      <w:r>
        <w:rPr>
          <w:sz w:val="32"/>
          <w:szCs w:val="32"/>
        </w:rPr>
        <w:t>首先下载并安装应用程序，然后注册账户；接下来选择相机或手机摄像头进行录制；在完成录制后，可以选择编辑器进行剪辑和添加效果；最后上传至平台，与其他成员分享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护措施</w:t>
      </w:r>
      <w:r>
        <w:rPr>
          <w:sz w:val="32"/>
          <w:szCs w:val="32"/>
        </w:rPr>
        <w:t xml:space="preserve">&lt;/p&gt;&lt;p&gt;&lt;img src="/static-img/KHDsVnseh7vdURP0EDbs6e5lnA38EjKJ36rRrRGsF6g0yToxtk5xu0A45yGRL43DKi5yZbFLVt-hdM1jQZD-ecbKWxIxwK9SkSQEv4juSJO0eq7-M0o5RPn-mDwNa1tG.jpg"&gt;&lt;/p&gt;&lt;p&gt;Rh male car car </w:t>
      </w:r>
      <w:r>
        <w:rPr>
          <w:sz w:val="32"/>
          <w:szCs w:val="32"/>
        </w:rPr>
        <w:t>对于隐私安全给予了高度重视。它采用严格的加密技术来保护用户数据不被未授权访问。此外，对于违反社区规则或侵犯他人权益的情况，该平台也会采取相应措施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各大应用商店中，</w:t>
      </w:r>
      <w:r>
        <w:rPr>
          <w:sz w:val="32"/>
          <w:szCs w:val="32"/>
        </w:rPr>
        <w:t xml:space="preserve">Rh male car car </w:t>
      </w:r>
      <w:r>
        <w:rPr>
          <w:sz w:val="32"/>
          <w:szCs w:val="32"/>
        </w:rPr>
        <w:t>获得了大量积极评价。许多用户称赞其易用性、高效率以及丰富多样的社交功能。同时，也有一些批评指出该应用可能存在一些广告干扰的问题，但整体而言，它仍然是一个受欢迎且值得推荐的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计未来</w:t>
      </w:r>
      <w:r>
        <w:rPr>
          <w:sz w:val="32"/>
          <w:szCs w:val="32"/>
        </w:rPr>
        <w:t>Rh male car(car)</w:t>
      </w:r>
      <w:r>
        <w:rPr>
          <w:sz w:val="32"/>
          <w:szCs w:val="32"/>
        </w:rPr>
        <w:t>将继续推陈出新，不断提升服务质量。此外，也有可能会增加更多针对不同兴趣群体定制化服务，以更好地满足市场需求，并进一步扩大其在社交媒体领域的地位。</w:t>
      </w:r>
      <w:r>
        <w:rPr>
          <w:sz w:val="32"/>
          <w:szCs w:val="32"/>
        </w:rPr>
        <w:t>&lt;/p&gt;&lt;p&gt;&lt;a href = "/doc/864625-Rh</w:t>
      </w:r>
      <w:r>
        <w:rPr>
          <w:sz w:val="32"/>
          <w:szCs w:val="32"/>
        </w:rPr>
        <w:t>男男车车的车车视频软件全解析</w:t>
      </w:r>
      <w:r>
        <w:rPr>
          <w:sz w:val="32"/>
          <w:szCs w:val="32"/>
        </w:rPr>
        <w:t>.doc" rel="alternate" download="864625-Rh</w:t>
      </w:r>
      <w:r>
        <w:rPr>
          <w:sz w:val="32"/>
          <w:szCs w:val="32"/>
        </w:rPr>
        <w:t>男男车车的车车视频软件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