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梦想：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奇遇</w:t>
      </w:r>
      <w:r>
        <w:rPr>
          <w:sz w:val="32"/>
          <w:szCs w:val="32"/>
        </w:rPr>
        <w:t>&lt;/p&gt;&lt;p&gt;&lt;img src="/static-img/-DyALqOtST2sgl-8qPBfi_3nMOFMiIKVx2KuSLKvUEo.jpg"&gt;&lt;/p&gt;&lt;p&gt;</w:t>
      </w:r>
      <w:r>
        <w:rPr>
          <w:sz w:val="32"/>
          <w:szCs w:val="32"/>
        </w:rPr>
        <w:t>在一个阳光明媚的午后，一个十五岁的小男孩坐在电脑前，他的手指飞快地敲击着键盘。屏幕上跳动着色彩斑斓的图像，他的心中充满了激动和期待。这不仅仅是一个普通的下午，这是他第一次尝试获取到一部日本电影——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初次接触</w:t>
      </w:r>
      <w:r>
        <w:rPr>
          <w:sz w:val="32"/>
          <w:szCs w:val="32"/>
        </w:rPr>
        <w:t>&lt;/p&gt;&lt;p&gt;&lt;img src="/static-img/16_bNR7_QhMRzZI-bS5hgf3nMOFMiIKVx2KuSLKvUEo.jpeg"&gt;&lt;/p&gt;&lt;p&gt;</w:t>
      </w:r>
      <w:r>
        <w:rPr>
          <w:sz w:val="32"/>
          <w:szCs w:val="32"/>
        </w:rPr>
        <w:t>他的名字叫做小林，是一个对电影有着浓厚兴趣的小伙子。他每天都会花费大量时间在网络上寻找最新最好的电影资源。在一次偶然的机会下，他发现了一条关于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的消息，这部电影据说是一部关于青春与梦想的小说改编作品，它讲述了一个少年如何在逆境中成长、追求自己的梦想故事，小林被这部影片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与挑战</w:t>
      </w:r>
      <w:r>
        <w:rPr>
          <w:sz w:val="32"/>
          <w:szCs w:val="32"/>
        </w:rPr>
        <w:t>&lt;/p&gt;&lt;p&gt;&lt;img src="/static-img/dTvDbofXbxjrOQsXm8ESMv3nMOFMiIKVx2KuSLKvUEo.jpeg"&gt;&lt;/p&gt;&lt;p&gt;</w:t>
      </w:r>
      <w:r>
        <w:rPr>
          <w:sz w:val="32"/>
          <w:szCs w:val="32"/>
        </w:rPr>
        <w:t>小林决定要看这部电影，但他知道这个过程可能不会简单。他开始学习各种技术，比如如何使用种子下载软件，怎么样通过代理服务器来访问被封锁的网站。虽然这些都不是什么难事，但对于一个只会日常生活中的年轻人来说，这可是个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获得胜利</w:t>
      </w:r>
      <w:r>
        <w:rPr>
          <w:sz w:val="32"/>
          <w:szCs w:val="32"/>
        </w:rPr>
        <w:t>&lt;/p&gt;&lt;p&gt;&lt;img src="/static-img/SWS6DXvcgA6x0WqSUhkR7P3nMOFMiIKVx2KuSLKvUEo.jpeg"&gt;&lt;/p&gt;&lt;p&gt;</w:t>
      </w:r>
      <w:r>
        <w:rPr>
          <w:sz w:val="32"/>
          <w:szCs w:val="32"/>
        </w:rPr>
        <w:t>终于，在几个星期之后，小林成功下载了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。他打开播放器，将视频文件加载进去，一股未知的情感涌上了心头。当第一帧画面出现时，他的心跳加速，那是他第一次真正意义上的欣赏到高质量版本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沉浸式体验</w:t>
      </w:r>
      <w:r>
        <w:rPr>
          <w:sz w:val="32"/>
          <w:szCs w:val="32"/>
        </w:rPr>
        <w:t>&lt;/p&gt;&lt;p&gt;&lt;img src="/static-img/G-G8Id5MgJp1GDeQA0jE2f3nMOFMiIKVx2KuSLKvUEo.jpeg"&gt;&lt;/p&gt;&lt;p&gt;</w:t>
      </w:r>
      <w:r>
        <w:rPr>
          <w:sz w:val="32"/>
          <w:szCs w:val="32"/>
        </w:rPr>
        <w:t>影片里的每一帧都是那么精细，每一次声音都是那么清晰，让人仿佛置身于那个故事发生的地方。他看到主角们如何在学校里挣扎，他们的人生目标是什么，以及他们为了实现这一目标所经历的一切困难和挑战。这一切让小林感受到了前所未有的震撼，也激发了他内心深处的声音：“我也可以这样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启示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接近尾声，小林感到一种力量正在涌现，从此以后，无论面对何种困难或挑战，都不再害怕，因为他知道自己已经学会了从失败中学习，从挫折中成长。而那份勇气和决心，就是来自于那段特别而又珍贵的时刻——观看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年轻男孩一样，我们每个人都有属于自己的故事，每个人都有追逐梦想的时候。那份热情，不仅让我们更加坚定我们的步伐，更让我们的灵魂得以升华。无论你是在哪个年龄阶段，只要你愿意，就能找到属于自己的“十七岁”，去探索世界，去创造自我的传奇。</w:t>
      </w:r>
      <w:r>
        <w:rPr>
          <w:sz w:val="32"/>
          <w:szCs w:val="32"/>
        </w:rPr>
        <w:t>&lt;/p&gt;&lt;p&gt;&lt;a href = "/doc/864965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奇遇</w:t>
      </w:r>
      <w:r>
        <w:rPr>
          <w:sz w:val="32"/>
          <w:szCs w:val="32"/>
        </w:rPr>
        <w:t>.doc" rel="alternate" download="864965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