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与三个熄妇的误会趣事老年男子与三个失去知觉能力女性的趣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与三个熄妇的误会趣事</w:t>
      </w:r>
      <w:r>
        <w:rPr>
          <w:sz w:val="32"/>
          <w:szCs w:val="32"/>
        </w:rPr>
        <w:t>&lt;/p&gt;&lt;p&gt;&lt;img src="/static-img/skU-D5zDeBRUh05KsirAjklUQ6MEg-Q7J8GsfAbuGFjgQwkYXucwl2BG58lTMZxE.jpg"&gt;&lt;/p&gt;&lt;p&gt;</w:t>
      </w:r>
      <w:r>
        <w:rPr>
          <w:sz w:val="32"/>
          <w:szCs w:val="32"/>
        </w:rPr>
        <w:t>他们是谁？</w:t>
      </w:r>
      <w:r>
        <w:rPr>
          <w:sz w:val="32"/>
          <w:szCs w:val="32"/>
        </w:rPr>
        <w:t>&lt;/p&gt;&lt;p&gt;</w:t>
      </w:r>
      <w:r>
        <w:rPr>
          <w:sz w:val="32"/>
          <w:szCs w:val="32"/>
        </w:rPr>
        <w:t>在一个偏远的小村庄里，生活着一个名叫老扒的人。老扒是个好心肠的老人，他喜欢帮助别人，但有时候他的善意常常被误解。村子里还住着三个年纪大的妇女，他们因为某种原因失去了知觉能力，被邻居们称为“熄妇”。虽然她们看起来有些怪异，但大家都知道她们平时不会乱来。</w:t>
      </w:r>
      <w:r>
        <w:rPr>
          <w:sz w:val="32"/>
          <w:szCs w:val="32"/>
        </w:rPr>
        <w:t>&lt;/p&gt;&lt;p&gt;&lt;img src="/static-img/PjKrdwtOoMidCuw1J-lgtklUQ6MEg-Q7J8GsfAbuGFiWhawCKw0PfjSnZXDqcenRQMJeToMSKmjC29ApMjLg5phjywroye_81hGS3tZNzP5M1rPPrADOx1Sj4X91RUK_MTcqnFBiTfSaSFE8fnpwHBN3q5L-_FHS70UwBSCaWDI.jpg"&gt;&lt;/p&gt;&lt;p&gt;</w:t>
      </w:r>
      <w:r>
        <w:rPr>
          <w:sz w:val="32"/>
          <w:szCs w:val="32"/>
        </w:rPr>
        <w:t>发生了什么？</w:t>
      </w:r>
      <w:r>
        <w:rPr>
          <w:sz w:val="32"/>
          <w:szCs w:val="32"/>
        </w:rPr>
        <w:t>&lt;/p&gt;&lt;p&gt;</w:t>
      </w:r>
      <w:r>
        <w:rPr>
          <w:sz w:val="32"/>
          <w:szCs w:val="32"/>
        </w:rPr>
        <w:t>一天，老扒去河边采集药材时不小心掉进了河水中。他在水里挣扎了一番后，就被洪流带到了三位熄妇所住的地方。当时，那三位熄妇正在屋内做饭，她们没有发现外面有人。在混乱中，老扒几乎无力地躺在地上，而这三个女人则沉浸在自己的世界之中。</w:t>
      </w:r>
      <w:r>
        <w:rPr>
          <w:sz w:val="32"/>
          <w:szCs w:val="32"/>
        </w:rPr>
        <w:t>&lt;/p&gt;&lt;p&gt;&lt;img src="/static-img/zuvpk5jRrBpAIe9dNSlXf0lUQ6MEg-Q7J8GsfAbuGFiWhawCKw0PfjSnZXDqcenRQMJeToMSKmjC29ApMjLg5phjywroye_81hGS3tZNzP5M1rPPrADOx1Sj4X91RUK_MTcqnFBiTfSaSFE8fnpwHBN3q5L-_FHS70UwBSCaWDI.jpg"&gt;&lt;/p&gt;&lt;p&gt;</w:t>
      </w:r>
      <w:r>
        <w:rPr>
          <w:sz w:val="32"/>
          <w:szCs w:val="32"/>
        </w:rPr>
        <w:t>误会开始了</w:t>
      </w:r>
      <w:r>
        <w:rPr>
          <w:sz w:val="32"/>
          <w:szCs w:val="32"/>
        </w:rPr>
        <w:t>&lt;/p&gt;&lt;p&gt;</w:t>
      </w:r>
      <w:r>
        <w:rPr>
          <w:sz w:val="32"/>
          <w:szCs w:val="32"/>
        </w:rPr>
        <w:t>就在这个紧要关头，一位 熄妇不经意间从厨房拿出舂好的药草，这些药草看起来和糖一样白色、干燥。她们互相点头，便决定给那个似乎很疲惫的陌生人分一些吃。这时候，另两位 熄妇也加入进来，并且一起把这些药草递给了困顿中的老扒。然而，由于他已经意识到自己处境危险，所以为了骗过她们，他装作吃糖的时候其实是在咀嚼那些艰难找到的坚果，以此作为对抗饥饿的手段。</w:t>
      </w:r>
      <w:r>
        <w:rPr>
          <w:sz w:val="32"/>
          <w:szCs w:val="32"/>
        </w:rPr>
        <w:t>&lt;/p&gt;&lt;p&gt;&lt;img src="/static-img/umZ_bfi46E92MAQ3A7jEAklUQ6MEg-Q7J8GsfAbuGFiWhawCKw0PfjSnZXDqcenRQMJeToMSKmjC29ApMjLg5phjywroye_81hGS3tZNzP5M1rPPrADOx1Sj4X91RUK_MTcqnFBiTfSaSFE8fnpwHBN3q5L-_FHS70UwBSCaWDI.jpg"&gt;&lt;/p&gt;&lt;p&gt;</w:t>
      </w:r>
      <w:r>
        <w:rPr>
          <w:sz w:val="32"/>
          <w:szCs w:val="32"/>
        </w:rPr>
        <w:t>结果如何？</w:t>
      </w:r>
      <w:r>
        <w:rPr>
          <w:sz w:val="32"/>
          <w:szCs w:val="32"/>
        </w:rPr>
        <w:t>&lt;/p&gt;&lt;p&gt;</w:t>
      </w:r>
      <w:r>
        <w:rPr>
          <w:sz w:val="32"/>
          <w:szCs w:val="32"/>
        </w:rPr>
        <w:t>随着时间的推移，这四个人逐渐建立起一种奇特而友好的关系。尽管最初是由于误会产生的，但是他们之间的情谊却越来越深厚。每当夜幕降临，当 老扒准备离开时，那些熄妇总是会送上一份制作精良的小礼物——用那舂好的药草制成的一种特殊甜品。而 老扒则以他独有的方式回报他们，比如教导他们一些简单的手工艺技巧或分享一些本地植物知识。</w:t>
      </w:r>
      <w:r>
        <w:rPr>
          <w:sz w:val="32"/>
          <w:szCs w:val="32"/>
        </w:rPr>
        <w:t>&lt;/p&gt;&lt;p&gt;&lt;img src="/static-img/TiOKe-ne3MbNuYvkGmWmLElUQ6MEg-Q7J8GsfAbuGFiWhawCKw0PfjSnZXDqcenRQMJeToMSKmjC29ApMjLg5phjywroye_81hGS3tZNzP5M1rPPrADOx1Sj4X91RUK_MTcqnFBiTfSaSFE8fnpwHBN3q5L-_FHS70UwBSCaWDI.jpg"&gt;&lt;/p&gt;&lt;p&gt;</w:t>
      </w:r>
      <w:r>
        <w:rPr>
          <w:sz w:val="32"/>
          <w:szCs w:val="32"/>
        </w:rPr>
        <w:t>最后的问题是什么？</w:t>
      </w:r>
      <w:r>
        <w:rPr>
          <w:sz w:val="32"/>
          <w:szCs w:val="32"/>
        </w:rPr>
        <w:t>&lt;/p&gt;&lt;p&gt;</w:t>
      </w:r>
      <w:r>
        <w:rPr>
          <w:sz w:val="32"/>
          <w:szCs w:val="32"/>
        </w:rPr>
        <w:t>经过一段时间之后，当人们终于明白真相并纠正错误后，对于这件事产生了一种既感慨又幽默的情绪。这件事情最终成为了整个村子的笑谈，也让人们认识到了即使是在困惑和矛盾中，我们依然可以找到理解和共鸣。而对于那些曾经遭遇误解但最终获得救赎的人来说，这个故事更像是对他们勇气的一次赞扬，是对善良与理解力的最美丽诠释。</w:t>
      </w:r>
      <w:r>
        <w:rPr>
          <w:sz w:val="32"/>
          <w:szCs w:val="32"/>
        </w:rPr>
        <w:t>&lt;/p&gt;&lt;p&gt;</w:t>
      </w:r>
      <w:r>
        <w:rPr>
          <w:sz w:val="32"/>
          <w:szCs w:val="32"/>
        </w:rPr>
        <w:t>结局是什么？</w:t>
      </w:r>
      <w:r>
        <w:rPr>
          <w:sz w:val="32"/>
          <w:szCs w:val="32"/>
        </w:rPr>
        <w:t>&lt;/p&gt;&lt;p&gt;</w:t>
      </w:r>
      <w:r>
        <w:rPr>
          <w:sz w:val="32"/>
          <w:szCs w:val="32"/>
        </w:rPr>
        <w:t>随着时间流逝，那个关于 老扒和三个熄妇误把舂药当糖吃的事情成了该地区的一个传说，让所有参与者都受益匪浅。在这个过程中，不仅解决了彼此之间的心理障碍，而且也加强了社区成员之间的情感联系，为未来创造了一片更加温暖和包容的地球。</w:t>
      </w:r>
      <w:r>
        <w:rPr>
          <w:sz w:val="32"/>
          <w:szCs w:val="32"/>
        </w:rPr>
        <w:t>&lt;/p&gt;&lt;p&gt;&lt;a href = "/doc/865096-</w:t>
      </w:r>
      <w:r>
        <w:rPr>
          <w:sz w:val="32"/>
          <w:szCs w:val="32"/>
        </w:rPr>
        <w:t>老扒与三个熄妇的误会趣事老年男子与三个失去知觉能力女性的趣味故事</w:t>
      </w:r>
      <w:r>
        <w:rPr>
          <w:sz w:val="32"/>
          <w:szCs w:val="32"/>
        </w:rPr>
        <w:t>.doc" rel="alternate" download="865096-</w:t>
      </w:r>
      <w:r>
        <w:rPr>
          <w:sz w:val="32"/>
          <w:szCs w:val="32"/>
        </w:rPr>
        <w:t>老扒与三个熄妇的误会趣事老年男子与三个失去知觉能力女性的趣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