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激情舞动一幅描绘力场奇观的运动图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激情舞动：一幅描绘力场奇观的运动图画</w:t>
      </w:r>
      <w:r>
        <w:rPr>
          <w:sz w:val="32"/>
          <w:szCs w:val="32"/>
        </w:rPr>
        <w:t>&lt;/p&gt;&lt;p&gt;&lt;img src="/static-img/GLEDYLz4-W_nBMgBMe98YBm5XOjF7ykHya3NiDNNENI.jpg"&gt;&lt;/p&gt;&lt;p&gt;</w:t>
      </w:r>
      <w:r>
        <w:rPr>
          <w:sz w:val="32"/>
          <w:szCs w:val="32"/>
        </w:rPr>
        <w:t>在古代传说中，东方曜被誉为“日出之神”，掌管着晨曦和新生的力量，而西施则以其绝世容颜闻名遐迩，是中国历史上最美丽的女性之一。两者虽来自不同的领域，却在某种意境下相遇，共同创造了一幅震撼人心的剧烈运动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晨曦中的挑战</w:t>
      </w:r>
      <w:r>
        <w:rPr>
          <w:sz w:val="32"/>
          <w:szCs w:val="32"/>
        </w:rPr>
        <w:t>&lt;/p&gt;&lt;p&gt;&lt;img src="/static-img/U42iUjBSCOTntaAmBBkdOhm5XOjF7ykHya3NiDNNENI.jpg"&gt;&lt;/p&gt;&lt;p&gt;</w:t>
      </w:r>
      <w:r>
        <w:rPr>
          <w:sz w:val="32"/>
          <w:szCs w:val="32"/>
        </w:rPr>
        <w:t>东方曜给西施做剧烈运动图，从第一眼望去，就能感受到那份强大的生命力。在这幅图画中，东方曜手持一根璀璨夺目的光剑，以一种独特而优雅的姿势展现着他的力量。而西施，则站在他面前，双手紧握拳头，眼中闪烁着坚定的决心。她正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力量对决</w:t>
      </w:r>
      <w:r>
        <w:rPr>
          <w:sz w:val="32"/>
          <w:szCs w:val="32"/>
        </w:rPr>
        <w:t>&lt;/p&gt;&lt;p&gt;&lt;img src="/static-img/v-Duc1DgnC_wzeqwSuj9Txm5XOjF7ykHya3NiDNNENI.jpg"&gt;&lt;/p&gt;&lt;p&gt;</w:t>
      </w:r>
      <w:r>
        <w:rPr>
          <w:sz w:val="32"/>
          <w:szCs w:val="32"/>
        </w:rPr>
        <w:t>当两人开始了他们的对抗时，一股无形却又强悍至极的气息弥漫开来。这不仅仅是肉体上的较量，更是精神层面的较量。每一次挥剑，每一次冲击，都似乎是在测试彼此内心深处所蕴藏的一切潜能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机勃勃</w:t>
      </w:r>
      <w:r>
        <w:rPr>
          <w:sz w:val="32"/>
          <w:szCs w:val="32"/>
        </w:rPr>
        <w:t>&lt;/p&gt;&lt;p&gt;&lt;img src="/static-img/_Va2gRECKDEn4x9bDL7QvBm5XOjF7ykHya3NiDNNENI.jpg"&gt;&lt;/p&gt;&lt;p&gt;</w:t>
      </w:r>
      <w:r>
        <w:rPr>
          <w:sz w:val="32"/>
          <w:szCs w:val="32"/>
        </w:rPr>
        <w:t>随着时间推移，这幅画面的色彩越发鲜明活泼起来。绿意盎然的小草和花朵在周围跳跃，他们仿佛也受到了这场战斗带来的刺激。不远处，一群鸟儿翱翔于空中，它们发出清脆的声音，为这个场景增添了几分欢快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终极胜利</w:t>
      </w:r>
      <w:r>
        <w:rPr>
          <w:sz w:val="32"/>
          <w:szCs w:val="32"/>
        </w:rPr>
        <w:t>&lt;/p&gt;&lt;p&gt;&lt;img src="/static-img/JRo3kiyRnnMSu7-Pbm57dxm5XOjF7ykHya3NiDNNENI.jpg"&gt;&lt;/p&gt;&lt;p&gt;</w:t>
      </w:r>
      <w:r>
        <w:rPr>
          <w:sz w:val="32"/>
          <w:szCs w:val="32"/>
        </w:rPr>
        <w:t>最终，在一阵金色的光芒笼罩下，东方曜与西施都显得更加高大壮硕，他们已经达到了新的高度。在这一刻，他们并没有因为胜负而感到疲惫，而是充满了成就感和自豪感。这不是结束，而是一个全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方曜给西施做剧烈运动图》是一幅充满活力的作品，它不仅展示了人物之间友谊与合作，也反映出了人类追求卓越、不断超越自我能力的一种象征性表达。在这个世界上，无论你走向何方，只要保持这种积极向上的态度，那么未来无疑属于你。</w:t>
      </w:r>
      <w:r>
        <w:rPr>
          <w:sz w:val="32"/>
          <w:szCs w:val="32"/>
        </w:rPr>
        <w:t>&lt;/p&gt;&lt;p&gt;&lt;a href = "/doc/865174-</w:t>
      </w:r>
      <w:r>
        <w:rPr>
          <w:sz w:val="32"/>
          <w:szCs w:val="32"/>
        </w:rPr>
        <w:t>东方曜与西施的激情舞动一幅描绘力场奇观的运动图画</w:t>
      </w:r>
      <w:r>
        <w:rPr>
          <w:sz w:val="32"/>
          <w:szCs w:val="32"/>
        </w:rPr>
        <w:t>.doc" rel="alternate" download="865174-</w:t>
      </w:r>
      <w:r>
        <w:rPr>
          <w:sz w:val="32"/>
          <w:szCs w:val="32"/>
        </w:rPr>
        <w:t>东方曜与西施的激情舞动一幅描绘力场奇观的运动图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