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孤傲美丽的他小说</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仅限于纸质书籍，而是多元化了。电子书籍、网络小说等形式层出不穷，其中以“美丽的他小说</w:t>
      </w:r>
      <w:r>
        <w:rPr>
          <w:sz w:val="32"/>
          <w:szCs w:val="32"/>
        </w:rPr>
        <w:t>TXT”</w:t>
      </w:r>
      <w:r>
        <w:rPr>
          <w:sz w:val="32"/>
          <w:szCs w:val="32"/>
        </w:rPr>
        <w:t>为代表的一种文学形式，在年轻读者中尤其受欢迎。本文将探讨这种类型的文学作品背后的文化意义和对现代阅读习惯的影响。</w:t>
      </w:r>
      <w:r>
        <w:rPr>
          <w:sz w:val="32"/>
          <w:szCs w:val="32"/>
        </w:rPr>
        <w:t>&lt;/p&gt;&lt;p&gt;&lt;img src="/static-img/eSnmMy2y94Adl0kQLsm4cxKW75ilufyc9sk-P4tUGyaDDRAV9-wsOq99ZaezTOGR.jpeg"&gt;&lt;/p&gt;&lt;p&gt;</w:t>
      </w:r>
      <w:r>
        <w:rPr>
          <w:sz w:val="32"/>
          <w:szCs w:val="32"/>
        </w:rPr>
        <w:t>文学变革与“美丽的他”</w:t>
      </w:r>
      <w:r>
        <w:rPr>
          <w:sz w:val="32"/>
          <w:szCs w:val="32"/>
        </w:rPr>
        <w:t>&lt;/p&gt;&lt;p&gt;</w:t>
      </w:r>
      <w:r>
        <w:rPr>
          <w:sz w:val="32"/>
          <w:szCs w:val="32"/>
        </w:rPr>
        <w:t>传统文学与新媒体</w:t>
      </w:r>
      <w:r>
        <w:rPr>
          <w:sz w:val="32"/>
          <w:szCs w:val="32"/>
        </w:rPr>
        <w:t>&lt;/p&gt;&lt;p&gt;&lt;img src="/static-img/cvz1LJeLi242vE25bIVz4RKW75ilufyc9sk-P4tUGyYK_WJ6uK1idAmmcMkxMtrdLmO4LGwh4Be1GEpYCfHP3xpmbKZ4uiQtz-w5GvsS_BBZApH2uc34z56w-CcjJb9NHP5V88vR2t0fbdk00y74GZIiz4hl5GNwuM9ZMe3D7PetnGDwFbt6ntchx04F9ZEdS913PVnRfg9HMvtcrX2lv_6Az-DvPpOMNVbPC94fLlb-uJg50FL2a7F_qC-3irI5.jpeg"&gt;&lt;/p&gt;&lt;p&gt;</w:t>
      </w:r>
      <w:r>
        <w:rPr>
          <w:sz w:val="32"/>
          <w:szCs w:val="32"/>
        </w:rPr>
        <w:t>随着互联网技术的飞速发展，传统文学作品开始面临新的挑战。人们可以通过手机或电脑轻松获取各种各样的文字内容，从而改变了人们获取信息和娱乐方式。“美丽的他小说</w:t>
      </w:r>
      <w:r>
        <w:rPr>
          <w:sz w:val="32"/>
          <w:szCs w:val="32"/>
        </w:rPr>
        <w:t>TXT”</w:t>
      </w:r>
      <w:r>
        <w:rPr>
          <w:sz w:val="32"/>
          <w:szCs w:val="32"/>
        </w:rPr>
        <w:t>正是在这样的背景下诞生的，它们通常以青年男性的形象为中心，描绘了一种独特的情感世界，这些故事往往涉及爱情、友情以及自我成长等主题。</w:t>
      </w:r>
      <w:r>
        <w:rPr>
          <w:sz w:val="32"/>
          <w:szCs w:val="32"/>
        </w:rPr>
        <w:t>&lt;/p&gt;&lt;p&gt;</w:t>
      </w:r>
      <w:r>
        <w:rPr>
          <w:sz w:val="32"/>
          <w:szCs w:val="32"/>
        </w:rPr>
        <w:t>新媒体中的审美观念</w:t>
      </w:r>
      <w:r>
        <w:rPr>
          <w:sz w:val="32"/>
          <w:szCs w:val="32"/>
        </w:rPr>
        <w:t>&lt;/p&gt;&lt;p&gt;&lt;img src="/static-img/Wn8xdz5eWNN0tknO1C6qZxKW75ilufyc9sk-P4tUGyYK_WJ6uK1idAmmcMkxMtrdLmO4LGwh4Be1GEpYCfHP3xpmbKZ4uiQtz-w5GvsS_BBZApH2uc34z56w-CcjJb9NHP5V88vR2t0fbdk00y74GZIiz4hl5GNwuM9ZMe3D7PetnGDwFbt6ntchx04F9ZEdS913PVnRfg9HMvtcrX2lv_6Az-DvPpOMNVbPC94fLlb-uJg50FL2a7F_qC-3irI5.jpeg"&gt;&lt;/p&gt;&lt;p&gt;</w:t>
      </w:r>
      <w:r>
        <w:rPr>
          <w:sz w:val="32"/>
          <w:szCs w:val="32"/>
        </w:rPr>
        <w:t>这些电子小说对于审美观念提出了新的要求，它们通常简洁明快，有着较强的情节吸引力。在叙事结构上，“美丽的他”的故事往往采用第三人称视角，以旁白者的身份讲述主角内心世界。这一风格让读者能够更深入地体验到人物的心理活动，使得角色更加生动细腻。</w:t>
      </w:r>
      <w:r>
        <w:rPr>
          <w:sz w:val="32"/>
          <w:szCs w:val="32"/>
        </w:rPr>
        <w:t>&lt;/p&gt;&lt;p&gt;</w:t>
      </w:r>
      <w:r>
        <w:rPr>
          <w:sz w:val="32"/>
          <w:szCs w:val="32"/>
        </w:rPr>
        <w:t>文学表达与心理深度</w:t>
      </w:r>
      <w:r>
        <w:rPr>
          <w:sz w:val="32"/>
          <w:szCs w:val="32"/>
        </w:rPr>
        <w:t>&lt;/p&gt;&lt;p&gt;&lt;img src="/static-img/piY44g3iDU8F1Dt8_7lsUhKW75ilufyc9sk-P4tUGyYK_WJ6uK1idAmmcMkxMtrdLmO4LGwh4Be1GEpYCfHP3xpmbKZ4uiQtz-w5GvsS_BBZApH2uc34z56w-CcjJb9NHP5V88vR2t0fbdk00y74GZIiz4hl5GNwuM9ZMe3D7PetnGDwFbt6ntchx04F9ZEdS913PVnRfg9HMvtcrX2lv_6Az-DvPpOMNVbPC94fLlb-uJg50FL2a7F_qC-3irI5.jpeg"&gt;&lt;/p&gt;&lt;p&gt;</w:t>
      </w:r>
      <w:r>
        <w:rPr>
          <w:sz w:val="32"/>
          <w:szCs w:val="32"/>
        </w:rPr>
        <w:t>在传统文学中，作者通过复杂的手法来塑造人物形象，而“美丽的他”系列则利用现代语言和网络文化元素，将复杂的心理状态用简洁直接的话语展现出来。这种表达方式，让读者能快速理解并投入到故事之中。同时，由于这些作品常常围绕某个特别的人物构建，其心理分析也就显得尤为重要，这使得这类作品具有很高的心理深度。</w:t>
      </w:r>
      <w:r>
        <w:rPr>
          <w:sz w:val="32"/>
          <w:szCs w:val="32"/>
        </w:rPr>
        <w:t>&lt;/p&gt;&lt;p&gt;“</w:t>
      </w:r>
      <w:r>
        <w:rPr>
          <w:sz w:val="32"/>
          <w:szCs w:val="32"/>
        </w:rPr>
        <w:t>美丽的他”：一种文化现象</w:t>
      </w:r>
      <w:r>
        <w:rPr>
          <w:sz w:val="32"/>
          <w:szCs w:val="32"/>
        </w:rPr>
        <w:t>&lt;/p&gt;&lt;p&gt;&lt;img src="/static-img/pCSNKPvlQvqvGAuO--KZYhKW75ilufyc9sk-P4tUGyYK_WJ6uK1idAmmcMkxMtrdLmO4LGwh4Be1GEpYCfHP3xpmbKZ4uiQtz-w5GvsS_BBZApH2uc34z56w-CcjJb9NHP5V88vR2t0fbdk00y74GZIiz4hl5GNwuM9ZMe3D7PetnGDwFbt6ntchx04F9ZEdS913PVnRfg9HMvtcrX2lv_6Az-DvPpOMNVbPC94fLlb-uJg50FL2a7F_qC-3irI5.jpeg"&gt;&lt;/p&gt;&lt;p&gt;</w:t>
      </w:r>
      <w:r>
        <w:rPr>
          <w:sz w:val="32"/>
          <w:szCs w:val="32"/>
        </w:rPr>
        <w:t>年轻人的选择</w:t>
      </w:r>
      <w:r>
        <w:rPr>
          <w:sz w:val="32"/>
          <w:szCs w:val="32"/>
        </w:rPr>
        <w:t>&lt;/p&gt;&lt;p&gt;</w:t>
      </w:r>
      <w:r>
        <w:rPr>
          <w:sz w:val="32"/>
          <w:szCs w:val="32"/>
        </w:rPr>
        <w:t>对于年轻一代来说，“美丽的他小说</w:t>
      </w:r>
      <w:r>
        <w:rPr>
          <w:sz w:val="32"/>
          <w:szCs w:val="32"/>
        </w:rPr>
        <w:t>TXT”</w:t>
      </w:r>
      <w:r>
        <w:rPr>
          <w:sz w:val="32"/>
          <w:szCs w:val="32"/>
        </w:rPr>
        <w:t>提供了一种既能满足他们追求浪漫主义生活态度，又能贴近他们日常生活感受的小说选择。这类作品无需大量铺垫，只需精准地触碰那些共同关注的问题，就能引起共鸣，因此它成为了许多青少年喜爱阅读的一个热门选择。</w:t>
      </w:r>
      <w:r>
        <w:rPr>
          <w:sz w:val="32"/>
          <w:szCs w:val="32"/>
        </w:rPr>
        <w:t>&lt;/p&gt;&lt;p&gt;</w:t>
      </w:r>
      <w:r>
        <w:rPr>
          <w:sz w:val="32"/>
          <w:szCs w:val="32"/>
        </w:rPr>
        <w:t>社交网络中的流行趋势</w:t>
      </w:r>
      <w:r>
        <w:rPr>
          <w:sz w:val="32"/>
          <w:szCs w:val="32"/>
        </w:rPr>
        <w:t>&lt;/p&gt;&lt;p&gt;</w:t>
      </w:r>
      <w:r>
        <w:rPr>
          <w:sz w:val="32"/>
          <w:szCs w:val="32"/>
        </w:rPr>
        <w:t>社交平台上的分享和讨论也是推动这类文学走红的一个关键因素。网友之间关于某个“美丽的人物”的讨论、情感共鸣甚至是对剧情猜测，都成为推动这一潮流持续发展的一部分。此外，一些知名作者还会利用社交媒体进行互动，与粉丝交流，这进一步增强了这类内容在年轻群体中的影响力。</w:t>
      </w:r>
      <w:r>
        <w:rPr>
          <w:sz w:val="32"/>
          <w:szCs w:val="32"/>
        </w:rPr>
        <w:t>&lt;/p&gt;&lt;p&gt;</w:t>
      </w:r>
      <w:r>
        <w:rPr>
          <w:sz w:val="32"/>
          <w:szCs w:val="32"/>
        </w:rPr>
        <w:t>对现代阅读习惯影响分析</w:t>
      </w:r>
      <w:r>
        <w:rPr>
          <w:sz w:val="32"/>
          <w:szCs w:val="32"/>
        </w:rPr>
        <w:t>&lt;/p&gt;&lt;p&gt;</w:t>
      </w:r>
      <w:r>
        <w:rPr>
          <w:sz w:val="32"/>
          <w:szCs w:val="32"/>
        </w:rPr>
        <w:t>多样化需求满足策略</w:t>
      </w:r>
      <w:r>
        <w:rPr>
          <w:sz w:val="32"/>
          <w:szCs w:val="32"/>
        </w:rPr>
        <w:t>&lt;/p&gt;&lt;p&gt;</w:t>
      </w:r>
      <w:r>
        <w:rPr>
          <w:sz w:val="32"/>
          <w:szCs w:val="32"/>
        </w:rPr>
        <w:t xml:space="preserve">随着时间推移，不同年龄段的人都有不同的阅读需求。“ 美丽 的 他 小说 </w:t>
      </w:r>
      <w:r>
        <w:rPr>
          <w:sz w:val="32"/>
          <w:szCs w:val="32"/>
        </w:rPr>
        <w:t>TXT”</w:t>
      </w:r>
      <w:r>
        <w:rPr>
          <w:sz w:val="32"/>
          <w:szCs w:val="32"/>
        </w:rPr>
        <w:t>，作为一种小型化、便携式且即时更新的小说形式，它能够迅速适应市场变化，为不同年龄段用户提供多样化、高质量的小说内容，从而提升了整个行业竞争力的同时，也促进了社会整体文化素养水平提高。</w:t>
      </w:r>
      <w:r>
        <w:rPr>
          <w:sz w:val="32"/>
          <w:szCs w:val="32"/>
        </w:rPr>
        <w:t>&lt;/p&gt;&lt;p&gt;</w:t>
      </w:r>
      <w:r>
        <w:rPr>
          <w:sz w:val="32"/>
          <w:szCs w:val="32"/>
        </w:rPr>
        <w:t>讨论性与参与性结合创新创作环境</w:t>
      </w:r>
      <w:r>
        <w:rPr>
          <w:sz w:val="32"/>
          <w:szCs w:val="32"/>
        </w:rPr>
        <w:t>&lt;/p&gt;&lt;p&gt;</w:t>
      </w:r>
      <w:r>
        <w:rPr>
          <w:sz w:val="32"/>
          <w:szCs w:val="32"/>
        </w:rPr>
        <w:t>这种类型的小说经常鼓励粉丝参与其中，比如猜谜游戏或者是预测结局等活动。这不仅增加了用户粘性，同时也激发了一批新兴作家的创意，他们通过不断创新，不断尝试新的叙事手法、新奇的情节设计，以及丰富多彩的人物刻画，为此领域带来了活力与生机。而这一切都是建立在互动性非常高的情况下，对于提升文艺氛围及培养公共文艺品味都有积极作用。</w:t>
      </w:r>
      <w:r>
        <w:rPr>
          <w:sz w:val="32"/>
          <w:szCs w:val="32"/>
        </w:rPr>
        <w:t>&lt;/p&gt;&lt;p&gt;</w:t>
      </w:r>
      <w:r>
        <w:rPr>
          <w:sz w:val="32"/>
          <w:szCs w:val="32"/>
        </w:rPr>
        <w:t>结语：</w:t>
      </w:r>
      <w:r>
        <w:rPr>
          <w:sz w:val="32"/>
          <w:szCs w:val="32"/>
        </w:rPr>
        <w:t>&lt;/p&gt;&lt;p&gt;</w:t>
      </w:r>
      <w:r>
        <w:rPr>
          <w:sz w:val="32"/>
          <w:szCs w:val="32"/>
        </w:rPr>
        <w:t xml:space="preserve">总之，“ 美丽 的 他 小说 </w:t>
      </w:r>
      <w:r>
        <w:rPr>
          <w:sz w:val="32"/>
          <w:szCs w:val="32"/>
        </w:rPr>
        <w:t>TXT ”</w:t>
      </w:r>
      <w:r>
        <w:rPr>
          <w:sz w:val="32"/>
          <w:szCs w:val="32"/>
        </w:rPr>
        <w:t>作为一种特殊类型的小说，它反映出当代社会对快捷、高效、小巧可爱又充满魅力的生活态度，以及对个人成长与关系纠葛问题探索的一种渴望。在未来的日子里，无疑会继续伴随我们一起前行，因为它所代表的是一个时代，更是一种精神追求——那就是寻找属于自己的那份独特之处，即便是在茫茫人海中，也要找到那个最完美，最让自己心跳加速，那个叫做</w:t>
      </w:r>
      <w:r>
        <w:rPr>
          <w:sz w:val="32"/>
          <w:szCs w:val="32"/>
        </w:rPr>
        <w:t>&amp;#34;</w:t>
      </w:r>
      <w:r>
        <w:rPr>
          <w:sz w:val="32"/>
          <w:szCs w:val="32"/>
        </w:rPr>
        <w:t>他的</w:t>
      </w:r>
      <w:r>
        <w:rPr>
          <w:sz w:val="32"/>
          <w:szCs w:val="32"/>
        </w:rPr>
        <w:t>&amp;#34;</w:t>
      </w:r>
      <w:r>
        <w:rPr>
          <w:sz w:val="32"/>
          <w:szCs w:val="32"/>
        </w:rPr>
        <w:t>存在，用以点亮生命中的每一个角落。一本接一本，我们正在沉浸其中，享受这份简单而又复杂的情感旅程，每一次翻页，都像是打开一个全新的世界。</w:t>
      </w:r>
      <w:r>
        <w:rPr>
          <w:sz w:val="32"/>
          <w:szCs w:val="32"/>
        </w:rPr>
        <w:t>&lt;/p&gt;&lt;p&gt;&lt;a href = "/doc/865367-</w:t>
      </w:r>
      <w:r>
        <w:rPr>
          <w:sz w:val="32"/>
          <w:szCs w:val="32"/>
        </w:rPr>
        <w:t>月光下的孤傲美丽的他小说</w:t>
      </w:r>
      <w:r>
        <w:rPr>
          <w:sz w:val="32"/>
          <w:szCs w:val="32"/>
        </w:rPr>
        <w:t>TXT.doc" rel="alternate" download="865367-</w:t>
      </w:r>
      <w:r>
        <w:rPr>
          <w:sz w:val="32"/>
          <w:szCs w:val="32"/>
        </w:rPr>
        <w:t>月光下的孤傲美丽的他小说</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