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不是妖怪揭秘真实的超自然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传统文化中，妖怪往往被描绘成一种神秘而又可怕的存在，它们常常与黑暗、魔法和超自然现象联系在一起。然而，在现代社会，这些概念开始受到质疑和重新审视。我们探索了“我不是妖怪”这一主题，试图揭开真实世界中的那些迷雾。</w:t>
      </w:r>
      <w:r>
        <w:rPr>
          <w:sz w:val="32"/>
          <w:szCs w:val="32"/>
        </w:rPr>
        <w:t>&lt;/p&gt;&lt;p&gt;&lt;img src="/static-img/Umdx3XoACKelo0YYTpgXpiowMDcVjwosEGNX_G6y04dBN9jqLa5oHcVGxsMv_Q8K.jpg"&gt;&lt;/p&gt;&lt;p&gt;</w:t>
      </w:r>
      <w:r>
        <w:rPr>
          <w:sz w:val="32"/>
          <w:szCs w:val="32"/>
        </w:rPr>
        <w:t>超自然现象的科学解释</w:t>
      </w:r>
      <w:r>
        <w:rPr>
          <w:sz w:val="32"/>
          <w:szCs w:val="32"/>
        </w:rPr>
        <w:t>&lt;/p&gt;&lt;p&gt;</w:t>
      </w:r>
      <w:r>
        <w:rPr>
          <w:sz w:val="32"/>
          <w:szCs w:val="32"/>
        </w:rPr>
        <w:t>人类对未知事物的一种普遍反应是恐惧，但随着科学技术的发展，我们越来越多地将这些现象归因于天气、心理学或物理学等领域。例如，雷声可能是闪电造成的声音，而非妖怪叫嚷；飞行物体则可能是鸟类或人造卫星，而非外星生物。</w:t>
      </w:r>
      <w:r>
        <w:rPr>
          <w:sz w:val="32"/>
          <w:szCs w:val="32"/>
        </w:rPr>
        <w:t>&lt;/p&gt;&lt;p&gt;&lt;img src="/static-img/E-Q1ZTvULi545BfWtdNBUSowMDcVjwosEGNX_G6y04djhJcBm5dY8KQ4htQLM4QeX1TM87vaZRjDVclRIrJwOF-rw_kfTJfHo3UlL8paErA3TBh8tL6v0gxoBvP3MdYE8E3SSRi2YJ0TX0-m6rx4kQTnTh1QK24nfj8HCT4l77YhiDVyaVXKDYIn6GxAHLzi.jpg"&gt;&lt;/p&gt;&lt;p&gt;</w:t>
      </w:r>
      <w:r>
        <w:rPr>
          <w:sz w:val="32"/>
          <w:szCs w:val="32"/>
        </w:rPr>
        <w:t>文化中的符号与隐喻</w:t>
      </w:r>
      <w:r>
        <w:rPr>
          <w:sz w:val="32"/>
          <w:szCs w:val="32"/>
        </w:rPr>
        <w:t>&lt;/p&gt;&lt;p&gt;</w:t>
      </w:r>
      <w:r>
        <w:rPr>
          <w:sz w:val="32"/>
          <w:szCs w:val="32"/>
        </w:rPr>
        <w:t>许多传说故事中的妖怪，如狐狸精、猫头鹰等，其形态并不一定代表实际存在的事物，而更多地是一种文化上的符号，用以表达道德教训或者反映人们的心理状态。在这样的背景下，“我不是妖怪”不仅仅是一个字面意义的问题，更是一个关于如何看待历史与文化遗产的问题。</w:t>
      </w:r>
      <w:r>
        <w:rPr>
          <w:sz w:val="32"/>
          <w:szCs w:val="32"/>
        </w:rPr>
        <w:t>&lt;/p&gt;&lt;p&gt;&lt;img src="/static-img/7ac6ReuiEWyzQAuiS6o2GiowMDcVjwosEGNX_G6y04djhJcBm5dY8KQ4htQLM4QeX1TM87vaZRjDVclRIrJwOF-rw_kfTJfHo3UlL8paErA3TBh8tL6v0gxoBvP3MdYE8E3SSRi2YJ0TX0-m6rx4kQTnTh1QK24nfj8HCT4l77YhiDVyaVXKDYIn6GxAHLzi.jpg"&gt;&lt;/p&gt;&lt;p&gt;</w:t>
      </w:r>
      <w:r>
        <w:rPr>
          <w:sz w:val="32"/>
          <w:szCs w:val="32"/>
        </w:rPr>
        <w:t>人类心理学研究</w:t>
      </w:r>
      <w:r>
        <w:rPr>
          <w:sz w:val="32"/>
          <w:szCs w:val="32"/>
        </w:rPr>
        <w:t>&lt;/p&gt;&lt;p&gt;</w:t>
      </w:r>
      <w:r>
        <w:rPr>
          <w:sz w:val="32"/>
          <w:szCs w:val="32"/>
        </w:rPr>
        <w:t>对于那些自称“不再相信古老传说”的现代人来说，他们更倾向于从心理角度去理解所谓的“超自然事件”。这包括但不限于占卜、预言以及其他形式的未知感寻求方式。这一过程反映出人类内心深处对控制命运和获得安全感的一种渴望，即使这种渴望通过无效的手段来满足也不能完全消除其存在价值。</w:t>
      </w:r>
      <w:r>
        <w:rPr>
          <w:sz w:val="32"/>
          <w:szCs w:val="32"/>
        </w:rPr>
        <w:t>&lt;/p&gt;&lt;p&gt;&lt;img src="/static-img/Xin7F5vaFT1ZjlE0mJ4Y6SowMDcVjwosEGNX_G6y04djhJcBm5dY8KQ4htQLM4QeX1TM87vaZRjDVclRIrJwOF-rw_kfTJfHo3UlL8paErA3TBh8tL6v0gxoBvP3MdYE8E3SSRi2YJ0TX0-m6rx4kQTnTh1QK24nfj8HCT4l77YhiDVyaVXKDYIn6GxAHLzi.jpg"&gt;&lt;/p&gt;&lt;p&gt;</w:t>
      </w:r>
      <w:r>
        <w:rPr>
          <w:sz w:val="32"/>
          <w:szCs w:val="32"/>
        </w:rPr>
        <w:t>个人身份认同探究</w:t>
      </w:r>
      <w:r>
        <w:rPr>
          <w:sz w:val="32"/>
          <w:szCs w:val="32"/>
        </w:rPr>
        <w:t>&lt;/p&gt;&lt;p&gt;</w:t>
      </w:r>
      <w:r>
        <w:rPr>
          <w:sz w:val="32"/>
          <w:szCs w:val="32"/>
        </w:rPr>
        <w:t>当一个人否定自己曾经认为自己有某种特定的身份（如被贴上“神秘力量拥有者”的标签）时，他会经历一个重要的心理转变。他需要重新评估自己的行为模式，以及这些行为背后的动机。这一过程涉及到自我认知、情感管理以及社会关系重建等复杂问题。</w:t>
      </w:r>
      <w:r>
        <w:rPr>
          <w:sz w:val="32"/>
          <w:szCs w:val="32"/>
        </w:rPr>
        <w:t>&lt;/p&gt;&lt;p&gt;&lt;img src="/static-img/bAR1tbGZ0bdb56b5muGe8yowMDcVjwosEGNX_G6y04djhJcBm5dY8KQ4htQLM4QeX1TM87vaZRjDVclRIrJwOF-rw_kfTJfHo3UlL8paErA3TBh8tL6v0gxoBvP3MdYE8E3SSRi2YJ0TX0-m6rx4kQTnTh1QK24nfj8HCT4l77YhiDVyaVXKDYIn6GxAHLzi.jpg"&gt;&lt;/p&gt;&lt;p&gt;</w:t>
      </w:r>
      <w:r>
        <w:rPr>
          <w:sz w:val="32"/>
          <w:szCs w:val="32"/>
        </w:rPr>
        <w:t>社会信仰结构分析</w:t>
      </w:r>
      <w:r>
        <w:rPr>
          <w:sz w:val="32"/>
          <w:szCs w:val="32"/>
        </w:rPr>
        <w:t>&lt;/p&gt;&lt;p&gt;</w:t>
      </w:r>
      <w:r>
        <w:rPr>
          <w:sz w:val="32"/>
          <w:szCs w:val="32"/>
        </w:rPr>
        <w:t>社群内部对于超自然现象的信仰程度通常直接影响个体是否愿意承认自己并非真正拥有这些能力。例如，如果一个社区普遍相信某些成员具有预见未来之能，那么即使这个成员本人并不真正具备这种能力，他也不太可能公开否认这一点，以避免遭受排斥甚至迫害。这反映出信仰在集体中扮演怎样的角色，以及个体为了维持群体融合而做出的牺牲。</w:t>
      </w:r>
      <w:r>
        <w:rPr>
          <w:sz w:val="32"/>
          <w:szCs w:val="32"/>
        </w:rPr>
        <w:t>&lt;/p&gt;&lt;p&gt;</w:t>
      </w:r>
      <w:r>
        <w:rPr>
          <w:sz w:val="32"/>
          <w:szCs w:val="32"/>
        </w:rPr>
        <w:t>未来的可能性与挑战</w:t>
      </w:r>
      <w:r>
        <w:rPr>
          <w:sz w:val="32"/>
          <w:szCs w:val="32"/>
        </w:rPr>
        <w:t>&lt;/p&gt;&lt;p&gt;</w:t>
      </w:r>
      <w:r>
        <w:rPr>
          <w:sz w:val="32"/>
          <w:szCs w:val="32"/>
        </w:rPr>
        <w:t>随着科技进步，对不可见世界了解不断加深，我们可以期待有一天能够彻底摆脱对幻想和神话依赖，从而形成更加客观冷静的人生态度。但同时，这也意味着我们必须准备好面对新发现带来的挑战，比如原有的生活方式受到颠覆，或许还要重新定义什么才是“正常”。</w:t>
      </w:r>
      <w:r>
        <w:rPr>
          <w:sz w:val="32"/>
          <w:szCs w:val="32"/>
        </w:rPr>
        <w:t>&lt;/p&gt;&lt;p&gt;</w:t>
      </w:r>
      <w:r>
        <w:rPr>
          <w:sz w:val="32"/>
          <w:szCs w:val="32"/>
        </w:rPr>
        <w:t>总结：通过以上几个方面的分析，我们可以看到，“我不是妖怪”这个主题既触及了个人心灵，也涉及到了社会结构，同时伴随着科技进步展开了一场关于认识界限扩张的大讨论。在这个过程中，每个人都有机会重新审视自己的信念，并为构建一个更加明智且包容性的社会贡献自己的力量。</w:t>
      </w:r>
      <w:r>
        <w:rPr>
          <w:sz w:val="32"/>
          <w:szCs w:val="32"/>
        </w:rPr>
        <w:t>&lt;/p&gt;&lt;p&gt;&lt;a href = "/doc/865431-</w:t>
      </w:r>
      <w:r>
        <w:rPr>
          <w:sz w:val="32"/>
          <w:szCs w:val="32"/>
        </w:rPr>
        <w:t>我不是妖怪揭秘真实的超自然世界</w:t>
      </w:r>
      <w:r>
        <w:rPr>
          <w:sz w:val="32"/>
          <w:szCs w:val="32"/>
        </w:rPr>
        <w:t>.doc" rel="alternate" download="865431-</w:t>
      </w:r>
      <w:r>
        <w:rPr>
          <w:sz w:val="32"/>
          <w:szCs w:val="32"/>
        </w:rPr>
        <w:t>我不是妖怪揭秘真实的超自然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