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小型事件导致大规模后果的复杂链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蝴蝶效应？</w:t>
      </w:r>
      <w:r>
        <w:rPr>
          <w:sz w:val="32"/>
          <w:szCs w:val="32"/>
        </w:rPr>
        <w:t>&lt;/p&gt;&lt;p&gt;&lt;img src="/static-img/DNCYr919reaZ9EclDjlZn1kx1Jt2YZxG8RK-XpDS7UbGMMDQ6HibxFkW-moQR1c7.jpg"&gt;&lt;/p&gt;&lt;p&gt;</w:t>
      </w:r>
      <w:r>
        <w:rPr>
          <w:sz w:val="32"/>
          <w:szCs w:val="32"/>
        </w:rPr>
        <w:t>蝴蝶效应是一种非常复杂的现象，它指的是一个小小的事件或行为可能导致一系列连锁反应，最终引发巨大的变化。这一概念源自于天气预报中的一种理论，即微小的变化在某些情况下可以产生显著的大规模影响。今天，我们将探讨这个概念如何在我们的日常生活和世界大事中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从微观到宏观</w:t>
      </w:r>
      <w:r>
        <w:rPr>
          <w:sz w:val="32"/>
          <w:szCs w:val="32"/>
        </w:rPr>
        <w:t>&lt;/p&gt;&lt;p&gt;&lt;img src="/static-img/6Wx6rkRQiI-EEMqTZYBNPFkx1Jt2YZxG8RK-XpDS7UZic8-Fb1NbVM6Ua8-gOSLY_gVDA9RQOqlPhslnPBdZEgHz7B_ha9G74rbjCCImnlIf5RqsySbYD4hDvpXCv-eFSKw5w0bxzS0WBTkannVPAb26wFTBV8s183zrjziBwlO7FnR2AmkeZcEGBY7RMl8g0xaOLibuLZudFU-xBnk3thiGUYs11TuZ9hVU2In5keNvaiIWrr8cBAhBvyNlYPp1.jpg"&gt;&lt;/p&gt;&lt;p&gt;</w:t>
      </w:r>
      <w:r>
        <w:rPr>
          <w:sz w:val="32"/>
          <w:szCs w:val="32"/>
        </w:rPr>
        <w:t>在物理学中，人们发现当我们触摸一个水面上的落叶时，就像是在扇动一只遥远地区的蝴蝶翅膀一样，这可能会引起几百公里外的一个风暴。这种效应虽然看似荒谬，但却是科学研究中的真实案例。在这个层面上，我们可以理解为什么“不管你做什么，都有人会因为你的行动而改变他们的计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并利用这一效应？</w:t>
      </w:r>
      <w:r>
        <w:rPr>
          <w:sz w:val="32"/>
          <w:szCs w:val="32"/>
        </w:rPr>
        <w:t>&lt;/p&gt;&lt;p&gt;&lt;img src="/static-img/ADfGh1Sj_Xez_mTeXR2wBlkx1Jt2YZxG8RK-XpDS7UZic8-Fb1NbVM6Ua8-gOSLY_gVDA9RQOqlPhslnPBdZEgHz7B_ha9G74rbjCCImnlIf5RqsySbYD4hDvpXCv-eFSKw5w0bxzS0WBTkannVPAb26wFTBV8s183zrjziBwlO7FnR2AmkeZcEGBY7RMl8g0xaOLibuLZudFU-xBnk3thiGUYs11TuZ9hVU2In5keNvaiIWrr8cBAhBvyNlYPp1.jpg"&gt;&lt;/p&gt;&lt;p&gt;</w:t>
      </w:r>
      <w:r>
        <w:rPr>
          <w:sz w:val="32"/>
          <w:szCs w:val="32"/>
        </w:rPr>
        <w:t>要真正地认识到这一现象，我们需要训练自己去观察那些看似无关紧要的小细节，因为它们有时候能成为改变局势的大杠杆。例如，在商业领域，如果一个公司的小型创新产品获得了成功，它可能会吸引更多投资者，从而推动整个行业向前发展。此外，在个人生活中，小小的一念之转也许能够开启全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</w:t>
      </w:r>
      <w:r>
        <w:rPr>
          <w:sz w:val="32"/>
          <w:szCs w:val="32"/>
        </w:rPr>
        <w:t>&lt;/p&gt;&lt;p&gt;&lt;img src="/static-img/1t9pmDiQaE3SWRMzI7RJ-Fkx1Jt2YZxG8RK-XpDS7UZic8-Fb1NbVM6Ua8-gOSLY_gVDA9RQOqlPhslnPBdZEgHz7B_ha9G74rbjCCImnlIf5RqsySbYD4hDvpXCv-eFSKw5w0bxzS0WBTkannVPAb26wFTBV8s183zrjziBwlO7FnR2AmkeZcEGBY7RMl8g0xaOLibuLZudFU-xBnk3thiGUYs11TuZ9hVU2In5keNvaiIWrr8cBAhBvyNlYPp1.jpg"&gt;&lt;/p&gt;&lt;p&gt;</w:t>
      </w:r>
      <w:r>
        <w:rPr>
          <w:sz w:val="32"/>
          <w:szCs w:val="32"/>
        </w:rPr>
        <w:t>那么，当我们意识到了这一点后，该怎么办？首先，要学会接受和欣赏这些微妙但不可忽视的变数，并且学会利用它们来提升我们的决策能力。其次，通过积极学习和适时调整，可以更好地控制自己的行为，以避免不必要的问题发生。而对于那些无法预见到的因素，则需要培养一种灵活适应的心态，以便更好地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与文化中的应用</w:t>
      </w:r>
      <w:r>
        <w:rPr>
          <w:sz w:val="32"/>
          <w:szCs w:val="32"/>
        </w:rPr>
        <w:t>&lt;/p&gt;&lt;p&gt;&lt;img src="/static-img/FyA0NcoLA1QRZyxuXQZK8lkx1Jt2YZxG8RK-XpDS7UZic8-Fb1NbVM6Ua8-gOSLY_gVDA9RQOqlPhslnPBdZEgHz7B_ha9G74rbjCCImnlIf5RqsySbYD4hDvpXCv-eFSKw5w0bxzS0WBTkannVPAb26wFTBV8s183zrjziBwlO7FnR2AmkeZcEGBY7RMl8g0xaOLibuLZudFU-xBnk3thiGUYs11TuZ9hVU2In5keNvaiIWrr8cBAhBvyNlYPp1.jpg"&gt;&lt;/p&gt;&lt;p&gt;</w:t>
      </w:r>
      <w:r>
        <w:rPr>
          <w:sz w:val="32"/>
          <w:szCs w:val="32"/>
        </w:rPr>
        <w:t>在社会和文化层面，同样的原理也体现在历史进程中。一场革命、一个思想、一本书，或是一个人的勇敢决定，都有可能触发广泛范围内的人们情感、信仰乃至政治立场的大幅度转变。这就是为什么历史经常被描述为由无数个偶然事件交织而成，而每一次这样的偶然都具有潜力成为引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环境、经济以及人类社会结构进行深入分析和优化变得越来越重要。在未来，了解并有效利用这些微小但关键因素，将成为推动人类文明向前发展不可或缺的一环。而这正是“蝴蝶效应”所蕴含的意义所在——即使最不起眼的事情，也有可能带来意想不到甚至令人惊叹的地球级影响力。</w:t>
      </w:r>
      <w:r>
        <w:rPr>
          <w:sz w:val="32"/>
          <w:szCs w:val="32"/>
        </w:rPr>
        <w:t>&lt;/p&gt;&lt;p&gt;&lt;a href = "/doc/865723-</w:t>
      </w:r>
      <w:r>
        <w:rPr>
          <w:sz w:val="32"/>
          <w:szCs w:val="32"/>
        </w:rPr>
        <w:t>蝴蝶效应小型事件导致大规模后果的复杂链条</w:t>
      </w:r>
      <w:r>
        <w:rPr>
          <w:sz w:val="32"/>
          <w:szCs w:val="32"/>
        </w:rPr>
        <w:t>.doc" rel="alternate" download="865723-</w:t>
      </w:r>
      <w:r>
        <w:rPr>
          <w:sz w:val="32"/>
          <w:szCs w:val="32"/>
        </w:rPr>
        <w:t>蝴蝶效应小型事件导致大规模后果的复杂链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