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成炮灰我在小说世界的可爱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我被称为炮灰。我的存在仅仅是为了让主角更显得光芒四射，让他能够在战场上更加出彩。我知道，这个世界的规则就是这样的。但我也知道，作为穿越者，我有能力改变这一切。</w:t>
      </w:r>
      <w:r>
        <w:rPr>
          <w:sz w:val="32"/>
          <w:szCs w:val="32"/>
        </w:rPr>
        <w:t>&lt;/p&gt;&lt;p&gt;&lt;img src="/static-img/IMtk6llHPIHs-qi-MJMc6LgR0-An-kUVe8cWfg0dch8vZfz8b7Zzb40kulc08cur.jpg"&gt;&lt;/p&gt;&lt;p&gt;</w:t>
      </w:r>
      <w:r>
        <w:rPr>
          <w:sz w:val="32"/>
          <w:szCs w:val="32"/>
        </w:rPr>
        <w:t>我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穿越到了一个名叫《英雄崛起》的世界里。在这个世界里，英雄们以他们英勇无畏的形象被歌颂，而那些不幸成为炮灰的人们，只能默默地陪伴着他们走过生命的最后一程。我的名字叫做林轩，是一个普通的小镇青年，但是在这里，我却成为了最常见的炮灰之一。</w:t>
      </w:r>
      <w:r>
        <w:rPr>
          <w:sz w:val="32"/>
          <w:szCs w:val="32"/>
        </w:rPr>
        <w:t>&lt;/p&gt;&lt;p&gt;&lt;img src="/static-img/WS6VM_iCyXHWUn7yE4sqArgR0-An-kUVe8cWfg0dch_qTvIc4wfWTjkd_rfKwBDt9DsJHpWxePMSjdFqPUjDpxIYACgAET2j4NqtnHNvuGpg_aqWURnhEBh3Zs__8225LAeTbI8a8pdg3fir3g1jCz3SZHARqo4v2uF1pJ5oK8Q.jpg"&gt;&lt;/p&gt;&lt;p&gt;</w:t>
      </w:r>
      <w:r>
        <w:rPr>
          <w:sz w:val="32"/>
          <w:szCs w:val="32"/>
        </w:rPr>
        <w:t>炮灰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这片土地上，炮灰并不是指真正意义上的军队中的一员，而是一种命运。在每一次重要战斗中，无数人都会因为自己的原因而成为炮灰——一些人是因为太弱小了，没有办法参与到战斗之中；有些人则是因为太过自私，不愿意为别人的事业献身。然而，对于我来说， </w:t>
      </w:r>
      <w:r>
        <w:rPr>
          <w:sz w:val="32"/>
          <w:szCs w:val="32"/>
        </w:rPr>
        <w:t xml:space="preserve">cannons and guns </w:t>
      </w:r>
      <w:r>
        <w:rPr>
          <w:sz w:val="32"/>
          <w:szCs w:val="32"/>
        </w:rPr>
        <w:t>似乎并不重要，因为即便没有它们，也有人会选择站在前线，用自己的方式去影响着历史。</w:t>
      </w:r>
      <w:r>
        <w:rPr>
          <w:sz w:val="32"/>
          <w:szCs w:val="32"/>
        </w:rPr>
        <w:t>&lt;/p&gt;&lt;p&gt;&lt;img src="/static-img/jE57rJXjPELd20Zxn2JaargR0-An-kUVe8cWfg0dch_qTvIc4wfWTjkd_rfKwBDt9DsJHpWxePMSjdFqPUjDpxIYACgAET2j4NqtnHNvuGpg_aqWURnhEBh3Zs__8225LAeTbI8a8pdg3fir3g1jCz3SZHARqo4v2uF1pJ5oK8Q.jpg"&gt;&lt;/p&gt;&lt;p&gt;</w:t>
      </w:r>
      <w:r>
        <w:rPr>
          <w:sz w:val="32"/>
          <w:szCs w:val="32"/>
        </w:rPr>
        <w:t>可爱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我准备放弃的时候，一件奇怪的事情发生了。我发现自己竟然变得非常可爱。我的笑容能够治愈人们的心灵；我的眼神能够带给人们力量。我开始意识到，即使是一个看似微不足道的人物，也可以通过自己的善良和勇气来影响周围的人。而这，就是所谓的“不可思议”。</w:t>
      </w:r>
      <w:r>
        <w:rPr>
          <w:sz w:val="32"/>
          <w:szCs w:val="32"/>
        </w:rPr>
        <w:t>&lt;/p&gt;&lt;p&gt;&lt;img src="/static-img/YuTSv_SU3gPoCDuK9dvzy7gR0-An-kUVe8cWfg0dch_qTvIc4wfWTjkd_rfKwBDt9DsJHpWxePMSjdFqPUjDpxIYACgAET2j4NqtnHNvuGpg_aqWURnhEBh3Zs__8225LAeTbI8a8pdg3fir3g1jCz3SZHARqo4v2uF1pJ5oK8Q.jpg"&gt;&lt;/p&gt;&lt;p&gt;</w:t>
      </w:r>
      <w:r>
        <w:rPr>
          <w:sz w:val="32"/>
          <w:szCs w:val="32"/>
        </w:rPr>
        <w:t>改变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的推移，我开始寻找机会改变自己和其他人的命运。当有一次大规模战争即将爆发时，我决定站出来，与所有那些认为自己只是 </w:t>
      </w:r>
      <w:r>
        <w:rPr>
          <w:sz w:val="32"/>
          <w:szCs w:val="32"/>
        </w:rPr>
        <w:t xml:space="preserve">cannon fodder </w:t>
      </w:r>
      <w:r>
        <w:rPr>
          <w:sz w:val="32"/>
          <w:szCs w:val="32"/>
        </w:rPr>
        <w:t>的人一起，为我们的未来而奋斗。这一次，我们不会再只是一群无辜牺牲者，而会成为引领时代进步、创造历史的人们。</w:t>
      </w:r>
      <w:r>
        <w:rPr>
          <w:sz w:val="32"/>
          <w:szCs w:val="32"/>
        </w:rPr>
        <w:t>&lt;/p&gt;&lt;p&gt;&lt;img src="/static-img/F8pj33yi1w53O4liR1sMe7gR0-An-kUVe8cWfg0dch_qTvIc4wfWTjkd_rfKwBDt9DsJHpWxePMSjdFqPUjDpxIYACgAET2j4NqtnHNvuGpg_aqWURnhEBh3Zs__8225LAeTbI8a8pdg3fir3g1jCz3SZHARqo4v2uF1pJ5oK8Q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现在，在这个曾经充满枪声与火药味的地方，现在已经不再只有悲伤和绝望的声音回荡，而是充满希望和新的生活。在某些日子，当我独自一人坐在山丘上，看着远方那座城堡，那座城堡仿佛在向我们诉说：尽管你曾经只是 </w:t>
      </w:r>
      <w:r>
        <w:rPr>
          <w:sz w:val="32"/>
          <w:szCs w:val="32"/>
        </w:rPr>
        <w:t>cannon fodder</w:t>
      </w:r>
      <w:r>
        <w:rPr>
          <w:sz w:val="32"/>
          <w:szCs w:val="32"/>
        </w:rPr>
        <w:t>，但你的存在已经足够证明，你值得拥有属于自己的故事。你是否还记得，那时候，你对谁都说：“谢谢。”</w:t>
      </w:r>
      <w:r>
        <w:rPr>
          <w:sz w:val="32"/>
          <w:szCs w:val="32"/>
        </w:rPr>
        <w:t>&lt;/p&gt;&lt;p&gt;&lt;a href = "/doc/865739-</w:t>
      </w:r>
      <w:r>
        <w:rPr>
          <w:sz w:val="32"/>
          <w:szCs w:val="32"/>
        </w:rPr>
        <w:t>穿越成炮灰我在小说世界的可爱冒险</w:t>
      </w:r>
      <w:r>
        <w:rPr>
          <w:sz w:val="32"/>
          <w:szCs w:val="32"/>
        </w:rPr>
        <w:t>.doc" rel="alternate" download="865739-</w:t>
      </w:r>
      <w:r>
        <w:rPr>
          <w:sz w:val="32"/>
          <w:szCs w:val="32"/>
        </w:rPr>
        <w:t>穿越成炮灰我在小说世界的可爱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