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疼痛男生越发坚持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？</w:t>
      </w:r>
      <w:r>
        <w:rPr>
          <w:sz w:val="32"/>
          <w:szCs w:val="32"/>
        </w:rPr>
        <w:t>&lt;/p&gt;&lt;p&gt;&lt;img src="/static-img/YGOJfYPxVmJ9OotHeKtL-Sp-dpDA4XU1nTLdj69NkvZnK1bk_yVVlca0dDrMPkuY.png"&gt;&lt;/p&gt;&lt;p&gt;</w:t>
      </w:r>
      <w:r>
        <w:rPr>
          <w:sz w:val="32"/>
          <w:szCs w:val="32"/>
        </w:rPr>
        <w:t>在虚拟世界的边界线上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为我们营造了一个充满魔法与冒险的游戏空间。这里，每个角落都隐藏着未知，而每一次探索都可能带来意想不到的收获。正是在这样的背景下，一场关于勇气与坚持的故事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生尖叫？</w:t>
      </w:r>
      <w:r>
        <w:rPr>
          <w:sz w:val="32"/>
          <w:szCs w:val="32"/>
        </w:rPr>
        <w:t>&lt;/p&gt;&lt;p&gt;&lt;img src="/static-img/ngQsyMAAZ2M-kZjv3LCEmyp-dpDA4XU1nTLdj69NkvaB65dzxme1NQzKSwaqss7fu52fHXt_1DBFTBwv543C6hd3kt9F3EHEuSB1t1zSfLfMb-sKuC2kg3-p9R22PW9k8In2LhRTHfN6wacAz174UelynHMcFuk7xNsluhPA_ORW6kSciF1-DJxtr8jKKjRG.jpg"&gt;&lt;/p&gt;&lt;p&gt;</w:t>
      </w:r>
      <w:r>
        <w:rPr>
          <w:sz w:val="32"/>
          <w:szCs w:val="32"/>
        </w:rPr>
        <w:t>在这个充满挑战性的游戏中，女生的角色是一位名叫艾丽娅的小仙女。她拥有强大的魔法力量，却也面临着诸多困难和挑战。在一次次战斗中，她体会到了前所未有的痛苦，那种感觉仿佛是整个世界对她的质问，就像一声声尖锐而悲哀的声音，在她的心灵深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决绝</w:t>
      </w:r>
      <w:r>
        <w:rPr>
          <w:sz w:val="32"/>
          <w:szCs w:val="32"/>
        </w:rPr>
        <w:t>&lt;/p&gt;&lt;p&gt;&lt;img src="/static-img/Lqo3XgBoJKcIUNjJoBYn_ip-dpDA4XU1nTLdj69NkvaB65dzxme1NQzKSwaqss7fu52fHXt_1DBFTBwv543C6hd3kt9F3EHEuSB1t1zSfLfMb-sKuC2kg3-p9R22PW9k8In2LhRTHfN6wacAz174UelynHMcFuk7xNsluhPA_ORW6kSciF1-DJxtr8jKKjRG.jpg"&gt;&lt;/p&gt;&lt;p&gt;</w:t>
      </w:r>
      <w:r>
        <w:rPr>
          <w:sz w:val="32"/>
          <w:szCs w:val="32"/>
        </w:rPr>
        <w:t>就在艾丽娅即将放弃时，一位名叫欧利安的勇士出现了。他不仅拥有卓越无比的剑法，还有着坚不可摧的心。他知道，真正的胜利并非仅凭力量，更重要的是要敢于面对困境，不畏艰难。当他看到艾丽娅那失去斗志的一幕，他决定帮助她一起突破现有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男生越往里寨</w:t>
      </w:r>
      <w:r>
        <w:rPr>
          <w:sz w:val="32"/>
          <w:szCs w:val="32"/>
        </w:rPr>
        <w:t>&lt;/p&gt;&lt;p&gt;&lt;img src="/static-img/khIZp41lBtqFyahRrgor3Sp-dpDA4XU1nTLdj69NkvaB65dzxme1NQzKSwaqss7fu52fHXt_1DBFTBwv543C6hd3kt9F3EHEuSB1t1zSfLfMb-sKuC2kg3-p9R22PW9k8In2LhRTHfN6wacAz174UelynHMcFuk7xNsluhPA_ORW6kSciF1-DJxtr8jKKjRG.jpg"&gt;&lt;/p&gt;&lt;p&gt;</w:t>
      </w:r>
      <w:r>
        <w:rPr>
          <w:sz w:val="32"/>
          <w:szCs w:val="32"/>
        </w:rPr>
        <w:t>随着他们共同努力，他们逐渐发现了一条通往更高层次存在之路——一个被称作“深邃神域”的秘密区域。在那里，他们遇到了一系列更加强大且复杂的问题，这些问题似乎是由更高层次存在者设下的考验。然而，没有人能够阻止他们继续前进，因为他们已经意识到，只有不断地向内探寻才能找到真正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转变</w:t>
      </w:r>
      <w:r>
        <w:rPr>
          <w:sz w:val="32"/>
          <w:szCs w:val="32"/>
        </w:rPr>
        <w:t>&lt;/p&gt;&lt;p&gt;&lt;img src="/static-img/4k6KAlHKcktzuY_vgvdQSSp-dpDA4XU1nTLdj69NkvaB65dzxme1NQzKSwaqss7fu52fHXt_1DBFTBwv543C6hd3kt9F3EHEuSB1t1zSfLfMb-sKuC2kg3-p9R22PW9k8In2LhRTHfN6wacAz174UelynHMcFuk7xNsluhPA_ORW6kSciF1-DJxtr8jKKjRG.jpg"&gt;&lt;/p&gt;&lt;p&gt;</w:t>
      </w:r>
      <w:r>
        <w:rPr>
          <w:sz w:val="32"/>
          <w:szCs w:val="32"/>
        </w:rPr>
        <w:t>经过一系列激烈战斗和智慧上的磨砺，艾丽娅逐渐从那个脆弱而易碎的小仙女成长为一个坚韧不拔、智慧超群的大人物。她开始理解到，每一次失败都是成长的一部分，而每一次成功都是对自我的肯定。在欧利安和她之间，也建立起了一种默契，那是一种只有在最艰难时刻才能够感受到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成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传奇人物，每个人物都背后藏有一段故事。而这些故事，是通过他们共同经历过的事情编织起来，其中包含了爱、友情以及对于美好事物不懈追求。这一切，都发生在这个充满魔力的游戏世界里，那里的每一步都是为了更好的自己而迈出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，其实这只不过是一个小小插曲，在整个丰富多彩的人物关系网络中。但它却反映出了一个真理：无论是在现实还是虚拟世界，我们总是需要彼此相助，共度风雨，最终达到彼此心中的目标。而这一切，只因为我们选择相信，即使再艰难，也能走得更远。</w:t>
      </w:r>
      <w:r>
        <w:rPr>
          <w:sz w:val="32"/>
          <w:szCs w:val="32"/>
        </w:rPr>
        <w:t>&lt;/p&gt;&lt;p&gt;&lt;a href = "/doc/865811-</w:t>
      </w:r>
      <w:r>
        <w:rPr>
          <w:sz w:val="32"/>
          <w:szCs w:val="32"/>
        </w:rPr>
        <w:t>女生尖叫疼痛男生越发坚持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游戏挑战</w:t>
      </w:r>
      <w:r>
        <w:rPr>
          <w:sz w:val="32"/>
          <w:szCs w:val="32"/>
        </w:rPr>
        <w:t>.doc" rel="alternate" download="865811-</w:t>
      </w:r>
      <w:r>
        <w:rPr>
          <w:sz w:val="32"/>
          <w:szCs w:val="32"/>
        </w:rPr>
        <w:t>女生尖叫疼痛男生越发坚持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