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差点就因为飞车被老师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教室里坐着，正准备进入一节地理课。老师讲的是我最不感兴趣的内容之一——地形变化。我脑海中却不自觉地飘向了电子游戏中的“飞车”模式，那里的速度和自由让我感到无比的快乐。</w:t>
      </w:r>
      <w:r>
        <w:rPr>
          <w:sz w:val="32"/>
          <w:szCs w:val="32"/>
        </w:rPr>
        <w:t>&lt;/p&gt;&lt;p&gt;&lt;img src="/static-img/eoVyPG9l2P-gjX66Jlk3ZRNMjAMHxySf9kC-9I883F6xdaLd5poFR0J_KKa2euH5.jpg"&gt;&lt;/p&gt;&lt;p&gt;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这个念头仿佛在我的大脑中闪现了一瞬。虽然我知道这样做非常冒险，但那种心跳加速、全身颤抖的感觉，却让我忍不住想要尝试一下。我的手指几乎自然而然地移向了手机，那个充满未知和刺激的小黑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打开了屏幕，眼前的世界似乎变得更加广阔与精彩。那熟悉的画面渐渐浮现：城市路线图，在那个瞬间，它们看起来就像是通往新世界的大门。但是，当我想象自己穿梭于这些路线之间时，我意识到了危险所在。我不能让自己的好奇心成为破坏学习环境的罪魁祸首。</w:t>
      </w:r>
      <w:r>
        <w:rPr>
          <w:sz w:val="32"/>
          <w:szCs w:val="32"/>
        </w:rPr>
        <w:t>&lt;/p&gt;&lt;p&gt;&lt;img src="/static-img/0RMDk20hTtVBawJTXC9M8xNMjAMHxySf9kC-9I883F7K7lWBGoDcCQWT6hgiCsRUsGRT8f4MmMZD_3VrE8ozJeapbweCdBKBUZxCt80sjlPy1fPbCT7Qez-WxBXox9ZcIEYKShLrOkSCgdfu17ELcoq1AfzZIEaMGG53ujzxXzwUIURTupOCm2fQS1cFwWJld4LBhiQjnEHM4Dti6TtYZA.jpg"&gt;&lt;/p&gt;&lt;p&gt;</w:t>
      </w:r>
      <w:r>
        <w:rPr>
          <w:sz w:val="32"/>
          <w:szCs w:val="32"/>
        </w:rPr>
        <w:t>就在这时候，我听到老师的声音，“小李，你注意听讲。”我的心猛然被拉回现实之中，我赶紧收起手机，假装专注于黑板上的笔记。幸运的是，没有人发现我的失误，只有我自己清楚刚才发生的事情。在接下来的几分钟里，我努力保持冷静，不再让那些诱惑性的想法干扰到我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场冒险只持续了短短几秒钟，但它提醒了我一个重要的事实：即使是在平凡的日常生活中，也可能隐藏着极大的挑战。而且，有时候，我们需要对抗内心深处潜藏的问题，这些问题可能会威胁到我们追求知识和成长的心愿。不过，就像游戏中的每一次失败都能提升我们的技能一样，每一次克服困难，都将使我们更加坚强，最终走向成功。</w:t>
      </w:r>
      <w:r>
        <w:rPr>
          <w:sz w:val="32"/>
          <w:szCs w:val="32"/>
        </w:rPr>
        <w:t>&lt;/p&gt;&lt;p&gt;&lt;img src="/static-img/2JIDVloeu1zjMvXPi4TDvhNMjAMHxySf9kC-9I883F7K7lWBGoDcCQWT6hgiCsRUsGRT8f4MmMZD_3VrE8ozJeapbweCdBKBUZxCt80sjlPy1fPbCT7Qez-WxBXox9ZcIEYKShLrOkSCgdfu17ELcoq1AfzZIEaMGG53ujzxXzwUIURTupOCm2fQS1cFwWJld4LBhiQjnEHM4Dti6TtYZA.jpg"&gt;&lt;/p&gt;&lt;p&gt;&lt;a href = "/doc/865924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差点就因为飞车被老师抓了</w:t>
      </w:r>
      <w:r>
        <w:rPr>
          <w:sz w:val="32"/>
          <w:szCs w:val="32"/>
        </w:rPr>
        <w:t>.doc" rel="alternate" download="865924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差点就因为飞车被老师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