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回响中的往昔与遥望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回响中的往昔与遥望的未来</w:t>
      </w:r>
      <w:r>
        <w:rPr>
          <w:sz w:val="32"/>
          <w:szCs w:val="32"/>
        </w:rPr>
        <w:t>&lt;/p&gt;&lt;p&gt;&lt;img src="/static-img/jncqPD9_nqx9GrfCrEv9mUC6V5XWjE9TKkgA2Ppo5wNGOCd0uoEZk-vjdO1eoxna.jpg"&gt;&lt;/p&gt;&lt;p&gt;</w:t>
      </w:r>
      <w:r>
        <w:rPr>
          <w:sz w:val="32"/>
          <w:szCs w:val="32"/>
        </w:rPr>
        <w:t>在岁月的长河中，有些事物就像一片远离尘嚣的庄园，静静地展现着历史的痕迹和人生的轮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就像是一道时间的裂缝，让我们看到了曾经发生过的事情，也预见了将要到来的变化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庄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则是那片宁静而又深邃的地方，它承载着人们对过去、现在和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VJkow4J4QWhU96ad_P2IJkC6V5XWjE9TKkgA2Ppo5wNpyEFCDiGAOCzRTDB9mvLUlw-JMRA8OIWKEHZcWHN1DxSGlMUEqrNDbev0qg-2cZwKvvZeXkJzaLRmpu8c6EgEAdZwXWSm0hkIJwT_oIU9mbw8LYet-BiQDfwrvfBUwMG0zF0VcWlI5bYb-1AWYIZcjnai2tsng3j9OABB9lGZQ09DKmJ8m2chTgb9uos9GhBNjDgzL4EZ1tsw_t8L4cxaL9MCa2yJtQP-UHogXF2fJg.jpg"&gt;&lt;/p&gt;&lt;p&gt;</w:t>
      </w:r>
      <w:r>
        <w:rPr>
          <w:sz w:val="32"/>
          <w:szCs w:val="32"/>
        </w:rPr>
        <w:t>忆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久很久以前，一座古老的小镇上，有一位名叫庄羽的人。他是一个书生出身，但却选择了隐居于山林之中，不问世事。在他眼中，这个世界充满了不必要的喧嚣，他只愿意沉浸在自己的思想之中。他的生活简朴而又丰富，每天只是读书写字，与自然为伴。</w:t>
      </w:r>
      <w:r>
        <w:rPr>
          <w:sz w:val="32"/>
          <w:szCs w:val="32"/>
        </w:rPr>
        <w:t>&lt;/p&gt;&lt;p&gt;&lt;img src="/static-img/3FZNCOFaoLnK6xMF0PJGqEC6V5XWjE9TKkgA2Ppo5wNpyEFCDiGAOCzRTDB9mvLUlw-JMRA8OIWKEHZcWHN1DxSGlMUEqrNDbev0qg-2cZwKvvZeXkJzaLRmpu8c6EgEAdZwXWSm0hkIJwT_oIU9mbw8LYet-BiQDfwrvfBUwMG0zF0VcWlI5bYb-1AWYIZcjnai2tsng3j9OABB9lGZQ09DKmJ8m2chTgb9uos9GhBNjDgzL4EZ1tsw_t8L4cxaL9MCa2yJtQP-UHogXF2fJg.jpg"&gt;&lt;/p&gt;&lt;p&gt;</w:t>
      </w:r>
      <w:r>
        <w:rPr>
          <w:sz w:val="32"/>
          <w:szCs w:val="32"/>
        </w:rPr>
        <w:t>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个风雨交加的夜晚，一阵突如其来的暴雨打碎了他安逸的一切。那座小屋被水冲垮，而他的所有珍贵物品都随波逐流消失无踪。只有那本记录自己思绪的小笔记本幸免于难，被他紧紧握在手里，那是唯一能连接他与过去之间的情感纽带。</w:t>
      </w:r>
      <w:r>
        <w:rPr>
          <w:sz w:val="32"/>
          <w:szCs w:val="32"/>
        </w:rPr>
        <w:t>&lt;/p&gt;&lt;p&gt;&lt;img src="/static-img/pSo-frvXXgf4gjJyvPaWXEC6V5XWjE9TKkgA2Ppo5wNpyEFCDiGAOCzRTDB9mvLUlw-JMRA8OIWKEHZcWHN1DxSGlMUEqrNDbev0qg-2cZwKvvZeXkJzaLRmpu8c6EgEAdZwXWSm0hkIJwT_oIU9mbw8LYet-BiQDfwrvfBUwMG0zF0VcWlI5bYb-1AWYIZcjnai2tsng3j9OABB9lGZQ09DKmJ8m2chTgb9uos9GhBNjDgzL4EZ1tsw_t8L4cxaL9MCa2yJtQP-UHogXF2fJg.jpg"&gt;&lt;/p&gt;&lt;p&gt;</w:t>
      </w:r>
      <w:r>
        <w:rPr>
          <w:sz w:val="32"/>
          <w:szCs w:val="32"/>
        </w:rPr>
        <w:t>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很多东西，但庄羽并没有因此感到绝望。他相信，只有通过不断学习和思考才能让自己更加接近真理。于是，他决定离开故乡，开始新的旅程。在这个过程中，他遇到了许多不同的人，他们各自带来不同的故事和教训。这一切，都成为了他人生宝贵财富的一个组成部分。</w:t>
      </w:r>
      <w:r>
        <w:rPr>
          <w:sz w:val="32"/>
          <w:szCs w:val="32"/>
        </w:rPr>
        <w:t>&lt;/p&gt;&lt;p&gt;&lt;img src="/static-img/AZye9TUiYwIpY05iNThKUEC6V5XWjE9TKkgA2Ppo5wNpyEFCDiGAOCzRTDB9mvLUlw-JMRA8OIWKEHZcWHN1DxSGlMUEqrNDbev0qg-2cZwKvvZeXkJzaLRmpu8c6EgEAdZwXWSm0hkIJwT_oIU9mbw8LYet-BiQDfwrvfBUwMG0zF0VcWlI5bYb-1AWYIZcjnai2tsng3j9OABB9lGZQ09DKmJ8m2chTgb9uos9GhBNjDgzL4EZ1tsw_t8L4cxaL9MCa2yJtQP-UHogXF2fJg.jpg"&gt;&lt;/p&gt;&lt;p&gt;</w:t>
      </w:r>
      <w:r>
        <w:rPr>
          <w:sz w:val="32"/>
          <w:szCs w:val="32"/>
        </w:rPr>
        <w:t>现实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无数崎岖蜿蜒的小路，最终找到了一个新的居所——一间破旧的小庙。这不仅仅是一个避风港，更是他心灵探索的地方。他花费大量时间研究哲学、文学等多种学科，以期找到解答生命意义的问题。在这个过程中，他意识到真正重要的是内心世界，而不是外界环境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庄羽悟出了人生的几个关键点：第一，是要学会放下；第二，是要坚持追求；第三，是要保持内心平和。此去经年，即使再大的变迁也不能动摇一个人坚定的信念，因为最终还是那个人的内心世界支配着一切。如果能够做到这一点，那么任何事情都是可以接受甚至拥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瞻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现在已经不是那个小镇上的书生，而是一个已然走向社会、为人民服务的人。但即便如此，对于那些关于如何更好地理解人类存在的问题，他仍旧保持着敏锐的心灵。因为对于这些问题，没有最终答案，只有不断探索不断发现，从而使我们的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我对未来的看法时，我会说：“我的未来，就像我当初离开故乡一样模糊。但有一点是不变，那就是我永远不会停止思考。”因为“此去经年”，每一次踏出一步，无论何时何地，都将是我永恒的话题。我希望能够把这份精神传递给更多的人，让他们明白，无论今朝多么迷茫，只要你敢于前行，你就一定能够找到属于你的道路。</w:t>
      </w:r>
      <w:r>
        <w:rPr>
          <w:sz w:val="32"/>
          <w:szCs w:val="32"/>
        </w:rPr>
        <w:t>&lt;/p&gt;&lt;p&gt;&lt;a href = "/doc/865988-</w:t>
      </w:r>
      <w:r>
        <w:rPr>
          <w:sz w:val="32"/>
          <w:szCs w:val="32"/>
        </w:rPr>
        <w:t>此去经年庄羽回响中的往昔与遥望的未来</w:t>
      </w:r>
      <w:r>
        <w:rPr>
          <w:sz w:val="32"/>
          <w:szCs w:val="32"/>
        </w:rPr>
        <w:t>.doc" rel="alternate" download="865988-</w:t>
      </w:r>
      <w:r>
        <w:rPr>
          <w:sz w:val="32"/>
          <w:szCs w:val="32"/>
        </w:rPr>
        <w:t>此去经年庄羽回响中的往昔与遥望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