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亲子趣味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换个姿势撞一撞视频如此受欢迎？</w:t>
      </w:r>
      <w:r>
        <w:rPr>
          <w:sz w:val="32"/>
          <w:szCs w:val="32"/>
        </w:rPr>
        <w:t>&lt;/p&gt;&lt;p&gt;&lt;img src="/static-img/qUlJt_KqtysHy1xThwiY7NqbyKnrsD26RV_JK4rMZIVh6tZVy2nN8kZIlrdmibWt.jpg"&gt;&lt;/p&gt;&lt;p&gt;</w:t>
      </w:r>
      <w:r>
        <w:rPr>
          <w:sz w:val="32"/>
          <w:szCs w:val="32"/>
        </w:rPr>
        <w:t>宝宝的成长需要我们的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的成长过程中，父母和家庭成员扮演着至关重要的角色。他们不仅是孩子的情感支持者，更是孩子学习和发展技能的引导者。在这个过程中，游戏、互动和创造性的活动占据了很大的比重。《宝宝我们换个姿势撞一撞视频》正是这样的一个例子，它通过简单而有趣的方式帮助父母与孩子建立起深厚的情感联系，同时促进孩子的大脑发育。</w:t>
      </w:r>
      <w:r>
        <w:rPr>
          <w:sz w:val="32"/>
          <w:szCs w:val="32"/>
        </w:rPr>
        <w:t>&lt;/p&gt;&lt;p&gt;&lt;img src="/static-img/2akmoNPa1wRl3daeuCcUJtqbyKnrsD26RV_JK4rMZIUMU05oIvId1OZmTCxUhOEXCdKh1kU5blJV4P_1-iOpE28PAjvZxENK4JEW0c1Ngmav61c7FgLNVGlsYjmK_4kLyVKTDGZpuWy8DEAqcaIrE63M_gd4odKvBgHoIAIXJqNGuIqHogYD25AdreZA8dki.jpg"&gt;&lt;/p&gt;&lt;p&gt;</w:t>
      </w:r>
      <w:r>
        <w:rPr>
          <w:sz w:val="32"/>
          <w:szCs w:val="32"/>
        </w:rPr>
        <w:t>如何玩出效果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观看这段视频之前，我们应该准备好自己的心态，让自己放松下来，不要过于紧张或焦虑，这样才能更好地享受这一时刻与孩子共度的美好时光。然后，观察一下你的小朋友，看看他或者她对这个游戏有什么反应。这可能会是一种兴奋，一种期待，也可能是一种困惑，但无论如何，都请记得耐心地去理解他们的心情。</w:t>
      </w:r>
      <w:r>
        <w:rPr>
          <w:sz w:val="32"/>
          <w:szCs w:val="32"/>
        </w:rPr>
        <w:t>&lt;/p&gt;&lt;p&gt;&lt;img src="/static-img/1texJK_4ux4qn78dbXPg-dqbyKnrsD26RV_JK4rMZIUMU05oIvId1OZmTCxUhOEXCdKh1kU5blJV4P_1-iOpE28PAjvZxENK4JEW0c1Ngmav61c7FgLNVGlsYjmK_4kLyVKTDGZpuWy8DEAqcaIrE63M_gd4odKvBgHoIAIXJqNGuIqHogYD25AdreZA8dki.jpg"&gt;&lt;/p&gt;&lt;p&gt;</w:t>
      </w:r>
      <w:r>
        <w:rPr>
          <w:sz w:val="32"/>
          <w:szCs w:val="32"/>
        </w:rPr>
        <w:t>其次，在播放的时候，请尽量保持平静，不要打断流程，因为这对于小朋友来说是一个新奇且刺激的事情。如果你觉得适合的话，可以尝试加入一些自己的想法，比如用不同的物品替代原来的东西，让游戏更加多变有趣。此外，还可以根据儿童的年龄大小来调整游戏难度，从而让每个小朋友都能参与到其中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反馈：了解你的小天使</w:t>
      </w:r>
      <w:r>
        <w:rPr>
          <w:sz w:val="32"/>
          <w:szCs w:val="32"/>
        </w:rPr>
        <w:t>&lt;/p&gt;&lt;p&gt;&lt;img src="/static-img/BXfHy40cQR_OxG-fp-X3oNqbyKnrsD26RV_JK4rMZIUMU05oIvId1OZmTCxUhOEXCdKh1kU5blJV4P_1-iOpE28PAjvZxENK4JEW0c1Ngmav61c7FgLNVGlsYjmK_4kLyVKTDGZpuWy8DEAqcaIrE63M_gd4odKvBgHoIAIXJqNGuIqHogYD25AdreZA8dki.jpg"&gt;&lt;/p&gt;&lt;p&gt;</w:t>
      </w:r>
      <w:r>
        <w:rPr>
          <w:sz w:val="32"/>
          <w:szCs w:val="32"/>
        </w:rPr>
        <w:t>在整个互动过程中，你会发现很多关于你的小孩的情况，比如他的注意力集中程度、对颜色和形状敏感程度等等。你也许会惊讶于他们的小手指头能够精准地控制手机屏幕，或是发现他们已经开始模仿成人行为，而这些都是宝贵的人际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互动还能帮助你了解自己的儿子或女儿是否喜欢特定的活动，如果喜欢，那么就可以进一步安排相似的活动，以此来丰富他们的小世界，并鼓励其不断探索未知领域。而且，由于这种形式下的娱乐往往涉及到了音乐、画面以及其他多元化的声音，因此它也能够提升听觉和视觉能力，为后续更复杂的问题解决打下坚实基础。</w:t>
      </w:r>
      <w:r>
        <w:rPr>
          <w:sz w:val="32"/>
          <w:szCs w:val="32"/>
        </w:rPr>
        <w:t>&lt;/p&gt;&lt;p&gt;&lt;img src="/static-img/Ha-zWri7LSh9gSS3gXXaedqbyKnrsD26RV_JK4rMZIUMU05oIvId1OZmTCxUhOEXCdKh1kU5blJV4P_1-iOpE28PAjvZxENK4JEW0c1Ngmav61c7FgLNVGlsYjmK_4kLyVKTDGZpuWy8DEAqcaIrE63M_gd4odKvBgHoIAIXJqNGuIqHogYD25AdreZA8dki.jpg"&gt;&lt;/p&gt;&lt;p&gt;</w:t>
      </w:r>
      <w:r>
        <w:rPr>
          <w:sz w:val="32"/>
          <w:szCs w:val="32"/>
        </w:rPr>
        <w:t>建立信任与安全感：关键因素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互动性教育项目时，建立信任和安全感是非常重要的一步。通过这种轻松愉快的方式，与家人之间建立起良好的沟通机制，对于培养自尊心以及社会交往能力都具有不可估量的地位。同时，这也有助于提高亲子关系中的情绪智力，使双方都能从交流中获得满足感，从而形成积极向上的循环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发：开启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新的尝试都会带给我们新的灵感，这也是为什么“宝宝我们换个姿势撞一撞视频”如此受到欢迎的一个原因。在观看这样的内容之后，你可能会想到更多类似的创意项目，比如将日常生活中的事情变为一种艺术表现形式，或是在户外环境里寻找隐藏的小秘密，每一次创新都是对现状的一次挑战，也是一次成功后的喜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我们换个姿势撞一撞视频”的魅力并不仅仅在于它本身，而是在于它提供了一种全新的社交体验，以及以一种既幽默又引人入胜的手法展示了亲子间如何共同成长。这不仅是一个简单的话题，它背后蕴含着深刻的人生哲学——分享、学习以及不断前行，无论年纪大小，都值得被珍惜并继续探索下去。</w:t>
      </w:r>
      <w:r>
        <w:rPr>
          <w:sz w:val="32"/>
          <w:szCs w:val="32"/>
        </w:rPr>
        <w:t>&lt;/p&gt;&lt;p&gt;&lt;a href = "/doc/865997-</w:t>
      </w:r>
      <w:r>
        <w:rPr>
          <w:sz w:val="32"/>
          <w:szCs w:val="32"/>
        </w:rPr>
        <w:t>宝宝我们换个姿势撞一撞视频亲子趣味互动游戏</w:t>
      </w:r>
      <w:r>
        <w:rPr>
          <w:sz w:val="32"/>
          <w:szCs w:val="32"/>
        </w:rPr>
        <w:t>.doc" rel="alternate" download="865997-</w:t>
      </w:r>
      <w:r>
        <w:rPr>
          <w:sz w:val="32"/>
          <w:szCs w:val="32"/>
        </w:rPr>
        <w:t>宝宝我们换个姿势撞一撞视频亲子趣味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