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谁都知道我爱你一封跨越时空的情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都知道我爱你：一封跨越时空的情书</w:t>
      </w:r>
      <w:r>
        <w:rPr>
          <w:sz w:val="32"/>
          <w:szCs w:val="32"/>
        </w:rPr>
        <w:t>&lt;/p&gt;&lt;p&gt;&lt;img src="/static-img/_DGcwI1p9eDjAjZ1u9DYhiowMDcVjwosEGNX_G6y04cdgJuwNeZCv4ZgUKhOK_PI.jpg"&gt;&lt;/p&gt;&lt;p&gt;</w:t>
      </w:r>
      <w:r>
        <w:rPr>
          <w:sz w:val="32"/>
          <w:szCs w:val="32"/>
        </w:rPr>
        <w:t>在这个信息爆炸的时代，文字已经不再是传递情感唯一的方式。然而，当我们想要表达深藏于心底的爱意时，还是那些简单而真挚的话语最能触动人心。</w:t>
      </w:r>
      <w:r>
        <w:rPr>
          <w:sz w:val="32"/>
          <w:szCs w:val="32"/>
        </w:rPr>
        <w:t>&amp;#34;</w:t>
      </w:r>
      <w:r>
        <w:rPr>
          <w:sz w:val="32"/>
          <w:szCs w:val="32"/>
        </w:rPr>
        <w:t>谁都知道我爱你</w:t>
      </w:r>
      <w:r>
        <w:rPr>
          <w:sz w:val="32"/>
          <w:szCs w:val="32"/>
        </w:rPr>
        <w:t>txt&amp;#34;</w:t>
      </w:r>
      <w:r>
        <w:rPr>
          <w:sz w:val="32"/>
          <w:szCs w:val="32"/>
        </w:rPr>
        <w:t>这样的短信或文本，不仅能够快速传递情感，也成为了现代情侣间交流感情的一种新方式。</w:t>
      </w:r>
      <w:r>
        <w:rPr>
          <w:sz w:val="32"/>
          <w:szCs w:val="32"/>
        </w:rPr>
        <w:t>&lt;/p&gt;&lt;p&gt;</w:t>
      </w:r>
      <w:r>
        <w:rPr>
          <w:sz w:val="32"/>
          <w:szCs w:val="32"/>
        </w:rPr>
        <w:t>永远的心跳</w:t>
      </w:r>
      <w:r>
        <w:rPr>
          <w:sz w:val="32"/>
          <w:szCs w:val="32"/>
        </w:rPr>
        <w:t>&lt;/p&gt;&lt;p&gt;&lt;img src="/static-img/aEFOKtO9FEy3EFpMWL-wUSowMDcVjwosEGNX_G6y04e3_8VV-4kOp43L0b-h5q0VbqIUfNa4fTWiTdksauIi81BMsHGmvKQb7VOFq9ADzq4TIZhYakElU2lM38XdLVOVpTPeH_XsStn0ck9SMBDF6bn9ChfKfNc1SR8Xoc_k_JE.jpg"&gt;&lt;/p&gt;&lt;p&gt;</w:t>
      </w:r>
      <w:r>
        <w:rPr>
          <w:sz w:val="32"/>
          <w:szCs w:val="32"/>
        </w:rPr>
        <w:t>每一次按下发送键，都仿佛是在敲打着对方的心脏，让那份心跳与自己的同步起来。在这条简短的信息中，包含了无数个夜晚、无尽的思念和对未来的憧憬。这不仅仅是一句简单的话，而是一种承诺，一种对彼此未来共同生活期望的象征。</w:t>
      </w:r>
      <w:r>
        <w:rPr>
          <w:sz w:val="32"/>
          <w:szCs w:val="32"/>
        </w:rPr>
        <w:t>&lt;/p&gt;&lt;p&gt;</w:t>
      </w:r>
      <w:r>
        <w:rPr>
          <w:sz w:val="32"/>
          <w:szCs w:val="32"/>
        </w:rPr>
        <w:t>跨越时空的情谊</w:t>
      </w:r>
      <w:r>
        <w:rPr>
          <w:sz w:val="32"/>
          <w:szCs w:val="32"/>
        </w:rPr>
        <w:t>&lt;/p&gt;&lt;p&gt;&lt;img src="/static-img/G0vRTHrSYEEURQSnigfHuSowMDcVjwosEGNX_G6y04e3_8VV-4kOp43L0b-h5q0VbqIUfNa4fTWiTdksauIi81BMsHGmvKQb7VOFq9ADzq4TIZhYakElU2lM38XdLVOVpTPeH_XsStn0ck9SMBDF6bn9ChfKfNc1SR8Xoc_k_JE.jpg"&gt;&lt;/p&gt;&lt;p&gt;</w:t>
      </w:r>
      <w:r>
        <w:rPr>
          <w:sz w:val="32"/>
          <w:szCs w:val="32"/>
        </w:rPr>
        <w:t>随着科技进步，我们可以通过手机或电脑轻易地将这些文字发送到世界另一端。不论距离多远，只要有网络连接，这些字就能穿越时间和空间，找到那个特别的人。它不需要繁复的手写字体，也不需要过度修饰的情感语言，只需一串串数字，就能让两颗心相互贴近。</w:t>
      </w:r>
      <w:r>
        <w:rPr>
          <w:sz w:val="32"/>
          <w:szCs w:val="32"/>
        </w:rPr>
        <w:t>&lt;/p&gt;&lt;p&gt;</w:t>
      </w:r>
      <w:r>
        <w:rPr>
          <w:sz w:val="32"/>
          <w:szCs w:val="32"/>
        </w:rPr>
        <w:t>日常的小确幸</w:t>
      </w:r>
      <w:r>
        <w:rPr>
          <w:sz w:val="32"/>
          <w:szCs w:val="32"/>
        </w:rPr>
        <w:t>&lt;/p&gt;&lt;p&gt;&lt;img src="/static-img/zKjfC7RKELKybfgoKFwl4CowMDcVjwosEGNX_G6y04e3_8VV-4kOp43L0b-h5q0VbqIUfNa4fTWiTdksauIi81BMsHGmvKQb7VOFq9ADzq4TIZhYakElU2lM38XdLVOVpTPeH_XsStn0ck9SMBDF6bn9ChfKfNc1SR8Xoc_k_JE.jpg"&gt;&lt;/p&gt;&lt;p&gt;</w:t>
      </w:r>
      <w:r>
        <w:rPr>
          <w:sz w:val="32"/>
          <w:szCs w:val="32"/>
        </w:rPr>
        <w:t>在日常生活中，无论是早晨醒来第一件事，就是给对方发去“好梦”；还是傍晚放下工作，将那天发生的一切告诉他，她们总会用这样简洁却充满力量的话语作为开始，或结束。一段关系中的小确幸往往就是这些看似微不足道，却又如此重要的小瞬间，它们构成了一个人的记忆库里宝贵的人际关系资本。</w:t>
      </w:r>
      <w:r>
        <w:rPr>
          <w:sz w:val="32"/>
          <w:szCs w:val="32"/>
        </w:rPr>
        <w:t>&lt;/p&gt;&lt;p&gt;</w:t>
      </w:r>
      <w:r>
        <w:rPr>
          <w:sz w:val="32"/>
          <w:szCs w:val="32"/>
        </w:rPr>
        <w:t>隐喻中的真实</w:t>
      </w:r>
      <w:r>
        <w:rPr>
          <w:sz w:val="32"/>
          <w:szCs w:val="32"/>
        </w:rPr>
        <w:t>&lt;/p&gt;&lt;p&gt;&lt;img src="/static-img/LarZlvSuniR1yEz-AUmpwiowMDcVjwosEGNX_G6y04e3_8VV-4kOp43L0b-h5q0VbqIUfNa4fTWiTdksauIi81BMsHGmvKQb7VOFq9ADzq4TIZhYakElU2lM38XdLVOVpTPeH_XsStn0ck9SMBDF6bn9ChfKfNc1SR8Xoc_k_JE.jpg"&gt;&lt;/p&gt;&lt;p&gt;&amp;#34;</w:t>
      </w:r>
      <w:r>
        <w:rPr>
          <w:sz w:val="32"/>
          <w:szCs w:val="32"/>
        </w:rPr>
        <w:t>谁都知道我爱你</w:t>
      </w:r>
      <w:r>
        <w:rPr>
          <w:sz w:val="32"/>
          <w:szCs w:val="32"/>
        </w:rPr>
        <w:t>txt&amp;#34;</w:t>
      </w:r>
      <w:r>
        <w:rPr>
          <w:sz w:val="32"/>
          <w:szCs w:val="32"/>
        </w:rPr>
        <w:t>背后，是一个关于真实与隐藏、公开与私密之间微妙平衡的问题。当我们选择用这样一种形式来表达自己，那么我们的行为也许显得有些奇怪，但对于那些理解这一点的人来说，这正是情感最真挚的地方所在。在这个过程中，每个人都是参与者，每个人都是观众，而这种角色转换，又如何定义真正意义上的“被了解”。</w:t>
      </w:r>
      <w:r>
        <w:rPr>
          <w:sz w:val="32"/>
          <w:szCs w:val="32"/>
        </w:rPr>
        <w:t>&lt;/p&gt;&lt;p&gt;</w:t>
      </w:r>
      <w:r>
        <w:rPr>
          <w:sz w:val="32"/>
          <w:szCs w:val="32"/>
        </w:rPr>
        <w:t>温柔抚慰内心</w:t>
      </w:r>
      <w:r>
        <w:rPr>
          <w:sz w:val="32"/>
          <w:szCs w:val="32"/>
        </w:rPr>
        <w:t>&lt;/p&gt;&lt;p&gt;</w:t>
      </w:r>
      <w:r>
        <w:rPr>
          <w:sz w:val="32"/>
          <w:szCs w:val="32"/>
        </w:rPr>
        <w:t>当外界风雨骤起，或是内心世界变得片刻迷茫，用“谁都知道我爱你</w:t>
      </w:r>
      <w:r>
        <w:rPr>
          <w:sz w:val="32"/>
          <w:szCs w:val="32"/>
        </w:rPr>
        <w:t>txt”</w:t>
      </w:r>
      <w:r>
        <w:rPr>
          <w:sz w:val="32"/>
          <w:szCs w:val="32"/>
        </w:rPr>
        <w:t>来安慰自己，是一种自我鼓励也是对他人的信任。当我们的思想飘向虚无缥缈之处，这样的文字就像是一个安全港，让我们暂且停靠，在那里沉淀和思考，然后再次出发迎接挑战。</w:t>
      </w:r>
      <w:r>
        <w:rPr>
          <w:sz w:val="32"/>
          <w:szCs w:val="32"/>
        </w:rPr>
        <w:t>&lt;/p&gt;&lt;p&gt;</w:t>
      </w:r>
      <w:r>
        <w:rPr>
          <w:sz w:val="32"/>
          <w:szCs w:val="32"/>
        </w:rPr>
        <w:t>总结</w:t>
      </w:r>
      <w:r>
        <w:rPr>
          <w:sz w:val="32"/>
          <w:szCs w:val="32"/>
        </w:rPr>
        <w:t>&lt;/p&gt;&lt;p&gt;</w:t>
      </w:r>
      <w:r>
        <w:rPr>
          <w:sz w:val="32"/>
          <w:szCs w:val="32"/>
        </w:rPr>
        <w:t>《谁都知道我爱你：一封跨越时空的情书》探讨了现代恋人们如何利用短信或文本等电子通讯手段来表达他们深层次的情感，并探索其中蕴含的情感价值。文章通过分析不同场景下的使用情况，以及其背后的文化意义，为读者呈现了一幅丰富多彩、既古老又新颖的情感画卷。在这个快节奏、高技术化社会中，“</w:t>
      </w:r>
      <w:r>
        <w:rPr>
          <w:sz w:val="32"/>
          <w:szCs w:val="32"/>
        </w:rPr>
        <w:t>who knows I love you txt”</w:t>
      </w:r>
      <w:r>
        <w:rPr>
          <w:sz w:val="32"/>
          <w:szCs w:val="32"/>
        </w:rPr>
        <w:t>的存在，如同一束光芒，在黑暗中闪耀，同时照亮着两个人的幸福旅程。</w:t>
      </w:r>
      <w:r>
        <w:rPr>
          <w:sz w:val="32"/>
          <w:szCs w:val="32"/>
        </w:rPr>
        <w:t>&lt;/p&gt;&lt;p&gt;&lt;a href = "/doc/866264-</w:t>
      </w:r>
      <w:r>
        <w:rPr>
          <w:sz w:val="32"/>
          <w:szCs w:val="32"/>
        </w:rPr>
        <w:t>谁都知道我爱你一封跨越时空的情书</w:t>
      </w:r>
      <w:r>
        <w:rPr>
          <w:sz w:val="32"/>
          <w:szCs w:val="32"/>
        </w:rPr>
        <w:t>.doc" rel="alternate" download="866264-</w:t>
      </w:r>
      <w:r>
        <w:rPr>
          <w:sz w:val="32"/>
          <w:szCs w:val="32"/>
        </w:rPr>
        <w:t>谁都知道我爱你一封跨越时空的情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