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门卫守护每一滴黄色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门卫：守护每一滴黄色的守望者</w:t>
      </w:r>
      <w:r>
        <w:rPr>
          <w:sz w:val="32"/>
          <w:szCs w:val="32"/>
        </w:rPr>
        <w:t>&lt;/p&gt;&lt;p&gt;&lt;img src="/static-img/uzNRkuB7JJUXA38d5neZ406TVClWrzZEJOM80wa-_FZtbeGFy1EadbVY-ORM7hjU.jpg"&gt;&lt;/p&gt;&lt;p&gt;</w:t>
      </w:r>
      <w:r>
        <w:rPr>
          <w:sz w:val="32"/>
          <w:szCs w:val="32"/>
        </w:rPr>
        <w:t>在这个充满无声的世界里，有一位静默的守望者，他以坚定的步伐，守护着每一滴黄色的流淌。他是作文门卫，站在时间的十字路口，用他的笔触书写着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孤独</w:t>
      </w:r>
      <w:r>
        <w:rPr>
          <w:sz w:val="32"/>
          <w:szCs w:val="32"/>
        </w:rPr>
        <w:t>&lt;/p&gt;&lt;p&gt;&lt;img src="/static-img/wSX0qopYGIaFZP16Hw-V6k6TVClWrzZEJOM80wa-_FY2iXRyHbAohTKBuu7YUPiM_X8PSGn5EdzWHkWkDME4rF3CmidVk2h1h1lAIJ27CSnKUwZ1Pp3tqaysKt5VNcsxUHGUznKS_0cKw2dKgCqbxg.jpeg"&gt;&lt;/p&gt;&lt;p&gt;</w:t>
      </w:r>
      <w:r>
        <w:rPr>
          <w:sz w:val="32"/>
          <w:szCs w:val="32"/>
        </w:rPr>
        <w:t>黎明前的黑暗中，他是唯一亮眼的人。他的存在，是对光明的一种期待。他用自己的方式，在寂静中寻找声音，用笔尖点燃希望。在他眼里，每一个词语都是生命中的珍珠，每一次挥动都是一次勇敢的飞跃。让我们一起聆听这份孤独背后的力量，让它成为我们心灵深处最坚实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的心灵诉说</w:t>
      </w:r>
      <w:r>
        <w:rPr>
          <w:sz w:val="32"/>
          <w:szCs w:val="32"/>
        </w:rPr>
        <w:t>&lt;/p&gt;&lt;p&gt;&lt;img src="/static-img/zpxRZIndxUcVJbKkz6471U6TVClWrzZEJOM80wa-_FY2iXRyHbAohTKBuu7YUPiM_X8PSGn5EdzWHkWkDME4rF3CmidVk2h1h1lAIJ27CSnKUwZ1Pp3tqaysKt5VNcsxUHGUznKS_0cKw2dKgCqbxg.jpeg"&gt;&lt;/p&gt;&lt;p&gt;</w:t>
      </w:r>
      <w:r>
        <w:rPr>
          <w:sz w:val="32"/>
          <w:szCs w:val="32"/>
        </w:rPr>
        <w:t>黄昏时分，当夕阳西下，天边绘出了一片温暖而又悲伤的情景，那些曾经沐浴过青春和梦想的小镇，一夜之间变得更加安宁了。作文门卫在这段时间内，不仅仅是记录生活，更是倾听人们的心声，他用文字把那些隐藏在角落里的故事抒发出来，让每个人都能感受到那份被遗忘但仍然值得纪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智慧传递</w:t>
      </w:r>
      <w:r>
        <w:rPr>
          <w:sz w:val="32"/>
          <w:szCs w:val="32"/>
        </w:rPr>
        <w:t>&lt;/p&gt;&lt;p&gt;&lt;img src="/static-img/sbxGt40yDPn73kt4Y6Re7E6TVClWrzZEJOM80wa-_FY2iXRyHbAohTKBuu7YUPiM_X8PSGn5EdzWHkWkDME4rF3CmidVk2h1h1lAIJ27CSnKUwZ1Pp3tqaysKt5VNcsxUHGUznKS_0cKw2dKgCqbxg.jpg"&gt;&lt;/p&gt;&lt;p&gt;</w:t>
      </w:r>
      <w:r>
        <w:rPr>
          <w:sz w:val="32"/>
          <w:szCs w:val="32"/>
        </w:rPr>
        <w:t>夜幕降临后，城市灯火璀璨，但作文门卫并未停止他的工作。他知道，在这个时候，大多数人会沉浸于梦想之中，而他则是在为他们编织着未来。在这个时候，他不只是个人的思考，更是整个社会智慧传递的一个窗口。这不仅仅是一篇篇文章，更是一个时代精神与价值观念不断更新换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乐园中的欢笑回响</w:t>
      </w:r>
      <w:r>
        <w:rPr>
          <w:sz w:val="32"/>
          <w:szCs w:val="32"/>
        </w:rPr>
        <w:t>&lt;/p&gt;&lt;p&gt;&lt;img src="/static-img/8hcKYk2-v15QO3YXq8aQTk6TVClWrzZEJOM80wa-_FY2iXRyHbAohTKBuu7YUPiM_X8PSGn5EdzWHkWkDME4rF3CmidVk2h1h1lAIJ27CSnKUwZ1Pp3tqaysKt5VNcsxUHGUznKS_0cKw2dKgCqbxg.jpg"&gt;&lt;/p&gt;&lt;p&gt;</w:t>
      </w:r>
      <w:r>
        <w:rPr>
          <w:sz w:val="32"/>
          <w:szCs w:val="32"/>
        </w:rPr>
        <w:t>春天到来的时候，整个世界似乎都在欢笑。花儿开放，小鸟鸣唱，而作文门卫则将这些美好的画面化为了文字，将它们送入我们的记忆深处。在这样的场合下，无论年龄大小、身份高低，只要你有愿望，就可以找到机会去实现它们。而作文门卫，就是那个永远准备好帮助你写下成功篇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堂里的知识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堂里，是知识和智慧交汇的地方，那些年轻学生们正努力学习，他们需要的是一种激励，而不是束缚。作文门卫就像是一位良师益友，他用简洁易懂的话语，为孩子们讲述科学、数学、文学等各科知识，使复杂的事物变得简单易懂，让孩子们能够从中学到快乐，从而培养起对学习的热情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中的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本身就是一个大型舞台，上演着无数令人敬佩的人生剧目。而作为其中的一员，作文门卫也拥有自己的角色——编织诗意。他通过文字描绘出一个个栩栩如生的场景，让读者仿佛置身其间，与他共同见证历史的大事小情。这不只是单纯地记录过去，也预示着未来，因为每一次创造，都可能开启新的篇章。</w:t>
      </w:r>
      <w:r>
        <w:rPr>
          <w:sz w:val="32"/>
          <w:szCs w:val="32"/>
        </w:rPr>
        <w:t>&lt;/p&gt;&lt;p&gt;&lt;a href = "/doc/866348-</w:t>
      </w:r>
      <w:r>
        <w:rPr>
          <w:sz w:val="32"/>
          <w:szCs w:val="32"/>
        </w:rPr>
        <w:t>滴水门卫守护每一滴黄色的守望者</w:t>
      </w:r>
      <w:r>
        <w:rPr>
          <w:sz w:val="32"/>
          <w:szCs w:val="32"/>
        </w:rPr>
        <w:t>.doc" rel="alternate" download="866348-</w:t>
      </w:r>
      <w:r>
        <w:rPr>
          <w:sz w:val="32"/>
          <w:szCs w:val="32"/>
        </w:rPr>
        <w:t>滴水门卫守护每一滴黄色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