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我是怎么在一场意外中帮朋友喝下那杯柠檬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们一群朋友聚在一起，聊着天说着笑，说到电影，那个家伙就开始了他的表演。我们都以为他只是随口说说，但没想到，他真的站起来，走到电视机前，用手势模仿导演的样子：“入戏扶他柠檬茶著”，这句台词几乎是原汁原味。</w:t>
      </w:r>
      <w:r>
        <w:rPr>
          <w:sz w:val="32"/>
          <w:szCs w:val="32"/>
        </w:rPr>
        <w:t>&lt;/p&gt;&lt;p&gt;&lt;img src="/static-img/QSXDP0sBo9OH2DEpCrCZ6uz1Mxe0DOhYab9YBQoTw3pq4uGSnXHiImKs8CruOjX0.jpg"&gt;&lt;/p&gt;&lt;p&gt;</w:t>
      </w:r>
      <w:r>
        <w:rPr>
          <w:sz w:val="32"/>
          <w:szCs w:val="32"/>
        </w:rPr>
        <w:t>我们都傻眼了，一时间谁也没有反应过来。直到有人笑出声来，这才缓和了气氛。那家伙自豪地坐在沙发上，说自己是在大学学过戏剧的。他对话剧感十足，对于角色扮演有着浓厚的兴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入戏扶他柠檬茶著”，这句话让我们想起了很多事情。在生活中，有时候我们也需要像那些饰演角色的艺术家一样深入角色，才能真正体会人生的酸甜苦辣。但对于那个家伙来说，这不过是一场小型表演罢了。</w:t>
      </w:r>
      <w:r>
        <w:rPr>
          <w:sz w:val="32"/>
          <w:szCs w:val="32"/>
        </w:rPr>
        <w:t>&lt;/p&gt;&lt;p&gt;&lt;img src="/static-img/mlwP9OShFZBz7v1x3Joauez1Mxe0DOhYab9YBQoTw3oJxi9QErR44tgExbAMcqukG5ZUusaHttGWdrpq3e8Opt1o34LLi9a0qtIpGvDhOrAvs-gFOkDIO6aayL6mUqxi15zUCqW6lLjt81KSQUReU3HsP8dFzmMQpunkqTbEfIIHlQsNs6K4tE58k1eLmpiRQt69s2FxL6Xu7jqQOXrmJYeA4ui2P15XU8k6ip8vP-A.png"&gt;&lt;/p&gt;&lt;p&gt;</w:t>
      </w:r>
      <w:r>
        <w:rPr>
          <w:sz w:val="32"/>
          <w:szCs w:val="32"/>
        </w:rPr>
        <w:t>后来，我们决定给他一个机会，让他在我们的小圈子里扮演一个角色——公司的新产品发布会上的“专家”。虽然这个角色并不复杂，但对于那个喜欢装模作样的人来说，却是一个绝佳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到了，他穿了一身正经八百的西装，站在主播台上，我看过去的时候，不由自主地想起那句“入戏扶他柠檬茶著”。但这一回，他并没有再次展现他的喜剧才华，而是严肃而专业地介绍着产品特点和市场分析。我不得不承认，那段时间里，他确实做得很好，就像是真的成了那个领域的一个专家。</w:t>
      </w:r>
      <w:r>
        <w:rPr>
          <w:sz w:val="32"/>
          <w:szCs w:val="32"/>
        </w:rPr>
        <w:t>&lt;/p&gt;&lt;p&gt;&lt;img src="/static-img/fbQvPwN4-IFgAaVG_wR63Oz1Mxe0DOhYab9YBQoTw3oJxi9QErR44tgExbAMcqukG5ZUusaHttGWdrpq3e8Opt1o34LLi9a0qtIpGvDhOrAvs-gFOkDIO6aayL6mUqxi15zUCqW6lLjt81KSQUReU3HsP8dFzmMQpunkqTbEfIIHlQsNs6K4tE58k1eLmpiRQt69s2FxL6Xu7jqQOXrmJYeA4ui2P15XU8k6ip8vP-A.png"&gt;&lt;/p&gt;&lt;p&gt;</w:t>
      </w:r>
      <w:r>
        <w:rPr>
          <w:sz w:val="32"/>
          <w:szCs w:val="32"/>
        </w:rPr>
        <w:t>最后，当会议结束，我们拍照留念时，我走近他，轻声地说：“你知道吗，你今天表现得真不错。” 他微微一笑，然后回答道：“谢谢你的鼓励，不过下次我还是更愿意在电视机前‘入戏扶’一下。” 我们都忍俊不禁，因为大家明白，无论是在虚拟世界还是现实生活中，都需要一些幽默和乐趣去打破平淡。</w:t>
      </w:r>
      <w:r>
        <w:rPr>
          <w:sz w:val="32"/>
          <w:szCs w:val="32"/>
        </w:rPr>
        <w:t>&lt;/p&gt;&lt;p&gt;&lt;a href = "/doc/866484-</w:t>
      </w:r>
      <w:r>
        <w:rPr>
          <w:sz w:val="32"/>
          <w:szCs w:val="32"/>
        </w:rPr>
        <w:t>入戏扶他柠檬茶著我是怎么在一场意外中帮朋友喝下那杯柠檬茶的</w:t>
      </w:r>
      <w:r>
        <w:rPr>
          <w:sz w:val="32"/>
          <w:szCs w:val="32"/>
        </w:rPr>
        <w:t>.doc" rel="alternate" download="866484-</w:t>
      </w:r>
      <w:r>
        <w:rPr>
          <w:sz w:val="32"/>
          <w:szCs w:val="32"/>
        </w:rPr>
        <w:t>入戏扶他柠檬茶著我是怎么在一场意外中帮朋友喝下那杯柠檬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