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解锁古典文学中的隐秘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处破女：解锁古典文学中的隐秘美学</w:t>
      </w:r>
      <w:r>
        <w:rPr>
          <w:sz w:val="32"/>
          <w:szCs w:val="32"/>
        </w:rPr>
        <w:t>&lt;/p&gt;&lt;p&gt;&lt;img src="/static-img/WWPJDQZNgrxVk8-4L57IVP3nMOFMiIKVx2KuSLKvUEo.jpg"&gt;&lt;/p&gt;&lt;p&gt;</w:t>
      </w:r>
      <w:r>
        <w:rPr>
          <w:sz w:val="32"/>
          <w:szCs w:val="32"/>
        </w:rPr>
        <w:t>在中国古典文学中，“高清处破女”这一成语常常用来形容那些不拘小节、性格独立的女性。它源自于《红楼梦》中的林黛玉，这位人物以其高洁的情操和独立的个性赢得了读者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林黛玉与“高清处破女”</w:t>
      </w:r>
      <w:r>
        <w:rPr>
          <w:sz w:val="32"/>
          <w:szCs w:val="32"/>
        </w:rPr>
        <w:t>&lt;/p&gt;&lt;p&gt;&lt;img src="/static-img/mRFHXpoAd2E2Y4DJPT8P6f3nMOFMiIKVx2KuSLKvUEo.jpg"&gt;&lt;/p&gt;&lt;p&gt;</w:t>
      </w:r>
      <w:r>
        <w:rPr>
          <w:sz w:val="32"/>
          <w:szCs w:val="32"/>
        </w:rPr>
        <w:t>林黛玉，小说中的主要女性角色之一，她的高洁情操和对待事业的坚持，使她成为了“高清处破女”的典型代表。她对于生活的小心翼翼，不愿意随波逐流，而是选择保持自己的清白与尊严。在她的身上，我们可以看到一种超越时代局限，追求内心自由与真实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“高清处破女”的文化意义</w:t>
      </w:r>
      <w:r>
        <w:rPr>
          <w:sz w:val="32"/>
          <w:szCs w:val="32"/>
        </w:rPr>
        <w:t>&lt;/p&gt;&lt;p&gt;&lt;img src="/static-img/H4FGT4E2b0PTdtwx1s6H__3nMOFMiIKVx2KuSLKvUEo.jpg"&gt;&lt;/p&gt;&lt;p&gt;</w:t>
      </w:r>
      <w:r>
        <w:rPr>
          <w:sz w:val="32"/>
          <w:szCs w:val="32"/>
        </w:rPr>
        <w:t>这个成语反映了一种对女性高洁品质的赞美，同时也隐含着一种批判现实社会对女性身分所设定的限制。它提醒我们，在那个充满封建礼教束缚的社会中，即便是最为优雅、高贵的女子也不可能完全脱离这些枷锁。因此，它成为了一种文化符号，用以表达对那些敢于挑战传统规范，追求个性的女性们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《红楼梦》中的其他“高清处破女”形象</w:t>
      </w:r>
      <w:r>
        <w:rPr>
          <w:sz w:val="32"/>
          <w:szCs w:val="32"/>
        </w:rPr>
        <w:t>&lt;/p&gt;&lt;p&gt;&lt;img src="/static-img/bUKopXQPXsD26CVJ95cnAv3nMOFMiIKVx2KuSLKvUEo.jpg"&gt;&lt;/p&gt;&lt;p&gt;</w:t>
      </w:r>
      <w:r>
        <w:rPr>
          <w:sz w:val="32"/>
          <w:szCs w:val="32"/>
        </w:rPr>
        <w:t>除了林黛玉之外，《红楼梦》还描绘了其他几个具有类似特征的人物，如薛宝钗等。她们虽然在外表上看起来文明大方，但在内心深处同样有着自己的世界和想法。这些人物通过他们独特而复杂的情感经历，为我们展示了一个更加丰富多彩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现代时期“高清处破女”的变迁</w:t>
      </w:r>
      <w:r>
        <w:rPr>
          <w:sz w:val="32"/>
          <w:szCs w:val="32"/>
        </w:rPr>
        <w:t>&lt;/p&gt;&lt;p&gt;&lt;img src="/static-img/msUV70Ueh0ljN82-GdkPXP3nMOFMiIKVx2KuSLKvUEo.jpg"&gt;&lt;/p&gt;&lt;p&gt;</w:t>
      </w:r>
      <w:r>
        <w:rPr>
          <w:sz w:val="32"/>
          <w:szCs w:val="32"/>
        </w:rPr>
        <w:t>从古代到现代，“高清处破女”的形象不断演化。在当今社会，这一概念似乎不再仅仅局限于某些特定的人物或行为，而是被赋予了更广泛的意义。这包括但不限于，对个人自由和尊严、独立思考以及勇于挑战传统观念等方面的一种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继承与创新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处破女”这一词汇既是一个历史上的标签，也是一种精神上的追求。在不同的历史时期，它都扮演着重要角色，无论是在过去还是现在，它都激励着人们去探索自我、去寻找真正的心灵归宿。而作为读者，我们应该学会如何理解并且学习这份精神，不断地进行自身价值观念的更新与发展，以便更好地融入这个不断变化的大环境中。</w:t>
      </w:r>
      <w:r>
        <w:rPr>
          <w:sz w:val="32"/>
          <w:szCs w:val="32"/>
        </w:rPr>
        <w:t>&lt;/p&gt;&lt;p&gt;&lt;a href = "/doc/866556-</w:t>
      </w:r>
      <w:r>
        <w:rPr>
          <w:sz w:val="32"/>
          <w:szCs w:val="32"/>
        </w:rPr>
        <w:t>高清处破女解锁古典文学中的隐秘美学</w:t>
      </w:r>
      <w:r>
        <w:rPr>
          <w:sz w:val="32"/>
          <w:szCs w:val="32"/>
        </w:rPr>
        <w:t>.doc" rel="alternate" download="866556-</w:t>
      </w:r>
      <w:r>
        <w:rPr>
          <w:sz w:val="32"/>
          <w:szCs w:val="32"/>
        </w:rPr>
        <w:t>高清处破女解锁古典文学中的隐秘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