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我在你腿缝里水汪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你腿缝里，水汪汪的。记得那天，我们漫步在秋风中，你的裤子被微风轻轻吹起，我不经意间瞥见了那个地方。那里是你腿部和紧身裤之间的小空间，那个小小的缝隙仿佛藏着一滴清泉，闪烁着诱人的光泽。</w:t>
      </w:r>
      <w:r>
        <w:rPr>
          <w:sz w:val="32"/>
          <w:szCs w:val="32"/>
        </w:rPr>
        <w:t>&lt;/p&gt;&lt;p&gt;&lt;img src="/static-img/_z18_blgt0QeSoa4DzxgrY1Ysr05ofq6UVsk-FqVPiMw1lU3CJibfV1xhGPmb6tG.jpg"&gt;&lt;/p&gt;&lt;p&gt;</w:t>
      </w:r>
      <w:r>
        <w:rPr>
          <w:sz w:val="32"/>
          <w:szCs w:val="32"/>
        </w:rPr>
        <w:t>那时，我心中的波涛翻腾。我知道，那个地方虽然微不足道，却承载着我们关系中的某种深意。它就像是一个秘密的小宝库，只有我们才知道它存在，而外人却视而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控制自己的情绪，让自己看起来更加从容，但我的内心却是一片混乱。我无法帮助这些水珠，它们似乎也意识到了这一点，就那么静静地躺在你的腿缝之间，不敢再往下流动。</w:t>
      </w:r>
      <w:r>
        <w:rPr>
          <w:sz w:val="32"/>
          <w:szCs w:val="32"/>
        </w:rPr>
        <w:t>&lt;/p&gt;&lt;p&gt;&lt;img src="/static-img/gEoQe3X5U0ZMId87Qsmaro1Ysr05ofq6UVsk-FqVPiPEza-IQYsQ3L7vm74CMBQVl-Mp1H5t0bO9-dhLb8x63w.png"&gt;&lt;/p&gt;&lt;p&gt;</w:t>
      </w:r>
      <w:r>
        <w:rPr>
          <w:sz w:val="32"/>
          <w:szCs w:val="32"/>
        </w:rPr>
        <w:t>我暗自思索，这是否意味着我们的关系也处于一个类似的状态？需要一点点的推动才能继续前进，而这份推动力又似乎总是在即将到来的边缘徘徊，却始终未能真正触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尝试多次去触碰那些水珠，每一次都希望能够给它们带来改变。但每次都以失败告终，因为即使是我，也只能暂时地让它们停留在原地。而当我离开的时候，他们又重新开始向下滑落，像是回到了他们最初的地方——岳腿缝之间无声无息、水汪汪的。</w:t>
      </w:r>
      <w:r>
        <w:rPr>
          <w:sz w:val="32"/>
          <w:szCs w:val="32"/>
        </w:rPr>
        <w:t>&lt;/p&gt;&lt;p&gt;&lt;img src="/static-img/CoYh9mA9xKKai_24_nRBRo1Ysr05ofq6UVsk-FqVPiPEza-IQYsQ3L7vm74CMBQVl-Mp1H5t0bO9-dhLb8x63w.png"&gt;&lt;/p&gt;&lt;p&gt;</w:t>
      </w:r>
      <w:r>
        <w:rPr>
          <w:sz w:val="32"/>
          <w:szCs w:val="32"/>
        </w:rPr>
        <w:t>但正是这种平淡，让我明白了，即便是最细微的情感，也值得我们去珍惜和关注。这让我对未来充满期待，因为哪怕只是这样一点点的心跳，都说明我们的爱情还没有完全停止。在这个世界上，有些事物或许不是显眼的大事，而仅仅是一滴泪、一声笑，一条线、一抹色彩，它们都是生活中不可或缺的一部分。</w:t>
      </w:r>
      <w:r>
        <w:rPr>
          <w:sz w:val="32"/>
          <w:szCs w:val="32"/>
        </w:rPr>
        <w:t>&lt;/p&gt;&lt;p&gt;&lt;a href = "/doc/866715-</w:t>
      </w:r>
      <w:r>
        <w:rPr>
          <w:sz w:val="32"/>
          <w:szCs w:val="32"/>
        </w:rPr>
        <w:t>岳腿缝之间水汪汪我在你腿缝里水汪汪的</w:t>
      </w:r>
      <w:r>
        <w:rPr>
          <w:sz w:val="32"/>
          <w:szCs w:val="32"/>
        </w:rPr>
        <w:t>.doc" rel="alternate" download="866715-</w:t>
      </w:r>
      <w:r>
        <w:rPr>
          <w:sz w:val="32"/>
          <w:szCs w:val="32"/>
        </w:rPr>
        <w:t>岳腿缝之间水汪汪我在你腿缝里水汪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