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我是如何在镜头前巧妙化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社交媒体的火力越来越猛烈，每个人都想在网络上留下自己的美好印记。作为一名年轻的摄影师，我也尝试着用镜头捕捉生活中的美好瞬间。但是，面对镜头前的人脸，这个简单的事情却变得异常复杂。</w:t>
      </w:r>
      <w:r>
        <w:rPr>
          <w:sz w:val="32"/>
          <w:szCs w:val="32"/>
        </w:rPr>
        <w:t>&lt;/p&gt;&lt;p&gt;&lt;img src="/static-img/uDZ6EjhsAM6iOEOkiaKd6BiM1CGvzIkQhHMHz1Q47MQAEnvh5WET_NpvewUGL2Kc.jpg"&gt;&lt;/p&gt;&lt;p&gt;</w:t>
      </w:r>
      <w:r>
        <w:rPr>
          <w:sz w:val="32"/>
          <w:szCs w:val="32"/>
        </w:rPr>
        <w:t>我记得第一次录制视频时，是在一个平凡的一天。我站在自己小房间里，准备开始我的第一期视频——“一面亲一面膜下的视频”。这是一种流行的护肤方法，通过亲自涂抹面膜来增加产品的效果和舒适度。虽然这个过程看起来很简单，但当我戴上摄像头时，我才意识到这是多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选择合适的背景和光线。这决定了整体氛围以及画面的明暗对比。我选择了一张淡蓝色的墙壁，它既温柔又专业。而对于光线，我必须确保它足够柔和，不会造成过分阴影或反光，从而影响画面的清晰度。</w:t>
      </w:r>
      <w:r>
        <w:rPr>
          <w:sz w:val="32"/>
          <w:szCs w:val="32"/>
        </w:rPr>
        <w:t>&lt;/p&gt;&lt;p&gt;&lt;img src="/static-img/_2nx7BujfT7EgRvZptVdIxiM1CGvzIkQhHMHz1Q47MQ5SYr5suXV7yTA4mI8VGD021PtNk5RYkrv7kb_JfcnepRaY_kMNQh9G8Ias5_GSCnsKIHGOZobxzZI43BzHiqQuQubOt3CAratfYi3_Vwt_iU9sHnHJNtorUctY8z0eszbrySc3IKh4P8gvPvDFcF6.jpg"&gt;&lt;/p&gt;&lt;p&gt;</w:t>
      </w:r>
      <w:r>
        <w:rPr>
          <w:sz w:val="32"/>
          <w:szCs w:val="32"/>
        </w:rPr>
        <w:t>接下来就是化妆环节。在屏幕前展示完美无瑕的一面真的很不容易。首先要做的是基础彩妆，这包括遮盖细微痘痘、均匀打底色，以及修饰眼周皮肤。每一步都要精心处理，因为这一切都会被放大到大屏幕上展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最害怕的一步：戴上那层薄薄透明的面膜。一旦拿起剪刀切割，那就无法回撤了。如果切得太粗糙或者位置不当，就可能会出现不可预知的问题，比如泄露、脱落甚至是刺痛感。在这关键时刻，一点点紧张感从手指传递到了整个身体，只有深呼吸才能稍微缓解这种焦虑情绪。</w:t>
      </w:r>
      <w:r>
        <w:rPr>
          <w:sz w:val="32"/>
          <w:szCs w:val="32"/>
        </w:rPr>
        <w:t>&lt;/p&gt;&lt;p&gt;&lt;img src="/static-img/M2RLbV4zMG8z3gvrPcMqKhiM1CGvzIkQhHMHz1Q47MQ5SYr5suXV7yTA4mI8VGD021PtNk5RYkrv7kb_JfcnepRaY_kMNQh9G8Ias5_GSCnsKIHGOZobxzZI43BzHiqQuQubOt3CAratfYi3_Vwt_iU9sHnHJNtorUctY8z0eszbrySc3IKh4P8gvPvDFcF6.jpg"&gt;&lt;/p&gt;&lt;p&gt;</w:t>
      </w:r>
      <w:r>
        <w:rPr>
          <w:sz w:val="32"/>
          <w:szCs w:val="32"/>
        </w:rPr>
        <w:t>最后，就是等待时间过去。当你戴着那层湿润透明的小布条，你只能静静地坐着，看着时间一点点流逝。你可以听见自己的呼吸声，也能感觉到外界的声音渐渐远去，让人仿佛进入另一个世界中。此时此刻，你几乎是完全孤独一人，与外界隔绝，只剩下你的内心与那个正在慢慢发挥作用的小小英雄——即将为你带来新生气息的小白色或绿色厚重物质——之间默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片段结束的时候，你感到一种释然，同时也有一丝期待，因为你知道，无论结果如何，都已经完成了自己想要表达的一次尝试。这一次尝试，不仅仅是在“一面亲一面膜下的视频”中捕捉了一段动人的护肤过程，更重要的是，它成为了我学习沟通技巧、克服恐惧以及勇敢展示真实自我的一次经历。</w:t>
      </w:r>
      <w:r>
        <w:rPr>
          <w:sz w:val="32"/>
          <w:szCs w:val="32"/>
        </w:rPr>
        <w:t>&lt;/p&gt;&lt;p&gt;&lt;img src="/static-img/IQ0uqlEb3kdp7ou1bN0gjxiM1CGvzIkQhHMHz1Q47MQ5SYr5suXV7yTA4mI8VGD021PtNk5RYkrv7kb_JfcnepRaY_kMNQh9G8Ias5_GSCnsKIHGOZobxzZI43BzHiqQuQubOt3CAratfYi3_Vwt_iU9sHnHJNtorUctY8z0eszbrySc3IKh4P8gvPvDFcF6.jpg"&gt;&lt;/p&gt;&lt;p&gt;</w:t>
      </w:r>
      <w:r>
        <w:rPr>
          <w:sz w:val="32"/>
          <w:szCs w:val="32"/>
        </w:rPr>
        <w:t>最后，在编辑软件中调整音量、亮度和颜色，对视觉元素进行优化，使其更加直观易懂，最终呈现出一个既实用又有趣味性的短片作品。每次看到那些曾经让我紧张不已现在却显得那么自然熟练的情景，都让人忍俊不禁。这场冒险虽然充满挑战，但最终还是成功地把握住了机会，为那些追求完美但又缺乏经验的人提供了一份宝贵的心灵寄语：只要努力，一切都是可能的；只需勇敢向前，再也不必畏惧那镜头前的孤单舞台。</w:t>
      </w:r>
      <w:r>
        <w:rPr>
          <w:sz w:val="32"/>
          <w:szCs w:val="32"/>
        </w:rPr>
        <w:t>&lt;/p&gt;&lt;p&gt;&lt;a href = "/doc/866897-</w:t>
      </w:r>
      <w:r>
        <w:rPr>
          <w:sz w:val="32"/>
          <w:szCs w:val="32"/>
        </w:rPr>
        <w:t>一面亲一面膜下的视频我是如何在镜头前巧妙化妆的</w:t>
      </w:r>
      <w:r>
        <w:rPr>
          <w:sz w:val="32"/>
          <w:szCs w:val="32"/>
        </w:rPr>
        <w:t>.doc" rel="alternate" download="866897-</w:t>
      </w:r>
      <w:r>
        <w:rPr>
          <w:sz w:val="32"/>
          <w:szCs w:val="32"/>
        </w:rPr>
        <w:t>一面亲一面膜下的视频我是如何在镜头前巧妙化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