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的梦想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鹿的梦想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旅</w:t>
      </w:r>
      <w:r>
        <w:rPr>
          <w:sz w:val="32"/>
          <w:szCs w:val="32"/>
        </w:rPr>
        <w:t>&lt;/p&gt;&lt;p&gt;&lt;img src="/static-img/Yqt0TRT3C1CA0iRxkaMenEMQ7reX7ugWxUrBaCs9FQA.jpg"&gt;&lt;/p&gt;&lt;p&gt;</w:t>
      </w:r>
      <w:r>
        <w:rPr>
          <w:sz w:val="32"/>
          <w:szCs w:val="32"/>
        </w:rPr>
        <w:t>在虚拟世界中，白鹿造梦视频以其独特的艺术风格和深邃的情感吸引了无数玩家。最近，一项革命性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让这个游戏再次迎来了一场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的应用</w:t>
      </w:r>
      <w:r>
        <w:rPr>
          <w:sz w:val="32"/>
          <w:szCs w:val="32"/>
        </w:rPr>
        <w:t>&lt;/p&gt;&lt;p&gt;&lt;img src="/static-img/95Nq_Kqe9m1KYxtwqBAB6zZumHR2VIKcZyHXLev41_0b1QNJsMJ_HYyARaY1Efp3O1N5E0xqgQVNG_Q1aJfkgQh8zAMjHHccJeX0MlMmbdgJ8ritgWc5TOE9TjdjFErojjtdI4cUhl4Usy910T79hXXIeAIjMjObgyqBq5bEfcCtDtLVRpg4LhFBk7awWZAh.jpg"&gt;&lt;/p&gt;&lt;p&gt;AI</w:t>
      </w:r>
      <w:r>
        <w:rPr>
          <w:sz w:val="32"/>
          <w:szCs w:val="32"/>
        </w:rPr>
        <w:t>人脸替换技术为白鹿造梦带来了前所未有的可能性。玩家可以将自己的面部特征融入到游戏中，体验更加个性化和真实的角色扮演。这不仅增强了游戏的趣味性，也为用户提供了一种新的自我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wLbltn-KQUvf-ViYWw_VvjZumHR2VIKcZyHXLev41_0b1QNJsMJ_HYyARaY1Efp3O1N5E0xqgQVNG_Q1aJfkgQh8zAMjHHccJeX0MlMmbdgJ8ritgWc5TOE9TjdjFErojjtdI4cUhl4Usy910T79hXXIeAIjMjObgyqBq5bEfcCtDtLVRpg4LhFBk7awWZAh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玩家能够更直接地参与到游戏内容创作中去。他们可以根据自己的喜好选择不同的表情、动作和服装，这极大地提高了用户对游戏内容的参与感和满意度。这种互动性也促进了社区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故事线展开</w:t>
      </w:r>
      <w:r>
        <w:rPr>
          <w:sz w:val="32"/>
          <w:szCs w:val="32"/>
        </w:rPr>
        <w:t>&lt;/p&gt;&lt;p&gt;&lt;img src="/static-img/Sf23PPSWlv9-QQS8edz8_zZumHR2VIKcZyHXLev41_0b1QNJsMJ_HYyARaY1Efp3O1N5E0xqgQVNG_Q1aJfkgQh8zAMjHHccJeX0MlMmbdgJ8ritgWc5TOE9TjdjFErojjtdI4cUhl4Usy910T79hXXIeAIjMjObgyqBq5bEfcCtDtLVRpg4LhFBk7awWZAh.jpg"&gt;&lt;/p&gt;&lt;p&gt;AI</w:t>
      </w:r>
      <w:r>
        <w:rPr>
          <w:sz w:val="32"/>
          <w:szCs w:val="32"/>
        </w:rPr>
        <w:t>人脸替换使得每个角色的外观都有可能不同，从而丰富了整个故事线。无论是剧情发展还是角色间的情感交流，每一个细节都因为这个技术而变得更加多样化和精彩。此外，还能让不同背景的人一起享受同一款作品，从而打破传统文化差异带来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拓展</w:t>
      </w:r>
      <w:r>
        <w:rPr>
          <w:sz w:val="32"/>
          <w:szCs w:val="32"/>
        </w:rPr>
        <w:t>&lt;/p&gt;&lt;p&gt;&lt;img src="/static-img/jVmo7luHYHu4vkvDFKfRLTZumHR2VIKcZyHXLev41_0b1QNJsMJ_HYyARaY1Efp3O1N5E0xqgQVNG_Q1aJfkgQh8zAMjHHccJeX0MlMmbdgJ8ritgWc5TOE9TjdjFErojjtdI4cUhl4Usy910T79hXXIeAIjMjObgyqBq5bEfcCtDtLVRpg4LhFBk7awWZAh.jpg"&gt;&lt;/p&gt;&lt;p&gt;</w:t>
      </w:r>
      <w:r>
        <w:rPr>
          <w:sz w:val="32"/>
          <w:szCs w:val="32"/>
        </w:rPr>
        <w:t>这项技术不仅限于人物外观，更能影响整体视觉效果。在设计时，可以使用更多样的色彩、光影效果等元素，使得画面更加生动且具有艺术价值。而这正是白鹿造梦所追求的一种高级艺术表现形式，它推动着数字媒体艺术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共鸣点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s </w:t>
      </w:r>
      <w:r>
        <w:rPr>
          <w:sz w:val="32"/>
          <w:szCs w:val="32"/>
        </w:rPr>
        <w:t>替换后的视频往往能够在社交媒体上获得较好的传播力度，因为它们既具备娱乐性又具有一定的创新价值。这对于提升品牌知名度以及扩大粉丝群体都是非常有利的事情，同时也为广告商提供了一种新的营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我们可以预见，在未来的某一天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会成为主导整个数字娱乐行业的一个重要部分。不管是在电影制作、广告拍摄还是其他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会扮演关键角色。而对于白鹿造梦这样的虚拟世界来说，这意味着未来还会有更多令人惊叹的地图等待我们去探索。</w:t>
      </w:r>
      <w:r>
        <w:rPr>
          <w:sz w:val="32"/>
          <w:szCs w:val="32"/>
        </w:rPr>
        <w:t>&lt;/p&gt;&lt;p&gt;&lt;a href = "/doc/866935-</w:t>
      </w:r>
      <w:r>
        <w:rPr>
          <w:sz w:val="32"/>
          <w:szCs w:val="32"/>
        </w:rPr>
        <w:t>白鹿的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旅</w:t>
      </w:r>
      <w:r>
        <w:rPr>
          <w:sz w:val="32"/>
          <w:szCs w:val="32"/>
        </w:rPr>
        <w:t>.doc" rel="alternate" download="866935-</w:t>
      </w:r>
      <w:r>
        <w:rPr>
          <w:sz w:val="32"/>
          <w:szCs w:val="32"/>
        </w:rPr>
        <w:t>白鹿的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