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的力量如何利用知识和创造力解决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力量：如何利用知识和创造力解决问题</w:t>
      </w:r>
      <w:r>
        <w:rPr>
          <w:sz w:val="32"/>
          <w:szCs w:val="32"/>
        </w:rPr>
        <w:t>&lt;/p&gt;&lt;p&gt;&lt;img src="/static-img/J_CIOg35NxSUEBxLHFfQXojZUA549B_Fu0spmTqoX_polWr_l7--tgWMPF4ZQYFn.jpg"&gt;&lt;/p&gt;&lt;p&gt;</w:t>
      </w:r>
      <w:r>
        <w:rPr>
          <w:sz w:val="32"/>
          <w:szCs w:val="32"/>
        </w:rPr>
        <w:t>创新思维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世界中，创新是保持竞争力的关键。它不仅能够帮助我们找到新的解决方案，而且还能激发人们对现状的质疑，从而推动社会进步。通过培养创新思维，我们可以将限制性的思考模式打破，开辟出全新的可能性。</w:t>
      </w:r>
      <w:r>
        <w:rPr>
          <w:sz w:val="32"/>
          <w:szCs w:val="32"/>
        </w:rPr>
        <w:t>&lt;/p&gt;&lt;p&gt;&lt;img src="/static-img/Du2jqT7wYkbgLx380dCSpYjZUA549B_Fu0spmTqoX_rF5Y4LZmqb4HukTEDOYMvAkmbIzm4QU_5ioFHpF0xljM8h96b7yfTlj3kiCTCoLVGxHpGHmC_UZrzi3wlwqp_HUW3FRt2zUvLFHjUC-1RaDWEZzsO3qxu43cD0r5zBGItZ56NkpQeS44eGzCzYtOae.jpg"&gt;&lt;/p&gt;&lt;p&gt;</w:t>
      </w:r>
      <w:r>
        <w:rPr>
          <w:sz w:val="32"/>
          <w:szCs w:val="32"/>
        </w:rPr>
        <w:t>知识与经验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往往源于他所积累的人生经验和专业知识。在面对复杂问题时，既要有足够的理论基础，也要能够运用实际案例进行分析。这两者相结合，可以帮助我们更好地理解问题本质，并从多个角度出发寻找最佳答案。</w:t>
      </w:r>
      <w:r>
        <w:rPr>
          <w:sz w:val="32"/>
          <w:szCs w:val="32"/>
        </w:rPr>
        <w:t>&lt;/p&gt;&lt;p&gt;&lt;img src="/static-img/KDiIv6STtPyN_DiVAohU24jZUA549B_Fu0spmTqoX_rF5Y4LZmqb4HukTEDOYMvAkmbIzm4QU_5ioFHpF0xljM8h96b7yfTlj3kiCTCoLVGxHpGHmC_UZrzi3wlwqp_HUW3FRt2zUvLFHjUC-1RaDWEZzsO3qxu43cD0r5zBGItZ56NkpQeS44eGzCzYtOae.jpg"&gt;&lt;/p&gt;&lt;p&gt;</w:t>
      </w:r>
      <w:r>
        <w:rPr>
          <w:sz w:val="32"/>
          <w:szCs w:val="32"/>
        </w:rPr>
        <w:t>解决问题的系统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时，不应该盲目地采取行动，而应该采用系统方法论来分析和解决。这种方法需要将问题分解成可管理的小部分，然后逐一处理，每一步都要确保其准确性和有效性，这样可以保证最终结果的一致性和可靠性。</w:t>
      </w:r>
      <w:r>
        <w:rPr>
          <w:sz w:val="32"/>
          <w:szCs w:val="32"/>
        </w:rPr>
        <w:t>&lt;/p&gt;&lt;p&gt;&lt;img src="/static-img/nxYhegylA85ZVzrd2y3p14jZUA549B_Fu0spmTqoX_rF5Y4LZmqb4HukTEDOYMvAkmbIzm4QU_5ioFHpF0xljM8h96b7yfTlj3kiCTCoLVGxHpGHmC_UZrzi3wlwqp_HUW3FRt2zUvLFHjUC-1RaDWEZzsO3qxu43cD0r5zBGItZ56NkpQeS44eGzCzYtOae.jpg"&gt;&lt;/p&gt;&lt;p&gt;</w:t>
      </w:r>
      <w:r>
        <w:rPr>
          <w:sz w:val="32"/>
          <w:szCs w:val="32"/>
        </w:rPr>
        <w:t>多元视角下的深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问题都可能有多种不同的解释，因此在探讨之初就应当尽量拓宽视野，从不同领域或文化中汲取灵感。这不仅能让我们的思考更加全面，还能避免因局限于单一观点而导致错误判断。</w:t>
      </w:r>
      <w:r>
        <w:rPr>
          <w:sz w:val="32"/>
          <w:szCs w:val="32"/>
        </w:rPr>
        <w:t>&lt;/p&gt;&lt;p&gt;&lt;img src="/static-img/dSeRuvwlvDHdEh1HDKrm5IjZUA549B_Fu0spmTqoX_rF5Y4LZmqb4HukTEDOYMvAkmbIzm4QU_5ioFHpF0xljM8h96b7yfTlj3kiCTCoLVGxHpGHmC_UZrzi3wlwqp_HUW3FRt2zUvLFHjUC-1RaDWEZzsO3qxu43cD0r5zBGItZ56NkpQeS44eGzCzYtOae.jpg"&gt;&lt;/p&gt;&lt;p&gt;</w:t>
      </w:r>
      <w:r>
        <w:rPr>
          <w:sz w:val="32"/>
          <w:szCs w:val="32"/>
        </w:rPr>
        <w:t>实践中的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实际操作中的反思同样不可或缺。在执行计划过程中不断回顾自己的做法，对出现的问题进行诊断，并据此调整策略，这样的实践循环能够使我们不断提高工作效率和解决方案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速变化的大环境下，持续学习成为了必要条件。只有不断更新知识库，我们才能及时适应新的挑战并提出创新的想法。此外，良好的适应能力也意味着我们能够迅速调整策略以应对突发事件，这对于长期成功至关重要。</w:t>
      </w:r>
      <w:r>
        <w:rPr>
          <w:sz w:val="32"/>
          <w:szCs w:val="32"/>
        </w:rPr>
        <w:t>&lt;/p&gt;&lt;p&gt;&lt;a href = "/doc/867197-</w:t>
      </w:r>
      <w:r>
        <w:rPr>
          <w:sz w:val="32"/>
          <w:szCs w:val="32"/>
        </w:rPr>
        <w:t>智慧的力量如何利用知识和创造力解决问题</w:t>
      </w:r>
      <w:r>
        <w:rPr>
          <w:sz w:val="32"/>
          <w:szCs w:val="32"/>
        </w:rPr>
        <w:t>.doc" rel="alternate" download="867197-</w:t>
      </w:r>
      <w:r>
        <w:rPr>
          <w:sz w:val="32"/>
          <w:szCs w:val="32"/>
        </w:rPr>
        <w:t>智慧的力量如何利用知识和创造力解决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