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回家狗狗就要上我全集揭秘宠物主人的影视成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回家狗狗就要上我全集：揭秘宠物主人的影视成瘾</w:t>
      </w:r>
      <w:r>
        <w:rPr>
          <w:sz w:val="32"/>
          <w:szCs w:val="32"/>
        </w:rPr>
        <w:t>&lt;/p&gt;&lt;p&gt;&lt;img src="/static-img/NZ3iEB-4JPiGAmkGGyLVfAfjkFA8mQKAHw3oLB8dlpWcSVWtPs2fPSxu58vpgf99.jpg"&gt;&lt;/p&gt;&lt;p&gt;</w:t>
      </w:r>
      <w:r>
        <w:rPr>
          <w:sz w:val="32"/>
          <w:szCs w:val="32"/>
        </w:rPr>
        <w:t>在现代社会，随着科技的进步和生活节奏的加快，人们越来越依赖于各种娱乐方式来缓解压力。电影、电视剧等视听媒体成为许多人放松心情和消遣时间的首选。而对于那些有宠物家庭来说，这种情况尤为普遍。特别是在主人一回家之后，那些忠实的小伙伴们似乎总是迫不及待地想要陪伴主人“上我全集”，即观看完整的一季或者多个季度的影视作品。</w:t>
      </w:r>
      <w:r>
        <w:rPr>
          <w:sz w:val="32"/>
          <w:szCs w:val="32"/>
        </w:rPr>
        <w:t xml:space="preserve">&lt;/p&gt;&lt;p&gt;01. </w:t>
      </w:r>
      <w:r>
        <w:rPr>
          <w:sz w:val="32"/>
          <w:szCs w:val="32"/>
        </w:rPr>
        <w:t>宠物主人的影视成瘾</w:t>
      </w:r>
      <w:r>
        <w:rPr>
          <w:sz w:val="32"/>
          <w:szCs w:val="32"/>
        </w:rPr>
        <w:t>&lt;/p&gt;&lt;p&gt;&lt;img src="/static-img/Mzqxt3DB5HADCbFEtVKdyQfjkFA8mQKAHw3oLB8dlpXaqRJUXA2AwxSkQmF7-IyvaBiHArZo72qsDEqNKcz5gLCtCluwXQbM_dOsoYxpYYB0JSdg69JWeiZa5_2JLaFjeaEl2rciTTAHcfhL9H1DZnhpkP8-ZbP7F4bYTdNUEfTvnGRIFv_57ztzv-Lshcez.jpg"&gt;&lt;/p&gt;&lt;p&gt;</w:t>
      </w:r>
      <w:r>
        <w:rPr>
          <w:sz w:val="32"/>
          <w:szCs w:val="32"/>
        </w:rPr>
        <w:t>宠物拥有给予人类无尽温暖与忠诚，而它们也被称作“小朋友”。当主人回到家中时，无论是疲惫了一天还是精神百倍，都会寻求与爱犬或猫咪共享片刻安宁。在这种氛围下，不少人发现自己竟然无法抗拒观看更多内容，一次两次很快变成了每天必看，每晚必上的习惯。这就是所谓的一回家狗狗就要上我全集的情景。</w:t>
      </w:r>
      <w:r>
        <w:rPr>
          <w:sz w:val="32"/>
          <w:szCs w:val="32"/>
        </w:rPr>
        <w:t xml:space="preserve">&lt;/p&gt;&lt;p&gt;02. </w:t>
      </w:r>
      <w:r>
        <w:rPr>
          <w:sz w:val="32"/>
          <w:szCs w:val="32"/>
        </w:rPr>
        <w:t>影视观后效应</w:t>
      </w:r>
      <w:r>
        <w:rPr>
          <w:sz w:val="32"/>
          <w:szCs w:val="32"/>
        </w:rPr>
        <w:t>&lt;/p&gt;&lt;p&gt;&lt;img src="/static-img/BWdaUKiloc5wimcOkx-m8QfjkFA8mQKAHw3oLB8dlpXaqRJUXA2AwxSkQmF7-IyvaBiHArZo72qsDEqNKcz5gLCtCluwXQbM_dOsoYxpYYB0JSdg69JWeiZa5_2JLaFjeaEl2rciTTAHcfhL9H1DZnhpkP8-ZbP7F4bYTdNUEfTvnGRIFv_57ztzv-Lshcez.jpg"&gt;&lt;/p&gt;&lt;p&gt;</w:t>
      </w:r>
      <w:r>
        <w:rPr>
          <w:sz w:val="32"/>
          <w:szCs w:val="32"/>
        </w:rPr>
        <w:t>长期观赏影视频带可能对宠物产生一定影响。一方面，它们可以从声音和动作中感受到主人的心情变化，从而调整自己的行为以维持良好关系；另一方面，如果观察环境过于单调或缺乏刺激，有时候宠物可能会感到无聊甚至焦虑，导致一些问题，如吵闹不安或者破坏周围环境。</w:t>
      </w:r>
      <w:r>
        <w:rPr>
          <w:sz w:val="32"/>
          <w:szCs w:val="32"/>
        </w:rPr>
        <w:t xml:space="preserve">&lt;/p&gt;&lt;p&gt;03. </w:t>
      </w:r>
      <w:r>
        <w:rPr>
          <w:sz w:val="32"/>
          <w:szCs w:val="32"/>
        </w:rPr>
        <w:t>影响家族成员之间的沟通</w:t>
      </w:r>
      <w:r>
        <w:rPr>
          <w:sz w:val="32"/>
          <w:szCs w:val="32"/>
        </w:rPr>
        <w:t>&lt;/p&gt;&lt;p&gt;&lt;img src="/static-img/RvJxWfM5kylUg1RJ8BqUGwfjkFA8mQKAHw3oLB8dlpXaqRJUXA2AwxSkQmF7-IyvaBiHArZo72qsDEqNKcz5gLCtCluwXQbM_dOsoYxpYYB0JSdg69JWeiZa5_2JLaFjeaEl2rciTTAHcfhL9H1DZnhpkP8-ZbP7F4bYTdNUEfTvnGRIFv_57ztzv-Lshcez.jpg"&gt;&lt;/p&gt;&lt;p&gt;</w:t>
      </w:r>
      <w:r>
        <w:rPr>
          <w:sz w:val="32"/>
          <w:szCs w:val="32"/>
        </w:rPr>
        <w:t>家庭中的其他成员对于这个现象也有不同的看法。有些认为这是一种健康的社交活动，可以增进家庭成员间的情感联系，同时也是减轻日常工作压力的有效方式。但另一些则担忧这一行为可能会侵蚀他们与亲朋好友之间的人际互动时间，并且对孩子们形成不良榜样——沉迷于屏幕前而忽略现实世界中的交流与学习。</w:t>
      </w:r>
      <w:r>
        <w:rPr>
          <w:sz w:val="32"/>
          <w:szCs w:val="32"/>
        </w:rPr>
        <w:t xml:space="preserve">&lt;/p&gt;&lt;p&gt;04. </w:t>
      </w:r>
      <w:r>
        <w:rPr>
          <w:sz w:val="32"/>
          <w:szCs w:val="32"/>
        </w:rPr>
        <w:t>教育意义探讨</w:t>
      </w:r>
      <w:r>
        <w:rPr>
          <w:sz w:val="32"/>
          <w:szCs w:val="32"/>
        </w:rPr>
        <w:t>&lt;/p&gt;&lt;p&gt;&lt;img src="/static-img/o1UbCu6uy3RVpjWLhz1FRQfjkFA8mQKAHw3oLB8dlpXaqRJUXA2AwxSkQmF7-IyvaBiHArZo72qsDEqNKcz5gLCtCluwXQbM_dOsoYxpYYB0JSdg69JWeiZa5_2JLaFjeaEl2rciTTAHcfhL9H1DZnhpkP8-ZbP7F4bYTdNUEfTvnGRIFv_57ztzv-Lshcez.jpg"&gt;&lt;/p&gt;&lt;p&gt;</w:t>
      </w:r>
      <w:r>
        <w:rPr>
          <w:sz w:val="32"/>
          <w:szCs w:val="32"/>
        </w:rPr>
        <w:t>面对这样的情况，我们是否应该将其作为一种教育资源？通过观赏高质量的影视频带，孩子们可以接触到丰富的人文知识、历史事件以及跨文化交流。此外，还可以启发他们思考道德伦理问题，比如正义、勇气和善良等价值观念。不过，对于年幼者来说，这也需要适当引导，让他们区分虚拟世界与真实生活，以免误入歧途。</w:t>
      </w:r>
      <w:r>
        <w:rPr>
          <w:sz w:val="32"/>
          <w:szCs w:val="32"/>
        </w:rPr>
        <w:t xml:space="preserve">&lt;/p&gt;&lt;p&gt;05. </w:t>
      </w:r>
      <w:r>
        <w:rPr>
          <w:sz w:val="32"/>
          <w:szCs w:val="32"/>
        </w:rPr>
        <w:t>它如何改变我们的生活模式？</w:t>
      </w:r>
      <w:r>
        <w:rPr>
          <w:sz w:val="32"/>
          <w:szCs w:val="32"/>
        </w:rPr>
        <w:t>&lt;/p&gt;&lt;p&gt;</w:t>
      </w:r>
      <w:r>
        <w:rPr>
          <w:sz w:val="32"/>
          <w:szCs w:val="32"/>
        </w:rPr>
        <w:t>随着技术发展，即使在远程工作时代，也能通过网络平台参与到全球性的电影节目制作之中，与不同国家的人士分享同样的喜怒哀乐。这让我们意识到了边界逐渐模糊，但同时也增加了我们对于信息选择上的责任感，以及更深层次地理解不同文化背景下的价值取向。</w:t>
      </w:r>
      <w:r>
        <w:rPr>
          <w:sz w:val="32"/>
          <w:szCs w:val="32"/>
        </w:rPr>
        <w:t>&lt;/p&gt;&lt;p&gt;</w:t>
      </w:r>
      <w:r>
        <w:rPr>
          <w:sz w:val="32"/>
          <w:szCs w:val="32"/>
        </w:rPr>
        <w:t>结语：</w:t>
      </w:r>
      <w:r>
        <w:rPr>
          <w:sz w:val="32"/>
          <w:szCs w:val="32"/>
        </w:rPr>
        <w:t>&lt;/p&gt;&lt;p&gt;</w:t>
      </w:r>
      <w:r>
        <w:rPr>
          <w:sz w:val="32"/>
          <w:szCs w:val="32"/>
        </w:rPr>
        <w:t>虽然一回家狗狗就要上我全集这样的现象表面上看似简单，却背后蕴含了复杂的情感纽带和社会影响。当我们追求个人娱乐时，我们必须考虑到周遭环境及其参与者的需求，最终达到一个平衡点，使得所有生物都能够享受生命中最美好的瞬间。</w:t>
      </w:r>
      <w:r>
        <w:rPr>
          <w:sz w:val="32"/>
          <w:szCs w:val="32"/>
        </w:rPr>
        <w:t>&lt;/p&gt;&lt;p&gt;&lt;a href = "/doc/867278-</w:t>
      </w:r>
      <w:r>
        <w:rPr>
          <w:sz w:val="32"/>
          <w:szCs w:val="32"/>
        </w:rPr>
        <w:t>一回家狗狗就要上我全集揭秘宠物主人的影视成瘾</w:t>
      </w:r>
      <w:r>
        <w:rPr>
          <w:sz w:val="32"/>
          <w:szCs w:val="32"/>
        </w:rPr>
        <w:t>.doc" rel="alternate" download="867278-</w:t>
      </w:r>
      <w:r>
        <w:rPr>
          <w:sz w:val="32"/>
          <w:szCs w:val="32"/>
        </w:rPr>
        <w:t>一回家狗狗就要上我全集揭秘宠物主人的影视成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