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是那场风雨中的驯龙师青春不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站在校园的小操场上，回想起那些年里的一幕幕。记得那时候，我们都怀揣着对未来的无限憧憬和对青春的热爱，仿佛整个世界都在我们的脚下展开。我们是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那个年代的象征，那个时期的代表。</w:t>
      </w:r>
      <w:r>
        <w:rPr>
          <w:sz w:val="32"/>
          <w:szCs w:val="32"/>
        </w:rPr>
        <w:t>&lt;/p&gt;&lt;p&gt;&lt;img src="/static-img/fAJ0ENxmBTHzlsn3fCjAE8hTVNuUBhwhRTYV_HqerNJJsszq_zPrrF-p3_QhVWNu.jpg"&gt;&lt;/p&gt;&lt;p&gt;</w:t>
      </w:r>
      <w:r>
        <w:rPr>
          <w:sz w:val="32"/>
          <w:szCs w:val="32"/>
        </w:rPr>
        <w:t>我清晰地记得，在那个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日子里，我们一群人决定追逐梦想，一起走过了属于我们的每一步。那是一个充满希望与挑战的时代，每一次呼吸都是为了更远大的目标而奋斗。在这个过程中，我们一起经历了成长，也一起见证了彼此不屈不挠的心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不败”这四个字，它们如同我们心中的火焰，无论遇到怎样的风浪，都不会熄灭。我回忆起曾经我们为了某次重要考试或比赛，不眠之夜、疲惫之身，却依旧坚持到底，这种精神就是“青春不败”的体现。</w:t>
      </w:r>
      <w:r>
        <w:rPr>
          <w:sz w:val="32"/>
          <w:szCs w:val="32"/>
        </w:rPr>
        <w:t>&lt;/p&gt;&lt;p&gt;&lt;img src="/static-img/odxYRtATIjYFH5zWIqpXnchTVNuUBhwhRTYV_HqerNJNWOLUYKFy2dcH058QHRPTJVpcFjDQEbCQCalvWrjxWeufknIzKPzV-p3LFOjNd7rP72uuGaU2R3Eb_Pj4X4WeiIRvIDw4ZeE3CGi5A2UNKw.png"&gt;&lt;/p&gt;&lt;p&gt;</w:t>
      </w:r>
      <w:r>
        <w:rPr>
          <w:sz w:val="32"/>
          <w:szCs w:val="32"/>
        </w:rPr>
        <w:t>我是那场风雨中的驯龙师，因为有这样的伙伴才能够克服困难，而这些伙伴，就是我们当年所说的“青春不败”。他们是我生命中最珍贵的人，他们让我的青春更加璀璨夺目。现在，当我回望过去，我深知，没有他们，就没有今天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句歌词所唱：“时间飞逝，但你的笑容永远停留在我的眼前。”虽然岁月匆匆，但是那些与你共度过的人和事，总会被深深铭刻在心头。你问为什么？因为它们构成了你不可复制的地图，是你无法忘却的情感，是你的故事——一个关于“青春不败”的故事。</w:t>
      </w:r>
      <w:r>
        <w:rPr>
          <w:sz w:val="32"/>
          <w:szCs w:val="32"/>
        </w:rPr>
        <w:t>&lt;/p&gt;&lt;p&gt;&lt;img src="/static-img/s5QiAOArMv-sYYSaOyqLCMhTVNuUBhwhRTYV_HqerNJNWOLUYKFy2dcH058QHRPTJVpcFjDQEbCQCalvWrjxWeufknIzKPzV-p3LFOjNd7rP72uuGaU2R3Eb_Pj4X4WeiIRvIDw4ZeE3CGi5A2UNKw.jpg"&gt;&lt;/p&gt;&lt;p&gt;</w:t>
      </w:r>
      <w:r>
        <w:rPr>
          <w:sz w:val="32"/>
          <w:szCs w:val="32"/>
        </w:rPr>
        <w:t>那么，现在，让我们把这份情感传递下去，将它变成新的力量，为新一代创造更多美好的回忆吧！因为只有这样，“青春”才能真正意义上的“不敗”。</w:t>
      </w:r>
      <w:r>
        <w:rPr>
          <w:sz w:val="32"/>
          <w:szCs w:val="32"/>
        </w:rPr>
        <w:t>&lt;/p&gt;&lt;p&gt;&lt;a href = "/doc/86733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是那场风雨中的驯龙师青春不败的故事</w:t>
      </w:r>
      <w:r>
        <w:rPr>
          <w:sz w:val="32"/>
          <w:szCs w:val="32"/>
        </w:rPr>
        <w:t>.doc" rel="alternate" download="86733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是那场风雨中的驯龙师青春不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